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4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 октября 2019 года № 76 «</w:t>
      </w: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Ейскоукрепленского сельского поселения Щербиновского района «</w:t>
      </w:r>
      <w:r>
        <w:rPr>
          <w:b/>
          <w:sz w:val="28"/>
          <w:szCs w:val="28"/>
          <w:lang w:eastAsia="ru-RU"/>
        </w:rPr>
        <w:t xml:space="preserve">Молодежь Ейскоукрепл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изменения в постановление администрации Ейскоукрепленского сельского поселения Щербиновского района от 21 октября 2019 года      № 76 «Об утверждении муниципальной программы Ейскоукрепленского сельского поселения Щербиновского района «</w:t>
      </w:r>
      <w:r>
        <w:rPr>
          <w:sz w:val="28"/>
          <w:szCs w:val="28"/>
          <w:lang w:eastAsia="ru-RU"/>
        </w:rPr>
        <w:t>Молодежь Ейскоукрепленского сельского поселения Щербиновского района</w:t>
      </w:r>
      <w:r>
        <w:rPr>
          <w:sz w:val="28"/>
          <w:szCs w:val="28"/>
        </w:rPr>
        <w:t>» (с изменениями от 1 июня 2022 № 38, 17 июля 2022 № 55, 19 октября 2022 № 81, 1 марта 2024 года № 21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С.П. Рас</w:t>
      </w:r>
      <w:r>
        <w:rPr/>
        <w:t>солова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4 № 33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1 октября 2019 года № 76</w:t>
      </w:r>
      <w:r>
        <w:rPr>
          <w:b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Молодежь Ейскоукрепленского сельского поселения Щербиновского района» (с изменениями от 1 июня 2022 № 38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2022 № 55, 19 октября 2022 № 81, 1 марта 2024 года № 21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Ейскоукрепленского сельского поселения Щербиновского района «Молодежь Ейскоукрепленского сельского поселения Щербиновского района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озицию «Задачи</w:t>
      </w:r>
      <w:r>
        <w:rPr/>
        <w:t xml:space="preserve">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9"/>
        <w:gridCol w:w="6131"/>
      </w:tblGrid>
      <w:tr>
        <w:trPr>
          <w:trHeight w:val="898" w:hRule="atLeast"/>
        </w:trPr>
        <w:tc>
          <w:tcPr>
            <w:tcW w:w="330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, а также воспитание традиционных российских духовно-нравственных ценностей молодежи Ейскоукрепленского сельского поселения Щербин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держки и организации досуга и летнего отдыха детей и молодежи;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 и № 2 к муниципальной программе Ейскоукрепленского сельского поселения Щербиновского района «Молодежь Ейскоукрепленского сельского поселения Щербиновского района» изложить в следующей реда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Молодежь Ейскоукрепленского сельского поселения Щербиновского района»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олодежь Ейскоукрепленского 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7656"/>
        <w:gridCol w:w="1343"/>
        <w:gridCol w:w="925"/>
        <w:gridCol w:w="991"/>
        <w:gridCol w:w="851"/>
        <w:gridCol w:w="991"/>
        <w:gridCol w:w="84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ая программа Ейскоукрепленского сельского поселения Щербиновского района «</w:t>
            </w:r>
            <w:r>
              <w:rPr/>
              <w:t>Развитие физической культуры и спорта в Ейскоукрепленском сельском поселении Щербиновского района</w:t>
            </w:r>
            <w:r>
              <w:rPr>
                <w:color w:val="000000"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благоприятных условий и возможностей для успешной социализации и эффективной самореализации молодых людей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</w:tc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, а также воспитание традиционных российских духовно-нравственных ценностей молодежи Ейскоукрепленского сельского поселения Щербинов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№ 1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оличество проведенных мероприятий по отношению к отчетному 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числа молодых людей, участвующих в мероприятиях по отношению к отчетному 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1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здание условий для поддержки и организации досуга и летнего отдыха детей и молодеж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: рост числа детей и молодежи посещающих летние оздоровительные площадки по отношению к отчетному 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Щербиновского района                                                                                                                                   С.П. Рассолова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9498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949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Молодежь Ейскоукрепленского </w:t>
      </w:r>
    </w:p>
    <w:p>
      <w:pPr>
        <w:pStyle w:val="Normal"/>
        <w:autoSpaceDE w:val="false"/>
        <w:ind w:left="949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ind w:left="8364" w:hanging="10064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олодежь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418"/>
        <w:gridCol w:w="1418"/>
        <w:gridCol w:w="1417"/>
        <w:gridCol w:w="1134"/>
        <w:gridCol w:w="1135"/>
        <w:gridCol w:w="1276"/>
        <w:gridCol w:w="1134"/>
        <w:gridCol w:w="1417"/>
        <w:gridCol w:w="12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финансирования, всего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(распорядитель) бюджетных средств, исполнитель</w:t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: создание благоприятных условий и возможностей для успешной социализации и эффективной самореализации молодых людей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: </w:t>
            </w:r>
            <w:r>
              <w:rPr/>
              <w:t>создание условий для развития творческих способностей и формирование здорового образа жизни, для гражданского и военно-патриотического воспитания профилактики правонарушений, а также воспитание традиционных российских духовно-нравственных ценностей молодежи Ейскоукрепленского сельского поселения Щербиновского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eastAsia="en-US"/>
              </w:rPr>
              <w:t>Мероприятия по организации и проведению социально-значимых мероприятий в области молодежной политики</w:t>
            </w:r>
            <w:r>
              <w:rPr>
                <w:rFonts w:eastAsia="Calibri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 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первичная профилактика наркомании, безнадзорности и правонарушений в молодежной сре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 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рганизация и проведение мероприятий по противодействию и незаконному обороту наркотических средств, профилактике правонарушений в молодежной среде, формирование и пропаганда здорового образа жизн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рганизация и проведение досуга для детей и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официальных 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>
          <w:trHeight w:val="1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рганизация работы летних дворовых площадок для детей и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функционирование летних дворовых площадок, досуговая занятость детей и молодежи в летни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 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 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 С.П. Рассолова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6:00Z</dcterms:created>
  <dc:creator>Bayker</dc:creator>
  <dc:description/>
  <dc:language>en-US</dc:language>
  <cp:lastModifiedBy>adm</cp:lastModifiedBy>
  <cp:lastPrinted>2019-10-25T15:08:00Z</cp:lastPrinted>
  <dcterms:modified xsi:type="dcterms:W3CDTF">2024-06-05T10:56:00Z</dcterms:modified>
  <cp:revision>2</cp:revision>
  <dc:subject/>
  <dc:title/>
</cp:coreProperties>
</file>