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Ейскоукрепленского сельского поселения Щербиновского района пятого созыва, на основании личного согласия депутатов, в целях предварительного рассмотрения и подготовки вопросов, относящихся к ведению Совета Ейскоукрепленского сельского поселения Щербиновского района, а также для реализации его решений и иных правовых актов, Совет Ейскоукреплен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Ейскоукрепленского сельского поселения Щербиновского района пя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Ейскоукрепленского сельского поселения Щербиновского района четверт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/>
      </w:pPr>
      <w:r>
        <w:rPr>
          <w:sz w:val="28"/>
          <w:szCs w:val="28"/>
        </w:rPr>
        <w:t>Дубонос С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Тюфанов  Д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нникова И.В.;</w:t>
      </w:r>
    </w:p>
    <w:p>
      <w:pPr>
        <w:pStyle w:val="Normal"/>
        <w:ind w:firstLine="709"/>
        <w:rPr/>
      </w:pPr>
      <w:r>
        <w:rPr>
          <w:sz w:val="28"/>
          <w:szCs w:val="28"/>
        </w:rPr>
        <w:t>Филатова Е.Ю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мшурина З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лкина О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Жерновая С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Кузнецова А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Сюсюра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евдарь А.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Избрать председателем постоянной комиссии Совета Ейскоукрепленского сельского поселения Щербиновского района четвертого созыва по бюджету и экономическому развитию Шамшурину Зою Анатольевн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Ейскоукрепленского сельского поселения Щербиновского района четвертого созыва по социальным вопросам Жерновую Светла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                С.П. Рассолову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50:00Z</dcterms:created>
  <dc:creator>User</dc:creator>
  <dc:description/>
  <dc:language>en-US</dc:language>
  <cp:lastModifiedBy>adm</cp:lastModifiedBy>
  <cp:lastPrinted>2024-09-26T09:46:00Z</cp:lastPrinted>
  <dcterms:modified xsi:type="dcterms:W3CDTF">2024-09-30T13:50:00Z</dcterms:modified>
  <cp:revision>2</cp:revision>
  <dc:subject/>
  <dc:title>ПРОЕКТ</dc:title>
</cp:coreProperties>
</file>