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9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                   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4 296 129,8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4 967 056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70 926,50 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2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приложение № 3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4 изложить в новой редакции (приложение № 6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5 изложить в новой редакции (приложение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9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по кодам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58"/>
        <w:gridCol w:w="928"/>
        <w:gridCol w:w="1808"/>
      </w:tblGrid>
      <w:tr>
        <w:trPr>
          <w:tblHeader w:val="true"/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8 386 176,00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9 6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3 1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9 953,84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09 953,84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89 4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 5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2 1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18 60000 00 0000 15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прошлых ле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 953,84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96 129,8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9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 967 056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30 189,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 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8 47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 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572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 2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11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582,7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17 9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 9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9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967 056,3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545 36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346 67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346 67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 817 41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 38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41 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 217 8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217 8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17 8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639 7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306 0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4 582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 4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 4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 4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».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09.2024 г.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 967 056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 967 056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 730 189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368 4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 346 6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341 58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341 58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17 41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82 385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78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 5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 5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77 2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7 890 ,5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4 582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4 582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 446,6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 446,6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 446,6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17 8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17 8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7 8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7 8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7 8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639 7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6 0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9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 9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 9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67 0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67 0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67 0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67 056,34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3:00Z</dcterms:created>
  <dc:creator>Дом</dc:creator>
  <dc:description/>
  <cp:keywords/>
  <dc:language>en-US</dc:language>
  <cp:lastModifiedBy>adm</cp:lastModifiedBy>
  <cp:lastPrinted>2024-10-02T09:10:00Z</cp:lastPrinted>
  <dcterms:modified xsi:type="dcterms:W3CDTF">2024-10-02T07:15:00Z</dcterms:modified>
  <cp:revision>3</cp:revision>
  <dc:subject/>
  <dc:title/>
</cp:coreProperties>
</file>