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685"/>
        <w:gridCol w:w="4962"/>
        <w:gridCol w:w="1134"/>
      </w:tblGrid>
      <w:tr>
        <w:trPr>
          <w:trHeight w:val="1418" w:hRule="atLeas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49" t="29471" r="25143" b="22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ШЕСТЬДЕСЯТ ТРЕТЬ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30.05.2024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внесении изменений в решение Совета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Ейскоукрепленского сельского поселения Щербиновского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района от 25 декабря 2023 года № 1 «О бюджете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Щербиновского района на 2024 год»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jc w:val="both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В соответствии с решением Совета Ейскоукрепленского сельского поселения Щербиновского района от 2 ноября 2012 года № 2 (с изменениями от 15 февраля 2013 года № 3, 20 сентября 2013 года № 3, 2 февраля 2015 года № 4, 25 ноября 2015 года № 5, 27 июля 2017 года № 3, 24 апреля 2019 года № 4,                     12 ноября 2020 года № 3, 19 августа 2021 года № 1) «Об утверждении Положения о бюджетном процессе в Ейскоукрепленском сельском поселении Щербиновского района» Совет Ейскоукрепленского сельского поселения Щербиновского района  р е ш и 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1. Внести в решение Совета Ейскоукрепленского сельского поселения Щербиновского района от 25 декабря 2023 года № 1 «О бюджете Ейскоукрепленского сельского поселения Щербиновского района на 2024 год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татью 1 изложить в новой редакции:</w:t>
      </w:r>
    </w:p>
    <w:p>
      <w:pPr>
        <w:pStyle w:val="Normal"/>
        <w:keepNext w:val="tru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«Статья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Ейскоукрепленского сельского поселения Щербиновского района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в сумме 12 997 926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</w:t>
      </w:r>
      <w:r>
        <w:rPr>
          <w:b/>
        </w:rPr>
        <w:t xml:space="preserve"> </w:t>
      </w:r>
      <w:r>
        <w:rPr>
          <w:sz w:val="28"/>
          <w:szCs w:val="28"/>
        </w:rPr>
        <w:t>13 678 732,34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ерхний предел муниципального внутреннего долга Ейскоукрепленского сельского поселения Щербиновского района на 1 января 2024 года в сумме 0,00 рублей, в том числе верхний предел долга по муниципальным гарантиям Ейскоукрепленского сельского поселения Щербиновского района в сумме 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ефицит бюджета Ейскоукрепленского сельского поселения Щербиновского района в сумме 680 806,34 рублей.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приложение № 1 изложить в новой редакции (приложение № 1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6) приложение № 2 изложить в новой редакции (приложение №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7) приложение № 3 изложить в новой редакции (приложение № 3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приложение № 4 изложить в новой редакции (приложение №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9) приложение № 5 изложить в новой редакции (приложение № 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0) приложение № 6 изложить в новой редакции (приложение № 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1) приложение № 7 изложить в новой редакции (приложение № 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 Контроль за выполнением настоящего решения возложить на главу Ейскоукрепленского сельского поселения Щербиновского района С.П. Рассолову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 xml:space="preserve">                                         С.П. Рассолов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30.05.2024 г.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3 г. №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38" w:hanging="0"/>
        <w:jc w:val="center"/>
        <w:rPr/>
      </w:pPr>
      <w:r>
        <w:rPr>
          <w:b/>
          <w:sz w:val="28"/>
          <w:szCs w:val="28"/>
        </w:rPr>
        <w:t>Объем поступлений доходов в бюджет Ейскоукрепленского сельского поселения Щербиновского района по кодам видов (подвидов) доходов на 2024</w:t>
      </w:r>
      <w:r>
        <w:rPr>
          <w:b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58"/>
        <w:gridCol w:w="928"/>
        <w:gridCol w:w="1808"/>
      </w:tblGrid>
      <w:tr>
        <w:trPr>
          <w:tblHeader w:val="true"/>
          <w:trHeight w:val="6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ов дохо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7 720 076,00 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  <w:r>
              <w:rPr>
                <w:vertAlign w:val="superscript"/>
              </w:rPr>
              <w:t>*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039 600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03 02230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2 900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7 000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5 000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 000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985 000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 000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6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77 850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277 850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2 02 100</w:t>
            </w:r>
            <w:r>
              <w:rPr>
                <w:lang w:val="en-US"/>
              </w:rPr>
              <w:t>0</w:t>
            </w:r>
            <w:r>
              <w:rPr/>
              <w:t>0 00 0000 15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*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289 400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 000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 *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8 500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2 18 60000 00 0000 150</w:t>
            </w:r>
          </w:p>
        </w:tc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/>
              <w:t>Доходы бюджетов от возврата остатков субсидий прошлых лет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9 950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997 926,00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sz w:val="28"/>
          <w:szCs w:val="20"/>
        </w:rPr>
        <w:t>зачисляемым в бюджет Ейскоукрепленского сельского поселения Щербиновского района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30.05.2024 г.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3 г. №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возмездные поступления из краевого бюджета в 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744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ов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06 6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06 6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48 1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48 1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21999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 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 5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 7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00».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30.05.2024 г.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3 г. №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из бюджета муниципального образования Щербиновский район в 2024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744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дов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 25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1 3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00</w:t>
            </w:r>
            <w:r>
              <w:rPr>
                <w:lang w:val="en-US"/>
              </w:rPr>
              <w:t>0</w:t>
            </w:r>
            <w:r>
              <w:rPr/>
              <w:t>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1 3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1 3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18 60010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остатков субсидий прошлых лет.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 950,00».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30.05.2024 г.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25.12.2023 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бюджетных ассигнований по разделам и подразделам классификации расходов бюджетов на 202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 678 732,3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14 065,8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 372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42 475,3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7 77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 448,5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4 7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 7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61 968,13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56 968,13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47 294,1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820,83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22 473,2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475 704,2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75 704,2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 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 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0 000,00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2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30.05.2024 г.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25.12.2023 г.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ниципальным программам Ейскоукрепленского сельского поселения Щербиновского района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620"/>
        <w:gridCol w:w="720"/>
        <w:gridCol w:w="1913"/>
      </w:tblGrid>
      <w:tr>
        <w:trPr>
          <w:tblHeader w:val="true"/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 678 732,34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 019 360,56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 785,2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 785,2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)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) органов)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Повышение профессионального уровня сотрудник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 1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овышение профессионального уровня сотрудников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 1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Повышение профессионального уровня сотрудник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 1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802 725,36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802 725,36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2 339 815,87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5 76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 094,49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 094,49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/>
              <w:t>30 003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функций, связанных с муниципальным управлени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Управление муниципальным имуществом администрации Ейскоукрепленского сельского поселения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2 140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 140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 140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 140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Развитие субъектов малого и среднего предпринимательства в Ейскоукрепленском сельском поселении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 0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5386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 475 704,21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 475 704,21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 475 704,21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 007 662,6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245 905,45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 200,95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15 923,09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15 923,09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,12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12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5386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7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5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 водных объекта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 0 02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, связанные с безопасностью на водных объекта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 0 02 10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 0 02 10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19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12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8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 256 968,13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256 968,13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136 968,13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136 968,13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9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b/>
              </w:rPr>
              <w:t>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 122 473,29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6 337,17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6 337,17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6 337,17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2 0 01 00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 136,12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 136,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5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5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5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 37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854 37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854 37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854 37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386 5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4 7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4 7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4 7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3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7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7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7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7 2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7 2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7 2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7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7 0 01 20190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000,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роведения выбор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17 77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выборов в Совет муниципального образ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8 0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7 77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е органы муниципальной власти муниципального образ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8 0 01 1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7 77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8 0 01 1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7 77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не программные расходы в области жилищно-коммунального хозяй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 820,83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не программных мероприятий в сфере коммунального хозяй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9 0 03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 820,83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рганизации водоснабжения и водоотведения на территории муниципального образ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9 0 03 208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 820,83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9 0 03 208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 820,83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6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ритуальных услуг и содержание мест захорон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8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7 623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ритуальных услу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8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 623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 623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 623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7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непрограммные расходы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6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лиц, замещавших 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0 000,00».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т 30.05.2024 г. № 3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т 25.12.2023 г. № 1</w:t>
      </w:r>
    </w:p>
    <w:p>
      <w:pPr>
        <w:pStyle w:val="Normal"/>
        <w:tabs>
          <w:tab w:val="clear" w:pos="708"/>
          <w:tab w:val="left" w:pos="10206" w:leader="none"/>
        </w:tabs>
        <w:ind w:firstLine="5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firstLine="5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2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16"/>
        <w:gridCol w:w="720"/>
        <w:gridCol w:w="720"/>
        <w:gridCol w:w="720"/>
        <w:gridCol w:w="1800"/>
        <w:gridCol w:w="720"/>
        <w:gridCol w:w="1588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3 678 732,34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5483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3 678 732,34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4 214 065,88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 842 475,36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lang w:val="en-US"/>
              </w:rPr>
            </w:pPr>
            <w:r>
              <w:rPr/>
              <w:t>2 790 725,36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  <w:t>2 785 630,87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  <w:t>2 785 630,87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39 815,87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445 76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3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jc w:val="both"/>
              <w:rPr/>
            </w:pPr>
            <w:r>
              <w:rPr/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94,49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94,49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7 77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Проведение выборов в Совет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 77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й власт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1 1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 77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1 1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 77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48 448,5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 448,5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 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форматизация деятельности органов местного самоуправления (отраслевых (функциональных) органов) муниципального образова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785,2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785,2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 xml:space="preserve">(отраслевых (функциональных органов) 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админист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6 1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6 1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6 1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140,3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140,3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140,3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ритуальных услу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 623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 623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 623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4 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4 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 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 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4 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 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на водных объе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261 968,1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261 968,1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61 968,1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136 968,1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84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84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147 294,1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 820,8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Другие не программные расходы в области жилищно-коммунального хозяй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820,8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Реализация не программных мероприятий в сфере коммунального хозяй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0 03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820,8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Реализация мероприятий по водоснабжению и водоотведению на территории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0 03 208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820,8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0 03 208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 820,8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122 473,29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122 473,29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6 337,17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6 337,17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6 337,17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6,1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 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36,1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лодежная политик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5 475 704,21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5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5 475 704,21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 475 704,21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 475 704,21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 475 704,21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/>
              <w:t>4 007 662,6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highlight w:val="yellow"/>
                <w:lang w:val="en-US"/>
              </w:rPr>
            </w:pPr>
            <w:r>
              <w:rPr>
                <w:bCs/>
                <w:color w:val="FF000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45 905,45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200,95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 923,09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 923,09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Другие непрограммные расходы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Поддержка лиц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»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type w:val="nextPage"/>
          <w:pgSz w:orient="landscape" w:w="16838" w:h="11906"/>
          <w:pgMar w:left="851" w:right="340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С.П. Рассолов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30.05.2024 г.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25.12.2023 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Ейскоукрепленского сельского поселения Щербиновского района, перечень статей источников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ов бюджетов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0 806,3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0 806,3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2 997 92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2 997 92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2 997 92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 бюджетов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2 997 92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 678 732,3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3 678 732,3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3 678 732,3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3 678 732,34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"/>
    <w:basedOn w:val="Style20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22">
    <w:name w:val="ттт"/>
    <w:basedOn w:val="Style20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23:00Z</dcterms:created>
  <dc:creator>Дом</dc:creator>
  <dc:description/>
  <dc:language>en-US</dc:language>
  <cp:lastModifiedBy>adm</cp:lastModifiedBy>
  <cp:lastPrinted>2024-06-03T11:14:00Z</cp:lastPrinted>
  <dcterms:modified xsi:type="dcterms:W3CDTF">2024-06-03T08:23:00Z</dcterms:modified>
  <cp:revision>2</cp:revision>
  <dc:subject/>
  <dc:title/>
</cp:coreProperties>
</file>