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 ЩЕРБИНОВСКОГО РАЙОНА ПЯ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В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09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а от 27 декабря 2018 года № 8 «Об утверждении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лате труда муниципальных служащих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губернатора Краснодарского края от 18 апреля 2024 года № 204 «О внесении изменений в некоторые правовые акты Краснодарского края и о повышении должностных окладов работников,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 и государственных учреждениях Краснодарского края», руководствуясь Уставом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 Щербиновского района, Совет Ейскоукрепленского сельского поселения Щербиновского района  р е ш и 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нести в решение Совета Ейскоукрепленского сельского поселения Щербиновского района от 27 декабря 2018 года № 8 «Об утверждении Положения об оплате труда муниципальных служащих администрации Ейскоукрепленского сельского поселения Щербиновского района» (с изменениями от 25 декабря 2019 года № 7, 22 сентября 2022 года № 2, 28 сентября 2023 года № 5,                 4 июля 2024 года № 5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дпункт 5 пункта 9 Положения об оплате труда муниципальных служащих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5) ежемесячного денежного поощрения – в размере сорока восьми должностных окладов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ложение № 1 к Положению об оплате труда муниципальных служащих изложить в следующей редакции, согласно приложению № 1;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2 к Положению об оплате труда муниципальных служащих изложить в следующей редакции, согласно приложению № 2;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>4) приложение № 3 к Положению об оплате труда муниципальных служащих изложить в следующей редакции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С.П. Рассол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на следующий день после его официального опубликования и распространяется на правоотношения, возникшие с 1 октяб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9.2024 г. № 5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                                                                                    к Положению об оплате               труда муниципальных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служащих администрации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22"/>
        <w:gridCol w:w="2058"/>
        <w:gridCol w:w="15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и муниципальной службы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жно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ублей в месяц)</w:t>
            </w:r>
          </w:p>
        </w:tc>
        <w:tc>
          <w:tcPr>
            <w:tcW w:w="1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7,00</w:t>
            </w:r>
          </w:p>
        </w:tc>
        <w:tc>
          <w:tcPr>
            <w:tcW w:w="1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7,00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 категор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,00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I категор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,00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С.П. Рассолова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9.2024 г.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                                                                                   к Положению об оплате               труда муниципальных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служащих администрации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ладов за классный чин муниципальной служб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служащих администрации Ейскоукрепле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687"/>
        <w:gridCol w:w="257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ого ч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оклада за классный ч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ужб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 в месяц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3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00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9.2024 г. № 5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                                                                                    к Положению об оплате               труда муниципальных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служащих администрации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ежемесячного денежного поощрения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04"/>
        <w:gridCol w:w="2114"/>
        <w:gridCol w:w="37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жемесяч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ощр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личество  должност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кладов)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13:00Z</dcterms:created>
  <dc:creator>ОЛЬГА</dc:creator>
  <dc:description/>
  <dc:language>en-US</dc:language>
  <cp:lastModifiedBy>adm</cp:lastModifiedBy>
  <cp:lastPrinted>2024-10-01T15:37:00Z</cp:lastPrinted>
  <dcterms:modified xsi:type="dcterms:W3CDTF">2024-10-02T06:13:00Z</dcterms:modified>
  <cp:revision>2</cp:revision>
  <dc:subject/>
  <dc:title>РЕШЕНИЕ</dc:title>
</cp:coreProperties>
</file>