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5 № 2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й квартал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траницах администрации и Совета поселения в «ВК», а также с использованием компонента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решения Совета об утверждении отчета об исполнении бюджета поселения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инятию Проекта отчета об исполнении бюджета поселения за 2024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документов на регистрацию решения Совета о внесении изменений в Устав для внесения изменений в ЕГРЮ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юбиляров с 70, 75, 80, 85, 90-летием и старше 9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разднованию 80-летия Победы в В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открытию и работе детской площадки «Солнышко»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9:00Z</dcterms:created>
  <dc:creator>Екатериновский С/О</dc:creator>
  <dc:description/>
  <cp:keywords/>
  <dc:language>en-US</dc:language>
  <cp:lastModifiedBy>СП</cp:lastModifiedBy>
  <cp:lastPrinted>2025-04-08T08:58:00Z</cp:lastPrinted>
  <dcterms:modified xsi:type="dcterms:W3CDTF">2025-04-08T05:59:00Z</dcterms:modified>
  <cp:revision>2</cp:revision>
  <dc:subject/>
  <dc:title>ПРИЛОЖЕНИЕ</dc:title>
</cp:coreProperties>
</file>