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3(370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0.02.202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3.02.2025 № 4 «О внесении изменений в постановление администрации Ейскоукрепленского сельского поселения Щербиновского района от 1 октября 2015 года № 8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3.02.2025 № 5 «Об определении Порядка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3.02.2025 № 6 «</w:t>
            </w:r>
            <w:r>
              <w:rPr>
                <w:rFonts w:eastAsia="SimSun;宋体"/>
                <w:sz w:val="28"/>
                <w:szCs w:val="28"/>
              </w:rPr>
              <w:t xml:space="preserve"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Щербинов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10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3.02.2025 № 7 «О внесении изменений в постановление администрации Ейскоукрепленского сельского поселения Щербиновского района от 15 августа 2022 года № 6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2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3.02.2025 № 8 «</w:t>
            </w:r>
            <w:r>
              <w:rPr>
                <w:rFonts w:eastAsia="Calibri"/>
                <w:sz w:val="28"/>
                <w:szCs w:val="28"/>
              </w:rPr>
              <w:t>Об утверждении Порядка взаимодействия администрации Ейскоукреплен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2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iCs/>
          <w:color w:val="000000"/>
          <w:sz w:val="28"/>
          <w:szCs w:val="28"/>
        </w:rPr>
      </w:pPr>
      <w:r>
        <w:rPr>
          <w:rFonts w:eastAsia="Lucida Sans Unicode"/>
          <w:b/>
          <w:bCs/>
          <w:iCs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3.02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Щербиновского район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т 1 октября 2015 года № 88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порубочного билета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зменения, вносимые в приложение к постановлению администрации Ейскоукрепл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Щербиновского района от 1 октября 2015 года № 8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(в редакции от 28 декабря 2018 года № 117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С.П. Рассол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25 г. №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,</w:t>
      </w:r>
    </w:p>
    <w:p>
      <w:pPr>
        <w:pStyle w:val="Normal"/>
        <w:widowControl w:val="false"/>
        <w:ind w:right="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осимые в приложение к постановлению администрации</w:t>
      </w:r>
    </w:p>
    <w:p>
      <w:pPr>
        <w:pStyle w:val="Normal"/>
        <w:widowControl w:val="false"/>
        <w:ind w:right="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района от 1 октября 2015 года № 88 «Об утверждении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 администрацией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униципальной услуги «Выдача порубочного билета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 декабря 2018 года № 117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2.12 Раздела 2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сли уничтожение зеленых насаждений связано с вырубк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36941832/entry/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варийно-опасных деревье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36941832/entry/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ухостойных деревьев и кустарник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зводимых работах по устранению и ликвидации чрезвычайных ситуаций организации, осуществляющие обрезку, вырубку (уничтожение) зеленых насаждений, обязаны проинформировать администрацию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, обладающего необходимыми профессиональными зн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 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Ейскоукрепленского сельского поселения Щербиновского района.»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Щербиновского района                                                                     С.П. Рассолова</w:t>
      </w:r>
    </w:p>
    <w:p>
      <w:pPr>
        <w:pStyle w:val="Normal"/>
        <w:ind w:right="-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3.02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пределении </w:t>
      </w:r>
      <w:bookmarkStart w:id="0" w:name="_Hlk151726055"/>
      <w:r>
        <w:rPr>
          <w:b/>
          <w:sz w:val="28"/>
          <w:szCs w:val="28"/>
          <w:lang w:eastAsia="en-US"/>
        </w:rPr>
        <w:t xml:space="preserve">Порядка проведения и финансиров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роприятий по оснащению зданий, строений, сооруж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ходящихся в муниципальной собственност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Щербиновского района, приборами у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пользуемых воды, природного газа, тепловой энерг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электрической энергии, а также по вводу установлен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риборов учета в эксплуатацию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3 марта 2010 года № 1912-КЗ «Об энергосбережении и о повышении энергетической эффективности в Краснодарском крае», руководствуясь Уставом Ейскоукрепленского сельского поселения Щербиновского района, учитывая представление                           прокуратуры Щербиновского района от 20 декабря 2024 года                             № 07-01-2024/1407-24-20030053 «Об устранении нарушений законодательства о ЖКХ, об общих принципах организации местного самоуправления, бюджетного законодательств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рядок проведения и финансирования мероприятий по оснащению зданий, строений, сооружений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5 г.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проведения и финансирования мероприятий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ащению зданий, строений, сооружений, находящих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муниципальной собственност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Щербиновского района, приборами у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пользуемых воды, природного газа, тепловой энерг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электрической энергии, а также по вводу установл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боров учета в эксплуатацию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 Настоящий Порядок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далее - Порядок, приборы учета) разработан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ом Краснодарского края от 3 марта 2010 года № 1912-КЗ «Об энергосбережении и о повышении энергетической эффективности в Краснодарском крае», регламентирует случаи и определяет механизм проведения и финансирования мероприятий по оснащению зданий, сооружений, находящихся в муниципальной собственности Ейскоукрепленского сельского поселения Щербиновского района (далее - объекты), приборами учета используемых воды, природного газа, тепловой энергии, электрической энергии (далее - энергетические ресурсы), а так же по вводу установленных приборов уче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отребляемые энергетические ресурсы подлежат обязательному учету с применением приборов учета используемых энергетических ресурсов. Требования Порядка в части организации учета используемых энергетических ресурсов распространяются на объекты, подключенные к сетя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снащение зданий, строений, сооружений, находящихся в муниципальной собственности приборами учета, осуществляется в рамках реализации муниципальной программы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Администрация Ейскоукрепленского сельского поселения Щербиновского района, муниципальные учреждения, находящиеся в ее ведении, обеспечивают проведение мероприятий по оснащению объектов, закрепленных за учреждениями, введенных в эксплуатацию, приборами учета используемых энергетических ресурсов, а также ввод установленных приборов учета в эксплуатацию, в том числе, которые в нарушение требований законодательства Российской Федерации и Краснодарского края не были оснащены приборами учета используемых энергетических ресурсов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Администрация Ейскоукрепленского сельского поселения Щербиновского района, муниципальные учреждения, находящиеся в ее ведении, выступающие заказчиками при создании объектов, обязаны предусмотреть обеспечение данных объектов приборами учета используемых энергетических ресурсо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Объекты, вводимые в эксплуатацию, на дату их ввода в эксплуатацию должны быть оснащены приборами учета используемых энергетических ресурсов. Не допускается ввод в эксплуатацию объектов, построенных, реконструированных, прошедших капитальный ремонт и не соответствующих требованиям оснащенности их приборами учета используемых энергетически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Финансирование мероприятий по оснащению зданий, строений, сооружений, находящихся в муниципальной собственности, приборами учета, осуществляется за счет средств бюджета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Финансирование мероприятий по оснащению зданий, строений, сооружений, находящихся в аренде и оперативном управление, приборами учета, осуществляется за счет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Администрация Ейскоукрепленского сельского поселения Щербиновского района в рамках выделенных лимитов средств местного бюджета обеспечивают выполнение мероприятий, направленных на отбор подрядной организации для выполнения работ по оснащению зданий, строений, сооружений, находящихся в муниципальной собственности, приборами уч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Не позднее, чем в течение семи рабочих дней с момента подписания документов, подтверждающих приемку работ по оснащению здания, строения или сооружения муниципальной собственности приборами учета руководитель учреждения, которому такое здание передано по основаниям, предусмотренным действующим законодательством, направляет в организацию коммунального комплекса, осуществляющую поставку соответствующего коммунального ресурса, заявление о вводе установленного прибора уче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В течение трех рабочих дней после подписания акта приемки прибора учета в эксплуатацию учреждение письменно информирует об этом администрацию Ейскоукрепленского сельского поселения Щербинов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3.02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Об установлении Порядка предоставле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муниципальной преференции в целях поддержк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роизводителей товаров (сельскохозяйственных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и продовольственных товаров, в том числе фермерской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родукции, текстиля, одежды, обуви и прочих) и организациям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потребительской кооперации в виде предоставления мест для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размещения нестационарных и мобильных торговых объектов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без проведения торгов (конкурсов, аукционов) на льготных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условиях или на безвозмездной основе на территори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В соответствии с ф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едеральными законами от 26 июля 2006 года                              № 135-ФЗ «О защите конкуренции», от 24 июля 2007 года № 209-ФЗ «О развитии малого и среднего предпринимательства в Российской Федерации», от 28 декабря 2009 года № 381-ФЗ «Об основах государственного регулирования торговой деятельности в Российской Федерации», </w:t>
      </w:r>
      <w:hyperlink r:id="rId7">
        <w:r>
          <w:rPr>
            <w:rStyle w:val="InternetLink"/>
            <w:rFonts w:eastAsia="SimSun;宋体"/>
            <w:color w:val="000000"/>
            <w:sz w:val="28"/>
            <w:szCs w:val="28"/>
            <w:lang w:eastAsia="ar-SA"/>
          </w:rPr>
          <w:t>Законом</w:t>
        </w:r>
      </w:hyperlink>
      <w:r>
        <w:rPr>
          <w:rFonts w:eastAsia="SimSun;宋体"/>
          <w:color w:val="000000"/>
          <w:sz w:val="28"/>
          <w:szCs w:val="28"/>
          <w:lang w:eastAsia="ar-SA"/>
        </w:rPr>
        <w:t xml:space="preserve"> Краснодарского края от 31 мая 2005 года № 879-КЗ «О государственной политике Краснодарского края в сфере торговой деятельности», </w:t>
      </w:r>
      <w:r>
        <w:rPr>
          <w:rFonts w:eastAsia="SimSun;宋体"/>
          <w:sz w:val="28"/>
          <w:szCs w:val="28"/>
          <w:lang w:eastAsia="ar-SA"/>
        </w:rPr>
        <w:t>руководствуясь письмом Федеральной антимонопольной службы Министерства промышленности и торговли Российской Федерации от 23 июня 2020 года                                         № ЕВ-43474/15/АД/52718/20 «О предоставлении муниципальных преференций производителям товаров при организации нестационарной и мобильной торговли» и Уставом Ейскоукрепленского сельского поселения Щербиновского района,  п о с т а н о в л я ю: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 Установить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Щербиновского района (прилагае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snapToGrid w:val="false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uppressAutoHyphens w:val="true"/>
              <w:ind w:left="8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ind w:left="8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8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ЛЕН</w:t>
            </w:r>
          </w:p>
          <w:p>
            <w:pPr>
              <w:pStyle w:val="Normal"/>
              <w:suppressAutoHyphens w:val="true"/>
              <w:ind w:left="8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ind w:left="8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3.02.2025 г. № 6</w:t>
            </w:r>
          </w:p>
          <w:p>
            <w:pPr>
              <w:pStyle w:val="Normal"/>
              <w:suppressAutoHyphens w:val="true"/>
              <w:ind w:left="8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редоставления муниципальной преференци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в целях поддержки производителей товаров (сельскохозяйственных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нестационарных и мобильных торговых объектов без проведения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торгов (конкурсов, аукционов) на льготных условиях или на безвозмездной основе на территории Ейскоукрепленского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26282F"/>
          <w:sz w:val="28"/>
          <w:szCs w:val="28"/>
          <w:lang w:eastAsia="ar-SA"/>
        </w:rPr>
      </w:pPr>
      <w:r>
        <w:rPr>
          <w:rFonts w:eastAsia="SimSun;宋体"/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1.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Щербиновского района (далее - Порядок) разработан 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1.2. Настоящий Порядок определяет условия и устанавливает </w:t>
      </w:r>
      <w:r>
        <w:rPr>
          <w:rFonts w:eastAsia="SimSun;宋体"/>
          <w:sz w:val="28"/>
          <w:szCs w:val="28"/>
          <w:lang w:eastAsia="ar-SA"/>
        </w:rPr>
        <w:t>процедуру предоставления администрацией Ейскоукрепленского сельского поселения Щербиновского района права на размещение нестационарных (мобильных) торговых объектов субъектам малого и среднего предпринимательства без проведения торгов на безвозмездной основе на земельных участках, находящихся на территории Ейскоукрепленского сельского поселения Щербиновского района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>1.3. М</w:t>
      </w:r>
      <w:bookmarkStart w:id="3" w:name="sub_110"/>
      <w:r>
        <w:rPr>
          <w:rFonts w:eastAsia="SimSun;宋体"/>
          <w:color w:val="000000"/>
          <w:sz w:val="28"/>
          <w:szCs w:val="28"/>
          <w:lang w:eastAsia="ar-SA"/>
        </w:rPr>
        <w:t>униципальные преференции предоставляются без предварительного согласия антимонопольного органа (пункт 4 части 3 статьи 19 Федерального закона от 26 июля 2006 года № 135-ФЗ «О защите конкуренции») путем предоставления права на размещение нестационарного (мобильного) торгового объекта без проведения торгов на безвозмездной основе, исключительно в целях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держки субъектов малого и среднего предпринимательства, осуществляющих производство </w:t>
      </w:r>
      <w:r>
        <w:rPr>
          <w:rFonts w:eastAsia="SimSun;宋体"/>
          <w:sz w:val="28"/>
          <w:szCs w:val="28"/>
          <w:lang w:eastAsia="ar-SA"/>
        </w:rPr>
        <w:t xml:space="preserve">сельскохозяйственных и продовольственных товаров, в том числе фермерской продукции, текстиля, одежды, обуви и других товаров легкой промышленности, </w:t>
      </w:r>
      <w:r>
        <w:rPr>
          <w:rFonts w:eastAsia="SimSun;宋体"/>
          <w:color w:val="000000"/>
          <w:sz w:val="28"/>
          <w:szCs w:val="28"/>
          <w:lang w:eastAsia="ar-SA"/>
        </w:rPr>
        <w:t>организациям потребительской кооперац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обеспечения возможности сбыта производимой продукции на локальном рынке сельскохозяйственных товаропроизводителей, производящих сельскохозяйственную продукцию, осуществляющих ее переработку, граждан, ведущих личное подсобное хозяйство, крестьянских (фермерских) хозяйств, сельскохозяйственных потребительских кооперативов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(в том числе на арендованных основных средствах) и ее реализацию в соответствии с </w:t>
      </w:r>
      <w:hyperlink w:anchor="dst100007">
        <w:r>
          <w:rPr>
            <w:rStyle w:val="InternetLink"/>
            <w:rFonts w:eastAsia="SimSun;宋体"/>
            <w:color w:val="000000"/>
            <w:sz w:val="28"/>
            <w:szCs w:val="28"/>
            <w:lang w:eastAsia="ar-SA"/>
          </w:rPr>
          <w:t>перечнем</w:t>
        </w:r>
      </w:hyperlink>
      <w:r>
        <w:rPr>
          <w:rFonts w:eastAsia="SimSun;宋体"/>
          <w:color w:val="000000"/>
          <w:sz w:val="28"/>
          <w:szCs w:val="28"/>
          <w:lang w:eastAsia="ar-SA"/>
        </w:rPr>
        <w:t>, утверждаемым Правительством Российской Федерации, при условии,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4. Поддержка не может оказываться в отношении субъектов малого и среднего предпринимательства, основным видом деятельности, которых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.</w:t>
      </w:r>
      <w:bookmarkStart w:id="4" w:name="sub_11"/>
      <w:bookmarkEnd w:id="3"/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1.5. </w:t>
      </w:r>
      <w:r>
        <w:rPr>
          <w:rFonts w:eastAsia="SimSun;宋体"/>
          <w:sz w:val="28"/>
          <w:szCs w:val="28"/>
          <w:lang w:eastAsia="ar-SA"/>
        </w:rPr>
        <w:t>Основные понятия, используемые в настоящем постановлении:</w:t>
      </w:r>
      <w:bookmarkEnd w:id="4"/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униципальная преференция - мера поддержки отдельных хозяйствующих субъектов, выражающаяся в осуществлении совокупности мер, принимаемых органами местного самоуправления, в целях создания необходимых правовых, экономических и организационных условий и стимулов для деятельности хозяйствующих субъектов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нестационарный торговый объект </w:t>
      </w:r>
      <w:r>
        <w:rPr>
          <w:rFonts w:eastAsia="SimSun;宋体"/>
          <w:sz w:val="28"/>
          <w:szCs w:val="28"/>
          <w:lang w:eastAsia="ar-SA"/>
        </w:rPr>
        <w:t>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нестационарная торговая сеть </w:t>
      </w:r>
      <w:r>
        <w:rPr>
          <w:rFonts w:eastAsia="SimSun;宋体"/>
          <w:sz w:val="28"/>
          <w:szCs w:val="28"/>
          <w:lang w:eastAsia="ar-SA"/>
        </w:rPr>
        <w:t>- торговая сеть, включающая в себя нестационарные торговые объекты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автомагазин (торговый автофургон, автолавка) </w:t>
      </w:r>
      <w:r>
        <w:rPr>
          <w:rFonts w:eastAsia="SimSun;宋体"/>
          <w:sz w:val="28"/>
          <w:szCs w:val="28"/>
          <w:lang w:eastAsia="ar-SA"/>
        </w:rPr>
        <w:t>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автоцистерна </w:t>
      </w:r>
      <w:r>
        <w:rPr>
          <w:rFonts w:eastAsia="SimSun;宋体"/>
          <w:sz w:val="28"/>
          <w:szCs w:val="28"/>
          <w:lang w:eastAsia="ar-SA"/>
        </w:rPr>
        <w:t>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угим), живой рыбой и другими гидробионтами (ракообразными, моллюсками и прочими)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орговый павильон </w:t>
      </w:r>
      <w:r>
        <w:rPr>
          <w:rFonts w:eastAsia="SimSun;宋体"/>
          <w:sz w:val="28"/>
          <w:szCs w:val="28"/>
          <w:lang w:eastAsia="ar-SA"/>
        </w:rPr>
        <w:t>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иоск -</w:t>
      </w:r>
      <w:r>
        <w:rPr>
          <w:rFonts w:eastAsia="SimSun;宋体"/>
          <w:sz w:val="28"/>
          <w:szCs w:val="28"/>
          <w:lang w:eastAsia="ar-SA"/>
        </w:rPr>
        <w:t xml:space="preserve">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орговая палатка </w:t>
      </w:r>
      <w:r>
        <w:rPr>
          <w:rFonts w:eastAsia="SimSun;宋体"/>
          <w:sz w:val="28"/>
          <w:szCs w:val="28"/>
          <w:lang w:eastAsia="ar-SA"/>
        </w:rPr>
        <w:t>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бахчевой развал </w:t>
      </w:r>
      <w:r>
        <w:rPr>
          <w:rFonts w:eastAsia="SimSun;宋体"/>
          <w:sz w:val="28"/>
          <w:szCs w:val="28"/>
          <w:lang w:eastAsia="ar-SA"/>
        </w:rPr>
        <w:t>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сельскохозяйственные товаропроизводители - организации, индивидуальные предприниматели, осуществляющие производство сельскохозяйственной продукции (в 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 </w:t>
      </w:r>
      <w:hyperlink w:anchor="dst100007">
        <w:r>
          <w:rPr>
            <w:rStyle w:val="InternetLink"/>
            <w:rFonts w:eastAsia="SimSun;宋体"/>
            <w:bCs/>
            <w:color w:val="000000"/>
            <w:sz w:val="28"/>
            <w:szCs w:val="28"/>
            <w:lang w:eastAsia="ar-SA"/>
          </w:rPr>
          <w:t>перечнем</w:t>
        </w:r>
      </w:hyperlink>
      <w:r>
        <w:rPr>
          <w:rFonts w:eastAsia="SimSun;宋体"/>
          <w:bCs/>
          <w:color w:val="000000"/>
          <w:sz w:val="28"/>
          <w:szCs w:val="28"/>
          <w:lang w:eastAsia="ar-SA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>субъекты малого и среднего предпринимательства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 xml:space="preserve">- </w:t>
      </w:r>
      <w:r>
        <w:rPr>
          <w:rFonts w:eastAsia="SimSun;宋体"/>
          <w:color w:val="000000"/>
          <w:sz w:val="28"/>
          <w:szCs w:val="28"/>
          <w:lang w:eastAsia="ar-SA"/>
        </w:rPr>
        <w:t>производители, осуществляющие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 (организации, индивидуальные предприниматели), организации потребительской коопер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отребительским кооперативом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ar-SA"/>
        </w:rPr>
      </w:pPr>
      <w:bookmarkStart w:id="5" w:name="sub_12"/>
      <w:bookmarkEnd w:id="5"/>
      <w:r>
        <w:rPr>
          <w:rFonts w:eastAsia="SimSun;宋体"/>
          <w:sz w:val="28"/>
          <w:szCs w:val="28"/>
          <w:lang w:eastAsia="ar-SA"/>
        </w:rPr>
        <w:t xml:space="preserve">1.6. Настоящий Порядок разработан в целях: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ar-SA"/>
        </w:rPr>
      </w:pPr>
      <w:bookmarkStart w:id="6" w:name="sub_12"/>
      <w:bookmarkEnd w:id="6"/>
      <w:r>
        <w:rPr>
          <w:rFonts w:eastAsia="SimSun;宋体"/>
          <w:sz w:val="28"/>
          <w:szCs w:val="28"/>
          <w:lang w:eastAsia="ar-SA"/>
        </w:rPr>
        <w:t>обеспечения единого порядка размещения нестационарных (мобильных) торговых объектов предоставленных без проведения торгов на безвозмездной основе субъектам малого и среднего предпринимательства на территории Ейскоукрепленского сельского поселения Щербиновского район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еобходимости обеспечения устойчивого развития территор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создания условий для обеспечения жителей Ейскоукрепленского сельского поселения Щербиновского района качественными и безопасными товарам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Calibri" w:hAnsi="Calibri" w:eastAsia="SimSun;宋体" w:cs="Tahoma"/>
          <w:sz w:val="22"/>
          <w:szCs w:val="22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беспечения равных возможностей для реализации прав хозяйствующих субъектов на осуществление торговой деятельности на территории Ейскоукрепленского сельского поселения Щербиновского района.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ahoma" w:ascii="Calibri" w:hAnsi="Calibri"/>
          <w:b/>
          <w:bCs/>
          <w:color w:val="000000"/>
          <w:sz w:val="28"/>
          <w:szCs w:val="28"/>
          <w:lang w:eastAsia="ar-SA"/>
        </w:rPr>
      </w:r>
      <w:bookmarkStart w:id="7" w:name="sub_120"/>
      <w:bookmarkStart w:id="8" w:name="sub_120"/>
      <w:bookmarkEnd w:id="8"/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 Требования, предъявляемые к нестационарному (мобильному)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торговому объекту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</w:t>
      </w:r>
      <w:bookmarkStart w:id="9" w:name="sub_13"/>
      <w:r>
        <w:rPr>
          <w:rFonts w:eastAsia="SimSun;宋体"/>
          <w:sz w:val="28"/>
          <w:szCs w:val="28"/>
          <w:lang w:eastAsia="ar-SA"/>
        </w:rPr>
        <w:t>.1. Настоящий Порядок применяется в отношении размещения нестационарных (мобильных) торговых объектов, расположенных на земельных участках, находящихся на территории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.1. Схемы размещения нестационарных торговых объектов (далее –Схемы) на территории муниципального образования Щербиновский район утверждаются ежегодно соответствующим нормативным актом администрации муниципального образования Щербиновский район в соответствии с постановлением главы администрации (губернатора) Краснодарского края от   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 Схемы предусматривают места для предоставления указанным в данном Порядке категориям хозяйствующих субъектов на льготных условиях без проведения процедуры торгов на безвозмездной основе права на размещение нестационарных торговых объектов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End w:id="9"/>
      <w:r>
        <w:rPr>
          <w:rFonts w:eastAsia="SimSun;宋体"/>
          <w:sz w:val="28"/>
          <w:szCs w:val="28"/>
          <w:lang w:eastAsia="ar-SA"/>
        </w:rPr>
        <w:t>2</w:t>
      </w:r>
      <w:bookmarkStart w:id="10" w:name="sub_14"/>
      <w:r>
        <w:rPr>
          <w:rFonts w:eastAsia="SimSun;宋体"/>
          <w:sz w:val="28"/>
          <w:szCs w:val="28"/>
          <w:lang w:eastAsia="ar-SA"/>
        </w:rPr>
        <w:t>.2. Требования, установленные Порядком, не распространяются на отношения, связанные с: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End w:id="10"/>
      <w:r>
        <w:rPr>
          <w:rFonts w:eastAsia="SimSun;宋体"/>
          <w:sz w:val="28"/>
          <w:szCs w:val="28"/>
          <w:lang w:eastAsia="ar-SA"/>
        </w:rPr>
        <w:t>размещением и использованием нестационарных (мобильных) торговых объектов на земельных участках, находящихся в частной собственности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11" w:name="sub_120"/>
      <w:bookmarkEnd w:id="11"/>
      <w:r>
        <w:rPr>
          <w:rFonts w:eastAsia="SimSun;宋体"/>
          <w:sz w:val="28"/>
          <w:szCs w:val="28"/>
          <w:lang w:eastAsia="ar-SA"/>
        </w:rPr>
        <w:t>размещением нестационарных (мобильных) торговых объектов, размещаемых при проведении праздничных и иных массовых мероприятий, имеющих краткосрочный характер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12" w:name="sub_21"/>
      <w:bookmarkEnd w:id="12"/>
      <w:r>
        <w:rPr>
          <w:rFonts w:eastAsia="SimSun;宋体"/>
          <w:sz w:val="28"/>
          <w:szCs w:val="28"/>
          <w:lang w:eastAsia="ar-SA"/>
        </w:rPr>
        <w:t>2.3. Размещение нестационарных (мобильных) торговых объектов на территории Ейскоукрепленского сельского поселения Щербиновского района должно соответствовать градостроительным, 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13" w:name="sub_21"/>
      <w:bookmarkStart w:id="14" w:name="sub_22"/>
      <w:bookmarkEnd w:id="13"/>
      <w:bookmarkEnd w:id="14"/>
      <w:r>
        <w:rPr>
          <w:rFonts w:eastAsia="SimSun;宋体"/>
          <w:sz w:val="28"/>
          <w:szCs w:val="28"/>
          <w:lang w:eastAsia="ar-SA"/>
        </w:rPr>
        <w:t>2.4. При размещении объектов администрация Ейскоукрепленского сельского поселения Щербиновского района руководствуется следующими принципами: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15" w:name="sub_22"/>
      <w:bookmarkEnd w:id="15"/>
      <w:r>
        <w:rPr>
          <w:rFonts w:eastAsia="SimSun;宋体"/>
          <w:sz w:val="28"/>
          <w:szCs w:val="28"/>
          <w:lang w:eastAsia="ar-SA"/>
        </w:rPr>
        <w:t>2.4.1. Особенности развития торговой деятельности Ейскоукрепленского сельского поселения Щербиновского района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4.2. 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(мобильных) торговых объектов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4.3. Обеспечение беспрепятственного развития улично-дорожной сети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4.4. Обеспечение беспрепятственного движения транспорта и пешеходов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4.5. Обеспечение комфортных и безопасных условий проживания граждан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4.6. Специализация нестационарного (мобильного) торгового объекта;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2.4.7. Обеспечение соответствия деятельности нестационарных (мобильных) торговых объектов санитарным, противопожарным, экологическим требованиям, правилам продажи отдельных видов товаров, требованиям законодательства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по </w:t>
      </w:r>
      <w:r>
        <w:rPr>
          <w:rFonts w:eastAsia="SimSun;宋体"/>
          <w:sz w:val="28"/>
          <w:szCs w:val="28"/>
          <w:lang w:eastAsia="ar-SA"/>
        </w:rPr>
        <w:t>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4.8. Результат мониторинга текущего состояния торговой деятельности и востребованности нестационарных (мобильных) торговых объектов хозяйствующими субъектами и потребителями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16" w:name="sub_23"/>
      <w:bookmarkEnd w:id="16"/>
      <w:r>
        <w:rPr>
          <w:rFonts w:eastAsia="SimSun;宋体"/>
          <w:sz w:val="28"/>
          <w:szCs w:val="28"/>
          <w:lang w:eastAsia="ar-SA"/>
        </w:rPr>
        <w:t>2.5. При размещении объектов администрация Ейскоукрепленского сельского поселения Щербиновского района использует следующие критерии: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17" w:name="sub_23"/>
      <w:bookmarkStart w:id="18" w:name="sub_231"/>
      <w:bookmarkEnd w:id="17"/>
      <w:bookmarkEnd w:id="18"/>
      <w:r>
        <w:rPr>
          <w:rFonts w:eastAsia="SimSun;宋体"/>
          <w:sz w:val="28"/>
          <w:szCs w:val="28"/>
          <w:lang w:eastAsia="ar-SA"/>
        </w:rPr>
        <w:t>2.5.1. Обеспечение свободного движения пешеходов и доступа потребителей к торговым объектам, в том числе без 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19" w:name="sub_231"/>
      <w:bookmarkStart w:id="20" w:name="sub_232"/>
      <w:bookmarkEnd w:id="19"/>
      <w:bookmarkEnd w:id="20"/>
      <w:r>
        <w:rPr>
          <w:rFonts w:eastAsia="SimSun;宋体"/>
          <w:sz w:val="28"/>
          <w:szCs w:val="28"/>
          <w:lang w:eastAsia="ar-SA"/>
        </w:rPr>
        <w:t>2.5.2. Соответствие внешнего вида нестационарных (мобильных) торговых объектов архитектурному облику, установленному в Ейскоукрепленском сельском поселении Щербиновского района;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bookmarkStart w:id="21" w:name="sub_232"/>
      <w:bookmarkStart w:id="22" w:name="sub_233"/>
      <w:bookmarkEnd w:id="21"/>
      <w:r>
        <w:rPr>
          <w:rFonts w:eastAsia="SimSun;宋体"/>
          <w:sz w:val="28"/>
          <w:szCs w:val="28"/>
          <w:lang w:eastAsia="ar-SA"/>
        </w:rPr>
        <w:t xml:space="preserve">2.5.3. Благоустройство площадок для размещения нестационарных (мобильных) торговых объектов и прилегающей территории в соответствии с правилами благоустройства утвержденными </w:t>
      </w:r>
      <w:bookmarkStart w:id="23" w:name="sub_235"/>
      <w:bookmarkEnd w:id="22"/>
      <w:r>
        <w:rPr>
          <w:rFonts w:eastAsia="SimSun;宋体"/>
          <w:sz w:val="28"/>
          <w:szCs w:val="28"/>
          <w:lang w:eastAsia="ar-SA"/>
        </w:rPr>
        <w:t xml:space="preserve">решением Совета Ейскоукрепленского сельского поселения Щербиновского района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«Об утверждении Правил благоустройства территории Ейскоукрепленского сельского поселения Щербиновского района» </w:t>
      </w:r>
      <w:r>
        <w:rPr>
          <w:rFonts w:eastAsia="SimSun;宋体"/>
          <w:sz w:val="28"/>
          <w:szCs w:val="28"/>
          <w:lang w:eastAsia="ar-SA"/>
        </w:rPr>
        <w:t>(с последующими изменениями и дополнения к нему)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5.4. Осуществление хранения бахчевых культур непосредственно на бахчевом развале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24" w:name="sub_236"/>
      <w:bookmarkEnd w:id="23"/>
      <w:bookmarkEnd w:id="24"/>
      <w:r>
        <w:rPr>
          <w:rFonts w:eastAsia="SimSun;宋体"/>
          <w:sz w:val="28"/>
          <w:szCs w:val="28"/>
          <w:lang w:eastAsia="ar-SA"/>
        </w:rPr>
        <w:t>2.5.5. Размещение торгового оборудования (столы, стулья, прилавки и другие подобные объекты) в пределах нестационарного торгового объекта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bookmarkStart w:id="25" w:name="sub_236"/>
      <w:bookmarkEnd w:id="25"/>
      <w:r>
        <w:rPr>
          <w:rFonts w:eastAsia="SimSun;宋体"/>
          <w:sz w:val="28"/>
          <w:szCs w:val="28"/>
          <w:lang w:eastAsia="ar-SA"/>
        </w:rPr>
        <w:t>2.5.6. Размещение нестационарных (мобильных)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не посадочных площадок остановок общественного транспорта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не полос отвода автомобильных дорог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не железнодорожных путепроводов и автомобильных эстакад, мостов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е ближе 25 метров от мест сбора мусора и пищевых отходов, дворовых уборных, выгребных ям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ширине пешеходных зон (тротуаров) более 3 метров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5.7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обственниками (владельцами, эксплуатирующими организациями) сетей и коммуникаций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3. Условия и критерии предоставления муниципальной преференции</w:t>
      </w:r>
    </w:p>
    <w:p>
      <w:pPr>
        <w:pStyle w:val="Normal"/>
        <w:suppressAutoHyphens w:val="true"/>
        <w:spacing w:lineRule="atLeast" w:line="100"/>
        <w:ind w:firstLine="72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color w:val="2D2D2D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3.1. Муниципальная преференция предоставляется на следующих условиях: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/>
          <w:color w:val="2D2D2D"/>
          <w:spacing w:val="2"/>
          <w:sz w:val="28"/>
          <w:szCs w:val="28"/>
          <w:lang w:eastAsia="ar-SA"/>
        </w:rPr>
        <w:t>1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>) право на размещение нестационарного (мобильного) торгового объекта предоставляется субъектам малого и среднего предпринимательства без проведения торгов на безвозмездной основе на следующий срок:</w:t>
      </w:r>
    </w:p>
    <w:p>
      <w:pPr>
        <w:pStyle w:val="Normal"/>
        <w:keepNext w:val="true"/>
        <w:keepLines/>
        <w:numPr>
          <w:ilvl w:val="2"/>
          <w:numId w:val="1"/>
        </w:numPr>
        <w:shd w:fill="FFFFFF" w:val="clear"/>
        <w:suppressAutoHyphens w:val="true"/>
        <w:spacing w:lineRule="atLeast" w:line="100" w:before="0" w:after="160"/>
        <w:ind w:left="720" w:firstLine="708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реализация бахчевых культур в сезон на 5 месяцев с 1 июня ежегодно;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ab/>
        <w:t>круглогодичной реализации сельскохозяйственной продукции (овощи, фрукты, мясная и молочная продукция) на 5 лет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 w:before="0" w:after="160"/>
        <w:ind w:left="0"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субъект малого и среднего предпринимательства может обратиться за предоставлением муниципальной преференции один раз в текущем финансовом году при условии отсутствия ранее предоставленного права на размещение нестационарного (мобильного) торгового объекта право на размещение которого на момент подачи заявления не истекло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3.2. Критериями предоставления муниципальной преференции субъектам малого и среднего предпринимательства являются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1) регистрация субъекта малого и среднего предпринимательства и осуществление деятельности в установленном законодательством Российской Федерации порядке;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ab/>
        <w:t>2) отсутствие у субъекта малого и среднего предпринимательств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3) субъект малого и среднего предпринимательства не должен </w:t>
      </w:r>
      <w:r>
        <w:rPr>
          <w:rFonts w:eastAsia="SimSun;宋体"/>
          <w:color w:val="000000"/>
          <w:sz w:val="28"/>
          <w:szCs w:val="28"/>
          <w:lang w:eastAsia="ar-SA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4) отсутствие зафиксированных фактов нарушения т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ребований, предъявляемых к нестационарному (мобильному) торговому объекту в период его эксплуатации;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ascii="Arial" w:hAnsi="Arial" w:eastAsia="SimSun;宋体" w:cs="Arial"/>
          <w:b/>
          <w:b/>
          <w:color w:val="2D2D2D"/>
          <w:spacing w:val="2"/>
          <w:sz w:val="21"/>
          <w:szCs w:val="21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5) ведение деятельности исключительно по целевому назначению, без права передачи объекта третьим лицам.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Tahoma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SimSun;宋体" w:cs="Tahoma" w:ascii="Calibri" w:hAnsi="Calibri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28"/>
        <w:jc w:val="center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 xml:space="preserve">4. Порядок рассмотрения заявлений о предоставлении </w:t>
      </w:r>
    </w:p>
    <w:p>
      <w:pPr>
        <w:pStyle w:val="Normal"/>
        <w:shd w:fill="FFFFFF" w:val="clear"/>
        <w:suppressAutoHyphens w:val="true"/>
        <w:spacing w:lineRule="atLeast" w:line="100" w:before="0" w:after="28"/>
        <w:jc w:val="center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>муниципальной преференции</w:t>
      </w:r>
    </w:p>
    <w:p>
      <w:pPr>
        <w:pStyle w:val="Normal"/>
        <w:shd w:fill="FFFFFF" w:val="clear"/>
        <w:suppressAutoHyphens w:val="true"/>
        <w:spacing w:lineRule="atLeast" w:line="100" w:before="0" w:after="28"/>
        <w:jc w:val="both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4.1. Субъект малого и среднего предпринимательства, соответствующий требованиям, установленными настоящим Порядком, заинтересованный в предоставлении муниципальной (далее - Заявитель) преференции представляет следующие документы: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1) заявление по форме согласно приложению, к настоящему Порядку (далее - Заявление);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2) копию документа, удостоверяющего личность заявителя если заявителем является физическое лицо, зарегистрированное в качестве индивидуального предпринимателя (или) главы крестьянско-фермерского хозяйства, личные подсобные хозяйства;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3) сведения о постановке на учет в налоговом органе (для физических лиц);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4) копию документа, подтверждающего полномочия руководителя юридического лица действовать от имени юридического лица на основании уставных документов заверенную в установленном порядке;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5) копию документа, подтверждающего полномочия лица на осуществление действий от имени заявителя в соответствии с законодательством Российской Федерации в случае, если с заявлением обращается представитель заявителя;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6) справку из налогового органа об отсутствии задолженности перед бюджетами и государственными внебюджетными фондами всех уровней, выданную не более чем за 30 календарных дней до даты подачи Заявления;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7) согласие на обработку персональных данных, составленное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suppressAutoHyphens w:val="true"/>
        <w:spacing w:lineRule="auto" w:line="252"/>
        <w:jc w:val="both"/>
        <w:rPr>
          <w:rFonts w:ascii="Calibri" w:hAnsi="Calibri" w:eastAsia="SimSun;宋体" w:cs="Tahoma"/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ar-SA"/>
        </w:rPr>
        <w:tab/>
        <w:t xml:space="preserve">4.2. </w:t>
      </w:r>
      <w:r>
        <w:rPr>
          <w:rFonts w:eastAsia="SimSun;宋体"/>
          <w:color w:val="000000"/>
          <w:spacing w:val="2"/>
          <w:sz w:val="28"/>
          <w:szCs w:val="28"/>
          <w:shd w:fill="FFFFFF" w:val="clear"/>
          <w:lang w:eastAsia="ar-SA"/>
        </w:rPr>
        <w:t>Субъект малого и среднего предпринимательства вправе предоставить по собственной инициативе следующие документы, заверенные в установленном порядке:</w:t>
      </w:r>
    </w:p>
    <w:p>
      <w:pPr>
        <w:pStyle w:val="Normal"/>
        <w:shd w:fill="FFFFFF" w:val="clear"/>
        <w:suppressAutoHyphens w:val="true"/>
        <w:spacing w:lineRule="atLeast" w:line="100" w:before="0" w:after="28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ab/>
        <w:t>1) выписку из Единого государственного реестра юридических лиц (для юридических лиц), индивидуальных предпринимателей (для физических лиц), выданную не более чем за 30 календарных дней до даты подачи заявления;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>2) сведения из единого реестра субъектов малого и среднего предпринимательства или единого реестра организаций, образующих инфраструктуру поддержки субъектов малого и среднего предпринимательства, ведение которых осуществляется в соответствии с Законом о развитии малого и среднего предпринимательства.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 xml:space="preserve">В случае, если субъект малого и среднего предпринимательства </w:t>
      </w:r>
      <w:r>
        <w:rPr>
          <w:rFonts w:cs="Arial"/>
          <w:color w:val="000000"/>
          <w:sz w:val="28"/>
          <w:szCs w:val="28"/>
          <w:shd w:fill="FFFFFF" w:val="clear"/>
          <w:lang w:eastAsia="ar-SA"/>
        </w:rPr>
        <w:t xml:space="preserve">не представил по собственной инициативе документы, указанные в настоящем подпункте, специалисты финансового отдела администрации Ейскоукрепленского сельского поселения Щербиновского района запрашивают и получают их самостоятельно </w:t>
      </w:r>
      <w:r>
        <w:rPr>
          <w:color w:val="000000"/>
          <w:spacing w:val="2"/>
          <w:sz w:val="28"/>
          <w:szCs w:val="28"/>
          <w:shd w:fill="FFFFFF" w:val="clear"/>
          <w:lang w:eastAsia="ar-SA"/>
        </w:rPr>
        <w:t>в рамках межведомственного информационного взаимодействия</w:t>
      </w:r>
      <w:r>
        <w:rPr>
          <w:rFonts w:cs="Arial"/>
          <w:color w:val="000000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8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rFonts w:cs="Arial"/>
          <w:color w:val="000000"/>
          <w:sz w:val="28"/>
          <w:szCs w:val="28"/>
          <w:shd w:fill="FFFFFF" w:val="clear"/>
          <w:lang w:eastAsia="ar-SA"/>
        </w:rPr>
        <w:t>4.3. Заявитель несет ответственность за достоверность представленных документов.</w:t>
      </w:r>
    </w:p>
    <w:p>
      <w:pPr>
        <w:pStyle w:val="Normal"/>
        <w:shd w:fill="FFFFFF" w:val="clear"/>
        <w:suppressAutoHyphens w:val="true"/>
        <w:spacing w:lineRule="atLeast" w:line="100" w:before="0" w:after="2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ab/>
        <w:t xml:space="preserve">4.4. Заявление о предоставлении муниципальной преференции и прилагаемые к нему документы подаются в администрацию </w:t>
      </w:r>
      <w:r>
        <w:rPr>
          <w:sz w:val="28"/>
          <w:szCs w:val="28"/>
          <w:lang w:eastAsia="ar-SA"/>
        </w:rPr>
        <w:t>Ейскоукрепленского сельского поселения Щербиновского района</w:t>
      </w:r>
      <w:r>
        <w:rPr>
          <w:color w:val="000000"/>
          <w:spacing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100" w:before="0" w:after="28"/>
        <w:jc w:val="both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ab/>
        <w:t>4.5. Заявитель или его законный представитель вправе отозвать свое Заявление в любой момент его рассмотрения предоставив соответствующее письменное уведомление.</w:t>
      </w:r>
    </w:p>
    <w:p>
      <w:pPr>
        <w:pStyle w:val="Normal"/>
        <w:shd w:fill="FFFFFF" w:val="clear"/>
        <w:suppressAutoHyphens w:val="true"/>
        <w:spacing w:lineRule="atLeast" w:line="100" w:before="0" w:after="2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ar-SA"/>
        </w:rPr>
        <w:tab/>
        <w:t xml:space="preserve">4.6. Поступившее </w:t>
      </w:r>
      <w:r>
        <w:rPr>
          <w:color w:val="000000"/>
          <w:spacing w:val="2"/>
          <w:sz w:val="28"/>
          <w:szCs w:val="28"/>
          <w:lang w:eastAsia="ar-SA"/>
        </w:rPr>
        <w:t>в администрацию Ейскоукрепленского сельского поселения Щербиновского района Заявление с представленными документами передается в порядке, установленном муниципальными правовыми актами в финансовый отдел администрации Ейскоукрепленского сельского поселения Щербиновского район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4.7. Финансовый отдел администрации Ейскоукрепленского сельского поселения Щербиновского района рассматривает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оответствие представленных документов требованиям, установленным действующим законодательством и настоящим Порядком в течение 14 календарных дней со дня регистрации Заявления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4.8. </w:t>
      </w:r>
      <w:r>
        <w:rPr>
          <w:rFonts w:eastAsia="SimSun;宋体"/>
          <w:color w:val="000000"/>
          <w:sz w:val="28"/>
          <w:szCs w:val="28"/>
          <w:lang w:eastAsia="ar-SA"/>
        </w:rPr>
        <w:t>В случае, если представленное Заявление не соответствует типовой форме (приложению к настоящему Порядку) и/или представлен неполный пакет документов, предусмотренных пунктом 4.1. Порядка, или представлены недостоверные сведения и документы, администрация Ейскоукрепленского сельского поселения Щербиновского района в лице финансового отдела возвращает Заявителю указанное Заявление с приложенными к нему документами сопроводительным письмом, с указанием причин возврата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4.9. Возврат заявления и прилагаемых к нему документов Заявителю не препятствует повторной подаче Заявления о предоставлении муниципальной преференции Заявителем при условии устранения выявленных нарушений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>, послужившими основанием для возврата вышеуказанных документов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ascii="Calibri" w:hAnsi="Calibri" w:eastAsia="SimSun;宋体" w:cs="Tahoma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4.10.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При отсутствии оснований для возврата Заявителю предоставленных им документов, указанных в пунктах 4.1 и 4.2 Порядка, финансовый отдел 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администрации Ейскоукрепленского сельского поселения Щербиновского района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выносит на повестку дня ближайшего заседания 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>Совета по развитию и поддержке малого и среднего предпринимательства в Ейскоукрепленском сельском поселении Щербиновского района</w:t>
      </w:r>
      <w:r>
        <w:rPr>
          <w:rFonts w:eastAsia="SimSun;宋体"/>
          <w:bCs/>
          <w:color w:val="000000"/>
          <w:spacing w:val="2"/>
          <w:sz w:val="28"/>
          <w:szCs w:val="28"/>
          <w:lang w:eastAsia="ar-SA"/>
        </w:rPr>
        <w:t>, претендующих на получение муниципальной преференции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 (далее - Совет)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вопрос о предоставлении заявителю муниципальной преференции.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4.11. Совет в назначенный день рассматривает Заявление, с приложенными к нему документами, проводит оценку возможности согласования предоставления муниципальной преференций.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12. По результатам работы Совет выносит одно из следующих решений: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1) о согласовании предоставления субъекту малого и среднего предпринимательства муниципальной преференции;</w:t>
      </w:r>
    </w:p>
    <w:p>
      <w:pPr>
        <w:pStyle w:val="Normal"/>
        <w:shd w:fill="FFFFFF" w:val="clear"/>
        <w:suppressAutoHyphens w:val="true"/>
        <w:spacing w:lineRule="atLeast" w:line="100" w:before="0" w:after="28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2) об отказе в согласовании предоставления субъекту малого и среднего предпринимательства муниципальной преферен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4.13. В оказании поддержки должно быть отказано в случае, если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1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2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нестационарного объекта, прошло менее чем три года;</w:t>
      </w:r>
    </w:p>
    <w:p>
      <w:pPr>
        <w:pStyle w:val="Normal"/>
        <w:shd w:fill="FFFFFF" w:val="clear"/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при наличии двух и более заявлений от субъектов малого и среднего предпринимательства на предоставление преференции в отношении одного и того же объекта размещения;</w:t>
      </w:r>
    </w:p>
    <w:p>
      <w:pPr>
        <w:pStyle w:val="Normal"/>
        <w:shd w:fill="FFFFFF" w:val="clear"/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) основным видом деятельности заявителя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;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ab/>
        <w:t>4) заявитель не является субъектом малого и среднего предпринимательств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ab/>
        <w:t xml:space="preserve">4.14. По результатам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принятия 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>Советом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решения о предоставлении Заявителю муниципальной преференции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 секретарь Совета в течение 5 рабочих дней составляет проект решения и проект муниципального правового акта о предоставлении муниципальной преференции, а также уведомления об отказе в предоставлении муниципальной преференции</w:t>
      </w:r>
      <w:r>
        <w:rPr>
          <w:rFonts w:eastAsia="SimSun;宋体" w:cs="Tahoma" w:ascii="Calibri" w:hAnsi="Calibri"/>
          <w:sz w:val="22"/>
          <w:szCs w:val="22"/>
          <w:lang w:eastAsia="ar-SA"/>
        </w:rPr>
        <w:t xml:space="preserve"> 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вместе с письменным мотивированным обоснованием с указанием причин такого отказа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4.15. Решение о предоставлении субъекту малого и среднего предпринимательства муниципальной преференции оформляется постановлением администрации Ейскоукрепленского сельского поселения Щербиновского района, с указанием наименования субъекта малого и среднего предпринимательства, которому предоставляется муниципальная преференция, сведений о нестационарном (мобильном) торговом объекте, сроках и целей предоставления муниципальной преференции.</w:t>
      </w:r>
    </w:p>
    <w:p>
      <w:pPr>
        <w:pStyle w:val="Normal"/>
        <w:shd w:fill="FFFFFF" w:val="clear"/>
        <w:suppressAutoHyphens w:val="true"/>
        <w:spacing w:lineRule="atLeast" w:line="10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4.16. В случае принятия Советом решения об отказе в предоставлении Заявителю муниципальной преференции финансовый отдел администрации Ейскоукрепленского сельского поселения Щербиновского района в течение 5 рабочих дней со дня получения решения возвращает документы Заявителю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4.17. Принятые решения могут быть обжалованы заинтересованными лицами в порядке, установленном законодательство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4.18. Срок рассмотрения Заявления, включая подготовку и согласование муниципального правового акта о предоставлении преференции, не должен превышать 30 календарных дней со дня регистрации Заявл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4.19. Администрация Ейскоукрепленского сельского поселения Щербиновского района осуществляет к</w:t>
      </w:r>
      <w:r>
        <w:rPr>
          <w:color w:val="000000"/>
          <w:sz w:val="28"/>
          <w:szCs w:val="28"/>
          <w:lang w:eastAsia="ar-SA"/>
        </w:rPr>
        <w:t>онтроль за целевым использованием нестационарного (мобильного) объекта, предоставленного в качестве преференции в соответствии с настоящим Порядко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4.20. С </w:t>
      </w:r>
      <w:r>
        <w:rPr>
          <w:color w:val="000000"/>
          <w:sz w:val="28"/>
          <w:szCs w:val="28"/>
          <w:lang w:eastAsia="ar-SA"/>
        </w:rPr>
        <w:t>момента признания факта нецелевого использования нестационарного (мобильного) торгового объекта, получатель преференции лишается в дальнейшем права на ее получение на срок до трёх лет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4.21. </w:t>
      </w:r>
      <w:r>
        <w:rPr>
          <w:color w:val="000000"/>
          <w:sz w:val="28"/>
          <w:szCs w:val="28"/>
          <w:lang w:eastAsia="ar-SA"/>
        </w:rPr>
        <w:t>Во всех взаимоотношениях по вопросам предоставления муниципальной преференции в виде предоставления права на размещение нестационарных (мобильных) торговых объектов без проведения торгов на безвозмездной основе, не предусмотренных настоящим Порядком, стороны руководствуются нормами действующего законодательства Российской Федерации.</w:t>
      </w:r>
    </w:p>
    <w:p>
      <w:pPr>
        <w:pStyle w:val="Normal"/>
        <w:suppressAutoHyphens w:val="true"/>
        <w:jc w:val="both"/>
        <w:rPr>
          <w:rFonts w:ascii="Calibri" w:hAnsi="Calibri" w:eastAsia="SimSun;宋体" w:cs="Tahoma"/>
          <w:color w:val="000000"/>
          <w:spacing w:val="2"/>
          <w:sz w:val="28"/>
          <w:szCs w:val="28"/>
          <w:lang w:eastAsia="ar-SA"/>
        </w:rPr>
      </w:pPr>
      <w:r>
        <w:rPr>
          <w:rFonts w:eastAsia="SimSun;宋体" w:cs="Tahoma" w:ascii="Calibri" w:hAnsi="Calibri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Tahoma"/>
          <w:sz w:val="28"/>
          <w:szCs w:val="28"/>
          <w:lang w:eastAsia="ar-SA"/>
        </w:rPr>
      </w:pPr>
      <w:r>
        <w:rPr>
          <w:rFonts w:eastAsia="SimSun;宋体" w:cs="Tahoma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Tahoma"/>
          <w:sz w:val="28"/>
          <w:szCs w:val="28"/>
          <w:lang w:eastAsia="ar-SA"/>
        </w:rPr>
      </w:pPr>
      <w:r>
        <w:rPr>
          <w:rFonts w:eastAsia="SimSun;宋体" w:cs="Tahoma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1974" w:hRule="atLeast"/>
        </w:trPr>
        <w:tc>
          <w:tcPr>
            <w:tcW w:w="314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SimSun;宋体" w:cs="Tahoma"/>
                <w:sz w:val="22"/>
                <w:szCs w:val="22"/>
                <w:lang w:eastAsia="ar-SA"/>
              </w:rPr>
            </w:pPr>
            <w:r>
              <w:rPr>
                <w:rFonts w:eastAsia="SimSun;宋体" w:cs="Tahoma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SimSun;宋体" w:cs="Tahoma"/>
                <w:sz w:val="22"/>
                <w:szCs w:val="22"/>
                <w:lang w:eastAsia="ar-SA"/>
              </w:rPr>
            </w:pPr>
            <w:r>
              <w:rPr>
                <w:rFonts w:eastAsia="SimSun;宋体" w:cs="Tahoma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 Порядку предоставления муниципальной преферен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в целях поддержки производителей товаров (сельскохозяйственны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 продовольственных товаров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 мобильных торговых объекто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без проведения торгов (конкурсов, аукционов) на льготных условия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ли на безвозмездной основ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 территории Ейскоукрепленско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Щербинов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  <w:t xml:space="preserve">Главе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  <w:t>Ейскоукрепленского сельск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  <w:t>поселения Щербинов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4248" w:firstLine="708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2"/>
                <w:lang w:eastAsia="ar-SA"/>
              </w:rPr>
            </w:pPr>
            <w:r>
              <w:rPr>
                <w:color w:val="000000"/>
                <w:spacing w:val="2"/>
                <w:lang w:eastAsia="ar-SA"/>
              </w:rPr>
              <w:t>(индивидуальный предпринима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2"/>
                <w:lang w:eastAsia="ar-SA"/>
              </w:rPr>
            </w:pPr>
            <w:r>
              <w:rPr>
                <w:color w:val="000000"/>
                <w:spacing w:val="2"/>
                <w:lang w:eastAsia="ar-SA"/>
              </w:rPr>
              <w:t>Ф.И.О. и адрес проживания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pacing w:val="2"/>
                <w:lang w:eastAsia="ar-SA"/>
              </w:rPr>
            </w:pPr>
            <w:r>
              <w:rPr>
                <w:color w:val="000000"/>
                <w:spacing w:val="2"/>
                <w:lang w:eastAsia="ar-SA"/>
              </w:rPr>
              <w:t>юридическое лицо - юридическ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pacing w:val="2"/>
                <w:lang w:eastAsia="ar-SA"/>
              </w:rPr>
              <w:t>и (или) почтовый адрес) телефон</w:t>
            </w:r>
            <w:r>
              <w:rPr>
                <w:color w:val="000000"/>
                <w:spacing w:val="2"/>
                <w:sz w:val="28"/>
                <w:szCs w:val="28"/>
                <w:lang w:eastAsia="ar-SA"/>
              </w:rPr>
              <w:t xml:space="preserve"> ________________________________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SimSun;宋体"/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2D2D2D"/>
          <w:spacing w:val="2"/>
          <w:sz w:val="28"/>
          <w:szCs w:val="28"/>
          <w:lang w:eastAsia="ar-SA"/>
        </w:rPr>
      </w:pPr>
      <w:r>
        <w:rPr>
          <w:rFonts w:eastAsia="SimSun;宋体"/>
          <w:color w:val="000000"/>
          <w:spacing w:val="2"/>
          <w:sz w:val="28"/>
          <w:szCs w:val="28"/>
          <w:lang w:eastAsia="ar-SA"/>
        </w:rPr>
        <w:t>о предоставлении муниципальной преференции</w:t>
      </w:r>
    </w:p>
    <w:p>
      <w:pPr>
        <w:pStyle w:val="Normal"/>
        <w:shd w:fill="FFFFFF" w:val="clear"/>
        <w:suppressAutoHyphens w:val="true"/>
        <w:spacing w:lineRule="atLeast" w:line="100"/>
        <w:ind w:firstLine="708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8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>В</w:t>
      </w:r>
      <w:r>
        <w:rPr>
          <w:rFonts w:eastAsia="SimSun;宋体"/>
          <w:sz w:val="28"/>
          <w:szCs w:val="28"/>
          <w:lang w:eastAsia="ar-SA"/>
        </w:rPr>
        <w:t xml:space="preserve">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</w:t>
      </w:r>
      <w:r>
        <w:rPr>
          <w:rFonts w:eastAsia="SimSun;宋体"/>
          <w:color w:val="000000"/>
          <w:sz w:val="28"/>
          <w:szCs w:val="28"/>
          <w:lang w:eastAsia="ar-SA"/>
        </w:rPr>
        <w:t>организациям потребительской кооперации</w:t>
      </w:r>
      <w:r>
        <w:rPr>
          <w:rFonts w:eastAsia="SimSun;宋体"/>
          <w:sz w:val="28"/>
          <w:szCs w:val="28"/>
          <w:lang w:eastAsia="ar-SA"/>
        </w:rPr>
        <w:t xml:space="preserve"> в виде предоставлени</w:t>
      </w:r>
      <w:r>
        <w:rPr>
          <w:rFonts w:eastAsia="SimSun;宋体"/>
          <w:sz w:val="28"/>
          <w:szCs w:val="28"/>
          <w:shd w:fill="FFFFFF" w:val="clear"/>
          <w:lang w:eastAsia="ar-SA"/>
        </w:rPr>
        <w:t xml:space="preserve">я права на размещение нестационарных и мобильных торговых объектов без проведения торгов на безвозмездной основе </w:t>
      </w:r>
      <w:r>
        <w:rPr>
          <w:color w:val="000000"/>
          <w:spacing w:val="2"/>
          <w:sz w:val="28"/>
          <w:szCs w:val="28"/>
          <w:shd w:fill="FFFFFF" w:val="clear"/>
          <w:lang w:eastAsia="ar-SA"/>
        </w:rPr>
        <w:t>на территории Ейскоукрепленского сельского поселения Щербиновского района, прошу оказать муниципальную преференцию в виде, предоставления права на размещение нестационарног</w:t>
      </w:r>
      <w:r>
        <w:rPr>
          <w:color w:val="000000"/>
          <w:spacing w:val="2"/>
          <w:sz w:val="28"/>
          <w:szCs w:val="28"/>
          <w:lang w:eastAsia="ar-SA"/>
        </w:rPr>
        <w:t>о (мобильного) торгового объекта, расположенного по адресу: ________________________________________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С площадью земельного участка __________ кв. м.,  </w:t>
      </w:r>
    </w:p>
    <w:p>
      <w:pPr>
        <w:pStyle w:val="Normal"/>
        <w:suppressAutoHyphens w:val="true"/>
        <w:spacing w:lineRule="atLeast" w:line="10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С площадью торгового объекта __________ кв. м, </w:t>
      </w:r>
    </w:p>
    <w:p>
      <w:pPr>
        <w:pStyle w:val="Normal"/>
        <w:suppressAutoHyphens w:val="true"/>
        <w:spacing w:lineRule="atLeast" w:line="10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Тип нестационарного объекта ________________________________________</w:t>
      </w:r>
    </w:p>
    <w:p>
      <w:pPr>
        <w:pStyle w:val="Normal"/>
        <w:suppressAutoHyphens w:val="true"/>
        <w:spacing w:lineRule="atLeast" w:line="10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Специализация объекта ____________________________________________</w:t>
        <w:br/>
        <w:t>Период функционирования с ___________________ по _________________</w:t>
      </w:r>
    </w:p>
    <w:p>
      <w:pPr>
        <w:pStyle w:val="Normal"/>
        <w:suppressAutoHyphens w:val="true"/>
        <w:spacing w:lineRule="atLeast" w:line="10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Количество рабочих мест ________________ ед. </w:t>
      </w:r>
    </w:p>
    <w:p>
      <w:pPr>
        <w:pStyle w:val="Normal"/>
        <w:suppressAutoHyphens w:val="true"/>
        <w:spacing w:lineRule="atLeast" w:line="100"/>
        <w:ind w:firstLine="708"/>
        <w:jc w:val="cente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cente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spacing w:lineRule="atLeast" w:line="10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______________________                                                            _______________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(дата) 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2"/>
          <w:sz w:val="28"/>
          <w:szCs w:val="28"/>
          <w:lang w:eastAsia="ar-SA"/>
        </w:rPr>
      </w:pPr>
      <w:r>
        <w:rPr>
          <w:b/>
          <w:color w:val="000000"/>
          <w:spacing w:val="2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3.02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августа 2022 года № 62 «Об утверждении Порядка 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енных условий контракта для включения в решения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е частью 65.1 статьи 112 Федера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от 5 апреля 2013 года № 44-ФЗ «О контрактной систем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В целях реализации положений Федерального закона от 8 марта 2022 года № 46-ФЗ «О внесении изменений в отдельные законодательные акты Российской Федерации», в соответствии с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4 ноября 2022 года № 420-ФЗ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государственных</w:t>
        </w:r>
      </w:hyperlink>
      <w:r>
        <w:rPr/>
        <w:t xml:space="preserve"> </w:t>
      </w:r>
      <w:r>
        <w:rPr>
          <w:sz w:val="28"/>
          <w:szCs w:val="28"/>
        </w:rPr>
        <w:t xml:space="preserve">и муниципальных нужд»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</w:t>
        </w:r>
      </w:hyperlink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руководствуясь Уставом Ейскоукрепленского сельского поселения Щербино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от 15 августа 2022 года № 62 «Об утверждении Порядка</w:t>
      </w:r>
      <w:r>
        <w:rPr>
          <w:bCs/>
          <w:sz w:val="28"/>
          <w:szCs w:val="28"/>
        </w:rPr>
        <w:t xml:space="preserve">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ее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 тексту Порядка слова «до 1 января 2023 года» заменить словами «до 1 января 2025 года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становление вступает в силу на следующий день после его официального опубликования и распространяется на правоотношения, возникшие с    1 января 2024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3.02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взаимодейств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Ейскоукрепленского сельск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еления Щербиновского района, подведомственных е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х учреждений с организаторами добровольче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(волонтерской) деятельности, добровольческим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волонтерскими) организация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1 августа 1995 года № 135-ФЗ «О благотворительной деятельности и добровольчестве (волонтерстве)»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8 ноября 2018 года                   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Ейскоукрепленского сельского поселения Щербиновского района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взаимодействия администрации Ейскоукреплен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2.2025 г. № 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26" w:name="Par36"/>
      <w:bookmarkEnd w:id="26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заимодействия администрации Ейскоукрепленск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Щербиновского райо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дведомственных ей муниципальных учреждений с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рганизаторами добровольческой (волонтерской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ятельности, добровольческ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волонтерскими) организация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взаимодействия администрации Ейскоукреплен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егулирует отношения, связанные с осуществлением взаимодействия администрации Ейскоукрепленского сельского поселения Щербиновского района, а также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с учето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настоящем Порядке используются следующие основные понятия и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дминистрация - администрация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кон № 135-ФЗ - Федеральны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11 августа 1995 года № 135-ФЗ «О благотворительной деятельности и добровольчестве (волонтерстве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обровольческая (волонтерская) деятельность - добровольная деятельность в форме безвозмездного выполнения работ и (или) оказания услуг в целях, указанных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ункте 1 статьи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135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добровольцы (волонтеры) - физические лица, осуществляющие добровольческую (волонтерскую) деятельность в целях, указанных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ункте 1                       статьи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135-ФЗ, или в иных общественно полез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указанных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е 1 статьи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рганизаторы добровольческой (волонтерской) деятельности -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в целях, указанных в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ункте 1 статьи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135-ФЗ, и осуществляют руководство их деятель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реждения - подведомственные Администрации муниципальные учреждения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редложение - предложение о намерении взаимодействовать в части организаци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оглашение - соглашение о взаимодействии в рамках добровольческой (волонтерской) деятельности между добровольческой (волонтерской) организацией, организатором добровольческой (волонтерской) деятельности и Администрацией, учрежд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7" w:name="Par60"/>
      <w:bookmarkEnd w:id="27"/>
      <w:r>
        <w:rPr>
          <w:rFonts w:eastAsia="Calibri"/>
          <w:sz w:val="28"/>
          <w:szCs w:val="28"/>
          <w:lang w:eastAsia="en-US"/>
        </w:rPr>
        <w:t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ю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перечень предлагаемых к осуществлению видов работ (услуг), осуществляемых добровольцами (волонтерами) в целях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поступлении Предложения в Администрацию, учреждение работники Администрации, учреждения обеспечивают его регистрацию в журнале регистрации Предложений, прошитом, пронумерованном и скрепленном подписью уполномоченного лица Администрации,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Предложения в Администрацию, учреждение в нерабочий день (выходной или нерабочий праздничный день) его регистрация осуществляется в первы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8" w:name="Par69"/>
      <w:bookmarkEnd w:id="28"/>
      <w:r>
        <w:rPr>
          <w:rFonts w:eastAsia="Calibri"/>
          <w:sz w:val="28"/>
          <w:szCs w:val="28"/>
          <w:lang w:eastAsia="en-US"/>
        </w:rPr>
        <w:t>6. Администрацией, учреждением по результатам рассмотрения Предложения в срок, не превышающий 10 рабочих дней со дня его поступления, принимается одно из следующих решений в форме письменного уведом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Par70"/>
      <w:bookmarkEnd w:id="29"/>
      <w:r>
        <w:rPr>
          <w:rFonts w:eastAsia="Calibri"/>
          <w:sz w:val="28"/>
          <w:szCs w:val="28"/>
          <w:lang w:eastAsia="en-US"/>
        </w:rPr>
        <w:t>1) о принятии Предложения, содержащее сведения об условиях осуществления добровольческой (волонтерской)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ых условиях осуществления добровольческой (волонтерской)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ведомлению, предусмотренному настоящим подпунктом, Администрацией, учреждением прилагается проект Соглашения, который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видов работ (услуг), осуществляемых организатором добровольческой (волонтерской) деятельности, добровольческой (волонтерской) организацией, в целях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1 статьи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135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существления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в соответствии с которым Администрация, учреждение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редоставления Администрацией, учреждением мер поддержки, предусмотренных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135-ФЗ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ложения, не противоречащие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б отказе в принятии Предложения с указанием причин, послуживших основанием для принятия такого решения, из числа указанных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2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, учреждение информируют организатора добровольческой (волонтерской) деятельности, добровольческую (волонтерскую) организацию о принятом решении путем направления соответствующего уведомления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, установленного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/>
      </w:pPr>
      <w:bookmarkStart w:id="30" w:name="Par89"/>
      <w:bookmarkEnd w:id="30"/>
      <w:r>
        <w:rPr>
          <w:rFonts w:eastAsia="Calibri"/>
          <w:sz w:val="28"/>
          <w:szCs w:val="28"/>
          <w:lang w:eastAsia="en-US"/>
        </w:rPr>
        <w:t xml:space="preserve">7. Срок рассмотрения Предложения, предусмотренный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 пункта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может быть увеличен Администрацией, учреждением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запрашивать у организатора добровольческой (волонтерской) деятельности, добровольческой (волонтерской) организации информацию и документы, которые находятся в распоряжении Администрации, учреждения.</w:t>
      </w:r>
    </w:p>
    <w:p>
      <w:pPr>
        <w:pStyle w:val="Normal"/>
        <w:autoSpaceDE w:val="false"/>
        <w:ind w:firstLine="709"/>
        <w:jc w:val="both"/>
        <w:rPr/>
      </w:pPr>
      <w:bookmarkStart w:id="31" w:name="Par91"/>
      <w:bookmarkEnd w:id="31"/>
      <w:r>
        <w:rPr>
          <w:rFonts w:eastAsia="Calibri"/>
          <w:sz w:val="28"/>
          <w:szCs w:val="28"/>
          <w:lang w:eastAsia="en-US"/>
        </w:rPr>
        <w:t xml:space="preserve">Уведомление о продлении срока рассмотрения Предложения с указанием в нем перечня сведений (документов), необходимых для принятия решения о принятии (об отказе в принятии) Предложения, направляется Администрацией, учреждением организатору добровольческой (волонтерской) деятельности, добровольческой (волонтерской) организации не позднее срока, установленного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 пункта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тор добровольческой (волонтерской) деятельности, добровольческая (волонтерская) организация в срок не позднее 5 календарных дней с момента получения уведомления, предусмотренного </w:t>
      </w:r>
      <w:hyperlink w:anchor="Par91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редставляют в Администрацию, учреждение, требуемые сведения (документы) способом, указанным в таком уведом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(представления не в полном объеме) в срок, установленный абзацем четвертым настоящего пункта, организатором добровольческой (волонтерской) деятельности, добровольческой (волонтерской) организацией запрашиваемых сведений (документов) Администрацией, учреждением в течение 10 рабочих дней с момента продления срока рассмотрения Предложения принимается решение об отказе в принятии Предложения, и направляется соответствующее письменное уведомление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снованиями для принятия решения об отказе в принятии Предложения являются:</w:t>
      </w:r>
    </w:p>
    <w:p>
      <w:pPr>
        <w:pStyle w:val="Normal"/>
        <w:autoSpaceDE w:val="false"/>
        <w:ind w:firstLine="709"/>
        <w:jc w:val="both"/>
        <w:rPr/>
      </w:pPr>
      <w:bookmarkStart w:id="32" w:name="Par95"/>
      <w:bookmarkEnd w:id="32"/>
      <w:r>
        <w:rPr>
          <w:rFonts w:eastAsia="Calibri"/>
          <w:sz w:val="28"/>
          <w:szCs w:val="28"/>
          <w:lang w:eastAsia="en-US"/>
        </w:rPr>
        <w:t xml:space="preserve">1) несоответствие Предложения требованиям, предусмотренным                   </w:t>
      </w:r>
      <w:hyperlink w:anchor="Par6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Par96"/>
      <w:bookmarkEnd w:id="33"/>
      <w:r>
        <w:rPr>
          <w:rFonts w:eastAsia="Calibri"/>
          <w:sz w:val="28"/>
          <w:szCs w:val="28"/>
          <w:lang w:eastAsia="en-US"/>
        </w:rPr>
        <w:t>2) представление недостоверной информации о добровольческой (волонтерской) организации, добровольцах (волонтера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непредставление (представление не в полном объеме) сведений (документов), запрашиваемых Администрацией, учреждением в порядке, предусмотренном </w:t>
      </w:r>
      <w:hyperlink w:anchor="Par8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нятии Предложения не препятствует повторному обращению организатора добровольческой (волонтерской) деятельности, добровольческой (волонтерской) организации в Администрацию, учреждение после устранения обстоятельств, послуживших основанием для отказа, предусмотренных настоящим пунк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добровольческой (волонтерской) деятельности, добровольческая (волонтерская)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bookmarkStart w:id="34" w:name="Par100"/>
      <w:bookmarkEnd w:id="34"/>
      <w:r>
        <w:rPr>
          <w:rFonts w:eastAsia="Calibri"/>
          <w:sz w:val="28"/>
          <w:szCs w:val="28"/>
          <w:lang w:eastAsia="en-US"/>
        </w:rPr>
        <w:t xml:space="preserve">9. Срок заключения Соглашения с Администрацией, учреждением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уведомления, предусмотренного </w:t>
      </w:r>
      <w:hyperlink w:anchor="Par7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1 пункта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с приложенным к нему проектом Соглашения.</w:t>
      </w:r>
    </w:p>
    <w:p>
      <w:pPr>
        <w:pStyle w:val="Normal"/>
        <w:autoSpaceDE w:val="false"/>
        <w:ind w:firstLine="709"/>
        <w:jc w:val="both"/>
        <w:rPr/>
      </w:pPr>
      <w:bookmarkStart w:id="35" w:name="Par101"/>
      <w:bookmarkEnd w:id="35"/>
      <w:r>
        <w:rPr>
          <w:rFonts w:eastAsia="Calibri"/>
          <w:sz w:val="28"/>
          <w:szCs w:val="28"/>
          <w:lang w:eastAsia="en-US"/>
        </w:rPr>
        <w:t xml:space="preserve">Организатор добровольческой (волонтерской) деятельности, добровольческая (волонтерская) организация не позднее срока, установленного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направляют в Администрацию, учреждение подписанный проект Соглашения или письменное уведомление о наличии разногласий по тексту проекта Соглашения с указанием в нем пунктов и их описанием, вызывающих разн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урегулирования разногласий по проекту Соглашения Администрацией, учреждением совместно с организатором добровольческой (волонтерской) деятельности, добровольческой (волонтерской) организацией проводятся согласительные процедуры в форме рабочей встречи в срок не позднее 14 рабочих дней с момента поступления в Администрацию, учреждение письменного уведомления, предусмотренного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заключается после согласования Администрацией, учреждением и организатором добровольческой (волонтерской) деятельности, добровольческой (волонтерской) организацией всех его условий, по которым возникли разноглас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Администрация, учреждение ведут учет заключенных Соглашений в соответствующем журнале учета, который должен быть прошит, пронумерован и скреплен подписью уполномоченного лица Администрации,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Организатор добровольческой (волонтерской) деятельности, добровольческая (волонтерская) организация, не представившие в Администрацию, учреждение подписанный проект Соглашения или письменное уведомление о наличии разногласий по его тексту в срок, предусмотренный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считаются уклонившимися от заключения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предусмотренном абзацем первым настоящего пункта, организатор добровольческой (волонтерской) деятельности, добровольческая (волонтерская) организация вправе повторно направить в Администрацию, учреждение Предложение, которое рассматрива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С.П. Рассолова</w:t>
      </w:r>
    </w:p>
    <w:p>
      <w:pPr>
        <w:pStyle w:val="Normal"/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23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20.02.2025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yriad Pro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2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4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1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1">
    <w:name w:val="Знак Знак10"/>
    <w:qFormat/>
    <w:rPr>
      <w:sz w:val="28"/>
      <w:szCs w:val="28"/>
      <w:lang w:val="ru-RU" w:bidi="ar-SA"/>
    </w:rPr>
  </w:style>
  <w:style w:type="character" w:styleId="82">
    <w:name w:val="Знак Знак8"/>
    <w:qFormat/>
    <w:rPr>
      <w:rFonts w:ascii="Courier New" w:hAnsi="Courier New" w:cs="Courier New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26">
    <w:name w:val="Основной шрифт абзаца2"/>
    <w:qFormat/>
    <w:rPr/>
  </w:style>
  <w:style w:type="character" w:styleId="18">
    <w:name w:val="Номер страницы1"/>
    <w:qFormat/>
    <w:rPr/>
  </w:style>
  <w:style w:type="character" w:styleId="41">
    <w:name w:val="Знак Знак4"/>
    <w:qFormat/>
    <w:rPr>
      <w:rFonts w:ascii="Courier New" w:hAnsi="Courier New" w:eastAsia="Lucida Sans Unicode" w:cs="Courier New"/>
      <w:lang w:val="ru-RU" w:bidi="ar-SA"/>
    </w:rPr>
  </w:style>
  <w:style w:type="character" w:styleId="42">
    <w:name w:val="Раздел Договора Знак4"/>
    <w:qFormat/>
    <w:rPr>
      <w:rFonts w:ascii="Arial" w:hAnsi="Arial" w:eastAsia="Lucida Sans Unicode" w:cs="Arial"/>
      <w:b/>
      <w:bCs w:val="false"/>
      <w:kern w:val="2"/>
      <w:sz w:val="32"/>
      <w:szCs w:val="24"/>
    </w:rPr>
  </w:style>
  <w:style w:type="character" w:styleId="321">
    <w:name w:val="Знак Знак32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ВерхКолонтитул 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4">
    <w:name w:val="Раздел Договора Знак3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11">
    <w:name w:val="Знак Знак3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ВерхКолонтитул Знак Знак1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5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Style27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2">
    <w:name w:val="Основной текст Знак1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29">
    <w:name w:val="Раздел Договора Знак2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0">
    <w:name w:val="Знак Знак30"/>
    <w:qFormat/>
    <w:rPr>
      <w:rFonts w:ascii="Arial" w:hAnsi="Arial" w:cs="Arial"/>
      <w:sz w:val="24"/>
      <w:szCs w:val="24"/>
      <w:lang w:val="ru-RU" w:bidi="ar-SA"/>
    </w:rPr>
  </w:style>
  <w:style w:type="character" w:styleId="291">
    <w:name w:val="Знак Знак29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281">
    <w:name w:val="Знак Знак28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ru-RU" w:bidi="ar-SA"/>
    </w:rPr>
  </w:style>
  <w:style w:type="character" w:styleId="271">
    <w:name w:val="Знак Знак27"/>
    <w:qFormat/>
    <w:rPr>
      <w:rFonts w:ascii="Lucida Sans Unicode" w:hAnsi="Lucida Sans Unicode" w:eastAsia="Lucida Sans Unicode" w:cs="Lucida Sans Unicode"/>
      <w:b/>
      <w:bCs/>
      <w:sz w:val="22"/>
      <w:szCs w:val="22"/>
      <w:lang w:val="ru-RU" w:bidi="ar-SA"/>
    </w:rPr>
  </w:style>
  <w:style w:type="character" w:styleId="261">
    <w:name w:val="Знак Знак26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51">
    <w:name w:val="Знак Знак25"/>
    <w:qFormat/>
    <w:rPr>
      <w:rFonts w:ascii="Arial" w:hAnsi="Arial" w:cs="Arial"/>
      <w:sz w:val="24"/>
      <w:szCs w:val="24"/>
      <w:lang w:val="ru-RU" w:bidi="ar-SA"/>
    </w:rPr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Bodytext55">
    <w:name w:val="Body text (5)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qFormat/>
    <w:rPr/>
  </w:style>
  <w:style w:type="character" w:styleId="Bodytext711">
    <w:name w:val="Body text (7) + 11"/>
    <w:qFormat/>
    <w:rPr>
      <w:b/>
      <w:bCs/>
      <w:sz w:val="23"/>
      <w:szCs w:val="23"/>
      <w:lang w:bidi="ar-SA"/>
    </w:rPr>
  </w:style>
  <w:style w:type="character" w:styleId="Bodytext71">
    <w:name w:val="Body text (7)"/>
    <w:qFormat/>
    <w:rPr/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qFormat/>
    <w:rPr/>
  </w:style>
  <w:style w:type="character" w:styleId="Closewrap">
    <w:name w:val="closewrap"/>
    <w:qFormat/>
    <w:rPr/>
  </w:style>
  <w:style w:type="character" w:styleId="A6">
    <w:name w:val="A6"/>
    <w:qFormat/>
    <w:rPr>
      <w:rFonts w:ascii="NewtonC;Times New Roman" w:hAnsi="NewtonC;Times New Roman" w:cs="NewtonC;Times New Roman"/>
      <w:color w:val="000000"/>
      <w:sz w:val="22"/>
      <w:szCs w:val="22"/>
    </w:rPr>
  </w:style>
  <w:style w:type="character" w:styleId="A5">
    <w:name w:val="A5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A2">
    <w:name w:val="A2"/>
    <w:qFormat/>
    <w:rPr>
      <w:rFonts w:ascii="Trebuchet MS" w:hAnsi="Trebuchet MS" w:cs="Trebuchet MS"/>
      <w:color w:val="000000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72">
    <w:name w:val=" Знак Знак27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2">
    <w:name w:val=" Знак Знак26"/>
    <w:qFormat/>
    <w:rPr>
      <w:rFonts w:ascii="Arial" w:hAnsi="Arial" w:cs="Arial"/>
      <w:sz w:val="24"/>
      <w:szCs w:val="24"/>
      <w:lang w:val="ru-RU" w:bidi="ar-SA"/>
    </w:rPr>
  </w:style>
  <w:style w:type="character" w:styleId="252">
    <w:name w:val=" Знак Знак25"/>
    <w:qFormat/>
    <w:rPr>
      <w:rFonts w:eastAsia="Lucida Sans Unicode"/>
      <w:b/>
      <w:sz w:val="28"/>
      <w:szCs w:val="24"/>
      <w:lang w:val="ru-RU" w:bidi="ar-SA"/>
    </w:rPr>
  </w:style>
  <w:style w:type="character" w:styleId="232">
    <w:name w:val=" Знак Знак23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32">
    <w:name w:val="ттт"/>
    <w:basedOn w:val="Style2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6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8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8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6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1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2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42"/>
    <w:next w:val="TextBody"/>
    <w:qFormat/>
    <w:pPr/>
    <w:rPr>
      <w:i/>
      <w:iCs/>
      <w:szCs w:val="28"/>
    </w:rPr>
  </w:style>
  <w:style w:type="paragraph" w:styleId="220">
    <w:name w:val="Название2"/>
    <w:basedOn w:val="Style42"/>
    <w:next w:val="Subtitle"/>
    <w:qFormat/>
    <w:pPr/>
    <w:rPr/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/>
    <w:rPr/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7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1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2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3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8">
    <w:name w:val="Подпункт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2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Текст3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31">
    <w:name w:val="Текст выноски1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3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6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Bodytext51">
    <w:name w:val="Body text (5)1"/>
    <w:basedOn w:val="Normal"/>
    <w:qFormat/>
    <w:pPr>
      <w:shd w:fill="FFFFFF" w:val="clear"/>
      <w:spacing w:lineRule="exact" w:line="322" w:before="3720" w:after="600"/>
      <w:ind w:hanging="480"/>
      <w:jc w:val="center"/>
    </w:pPr>
    <w:rPr>
      <w:b/>
      <w:bCs/>
      <w:sz w:val="27"/>
      <w:szCs w:val="27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12">
    <w:name w:val="тест111 новый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Consplustitlemrcssattr">
    <w:name w:val="consplustitle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7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45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216B6C01703C4E9069BA65430CBE5AFAEF0ADED02C561A494DF09CF655F11CBEA7B4D6A987E0709R7X4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23840879.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consultant.ru/document/cons_doc_LAW_430556/" TargetMode="External"/><Relationship Id="rId10" Type="http://schemas.openxmlformats.org/officeDocument/2006/relationships/hyperlink" Target="https://www.consultant.ru/document/cons_doc_LAW_465418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login.consultant.ru/link/?req=doc&amp;base=RZB&amp;n=482672&amp;dst=24" TargetMode="External"/><Relationship Id="rId13" Type="http://schemas.openxmlformats.org/officeDocument/2006/relationships/hyperlink" Target="https://login.consultant.ru/link/?req=doc&amp;base=RZB&amp;n=486826&amp;dst=100011" TargetMode="External"/><Relationship Id="rId14" Type="http://schemas.openxmlformats.org/officeDocument/2006/relationships/hyperlink" Target="https://login.consultant.ru/link/?req=doc&amp;base=RZB&amp;n=486826&amp;dst=100050" TargetMode="External"/><Relationship Id="rId15" Type="http://schemas.openxmlformats.org/officeDocument/2006/relationships/hyperlink" Target="https://login.consultant.ru/link/?req=doc&amp;base=RZB&amp;n=482672" TargetMode="External"/><Relationship Id="rId16" Type="http://schemas.openxmlformats.org/officeDocument/2006/relationships/hyperlink" Target="https://login.consultant.ru/link/?req=doc&amp;base=RZB&amp;n=482672&amp;dst=24" TargetMode="External"/><Relationship Id="rId17" Type="http://schemas.openxmlformats.org/officeDocument/2006/relationships/hyperlink" Target="https://login.consultant.ru/link/?req=doc&amp;base=RZB&amp;n=482672&amp;dst=24" TargetMode="External"/><Relationship Id="rId18" Type="http://schemas.openxmlformats.org/officeDocument/2006/relationships/hyperlink" Target="https://login.consultant.ru/link/?req=doc&amp;base=RZB&amp;n=482672&amp;dst=24" TargetMode="External"/><Relationship Id="rId19" Type="http://schemas.openxmlformats.org/officeDocument/2006/relationships/hyperlink" Target="https://login.consultant.ru/link/?req=doc&amp;base=RZB&amp;n=482672&amp;dst=24" TargetMode="External"/><Relationship Id="rId20" Type="http://schemas.openxmlformats.org/officeDocument/2006/relationships/hyperlink" Target="https://login.consultant.ru/link/?req=doc&amp;base=RZB&amp;n=482672&amp;dst=24" TargetMode="External"/><Relationship Id="rId21" Type="http://schemas.openxmlformats.org/officeDocument/2006/relationships/hyperlink" Target="https://login.consultant.ru/link/?req=doc&amp;base=RZB&amp;n=482672&amp;dst=24" TargetMode="External"/><Relationship Id="rId22" Type="http://schemas.openxmlformats.org/officeDocument/2006/relationships/hyperlink" Target="https://login.consultant.ru/link/?req=doc&amp;base=RZB&amp;n=482672" TargetMode="External"/><Relationship Id="rId23" Type="http://schemas.openxmlformats.org/officeDocument/2006/relationships/hyperlink" Target="mailto:yeisk-pp2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3:00Z</dcterms:created>
  <dc:creator>User</dc:creator>
  <dc:description/>
  <cp:keywords/>
  <dc:language>en-US</dc:language>
  <cp:lastModifiedBy>СП</cp:lastModifiedBy>
  <cp:lastPrinted>2023-04-27T16:33:00Z</cp:lastPrinted>
  <dcterms:modified xsi:type="dcterms:W3CDTF">2025-03-14T06:25:00Z</dcterms:modified>
  <cp:revision>4</cp:revision>
  <dc:subject/>
  <dc:title/>
</cp:coreProperties>
</file>