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4(371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5.02.202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2.2025 № 1 «Об отчете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suppressAutoHyphens w:val="true"/>
              <w:autoSpaceDE w:val="false"/>
              <w:ind w:righ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5.02.2025 № 2 «</w:t>
            </w:r>
            <w:r>
              <w:rPr>
                <w:bCs/>
                <w:sz w:val="28"/>
                <w:szCs w:val="28"/>
                <w:lang w:eastAsia="ar-SA"/>
              </w:rPr>
              <w:t>О внесении изменений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1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2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главы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о результата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й деятельности и деятельности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4 год, руководствуясь статьей 35 Федерального закона от 6 октября 2003 года № 131-ФЗ «Об общих принципах организации местного самоуправления в Российской Федерации» и статьей 26 Устава Ейскоукрепленского сельского поселения Щербиновского района, Совет Ейскоукрепленского сельского поселения Щербиновского района  р е ш и л: 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изнать работу главы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sz w:val="28"/>
        </w:rPr>
        <w:t xml:space="preserve"> и администрац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sz w:val="28"/>
        </w:rPr>
        <w:t xml:space="preserve"> за 2024 год удовлетворительн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Разместить отчет главы Ейскоукрепленского сельского поселения Щербиновского района о результатах своей деятельности и деятельности администрации Ейскоукрепленского сельского поселения Щербиновского района за 2024 год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                            С.П. Рассоло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С.П. Рассолов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5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 результатах свое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ятельности администрации Ейскоукрепл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ый день Уважаемые депутаты, президиум, приглашенные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ели села Ейское Укрепле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администрации Ейскоукрепленского сельского поселения строится в соответствии с теми задачами, которые определены для дальнейшего развит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и главные цели - это решение первоочередных вопросов по повышению качества жизни жителей Ейскоукрепл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лавы района, взаимодействие органов местного самоуправления и депутатского корпуса, руководителей ТОС, представителей бизнеса и общественности способствует эффективному развитию территории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большое внимание уделялось работе с насел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граждан обращалась непосредственно в администрацию сельского поселения, но хочется отметить, что часть обращений граждан поступает и в онлайн-режиме посредством социальных сетей и мессенджеров. Для информирования граждан и удобства общения ведутся Интернет-сайт, страницы в ВКонтакте и группы в вотсап и телеграмм кана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актуальными для жителей поселения были вопросы благоустройства населенного пункта, ремонта дорог, модернизации уличного освещения, обустройства придомовых территорий. Неравнодушное отношение к рассмотрению каждого обращения – вот основной критерий оценки данного направления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бращениям граждан в течение года специалистами администрации выданы </w:t>
      </w:r>
      <w:r>
        <w:rPr>
          <w:color w:val="000000"/>
          <w:sz w:val="28"/>
          <w:szCs w:val="28"/>
        </w:rPr>
        <w:t>466 справок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ставе семьи, проживании, справок для вступления в наследство, о ведении хозяйства и земельном участке для реализации выращенной продукции ЛПХ. Кроме этого, выдано </w:t>
      </w:r>
      <w:r>
        <w:rPr>
          <w:color w:val="000000"/>
          <w:sz w:val="28"/>
          <w:szCs w:val="28"/>
        </w:rPr>
        <w:t>32 выписки</w:t>
      </w:r>
      <w:r>
        <w:rPr>
          <w:sz w:val="28"/>
          <w:szCs w:val="28"/>
        </w:rPr>
        <w:t xml:space="preserve"> из похозяйственных книг, 5</w:t>
      </w:r>
      <w:r>
        <w:rPr>
          <w:color w:val="000000"/>
          <w:sz w:val="28"/>
          <w:szCs w:val="28"/>
        </w:rPr>
        <w:t>3 общественных</w:t>
      </w:r>
      <w:r>
        <w:rPr>
          <w:sz w:val="28"/>
          <w:szCs w:val="28"/>
        </w:rPr>
        <w:t xml:space="preserve"> характеристики по запросам юридических лиц 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в 2024 году проведена большая работа в организации и </w:t>
      </w:r>
      <w:r>
        <w:rPr>
          <w:sz w:val="28"/>
          <w:szCs w:val="28"/>
          <w:shd w:fill="FFFFFF" w:val="clear"/>
        </w:rPr>
        <w:t xml:space="preserve">проведении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территории села Ейское Укрепление остаются граждане, которые до сих пор не оформили права собственности на объекты недвижимости, это наш налоговый потенциал и поступления в бюджет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енность населения в поселении составляет 1954 человека. В 2024 году родилось 8 детей, умер 31 челове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Число зарегистрированных в похозяйственных книгах хозяйств, составляет 675. В данных хозяйствах содержи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С (всего) - 117 голов, из них - коров 41, овец 77, коз 41, 49 пчелосем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роликов 570, всех видов птицы – около 10 тысяч ш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2024 год населением, ведущим личные подсобные хозяйства, сдано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65 тонн молока и более150 тонн мяса</w:t>
      </w:r>
      <w:r>
        <w:rPr>
          <w:color w:val="000000"/>
          <w:sz w:val="28"/>
          <w:szCs w:val="28"/>
          <w:highlight w:val="yellow"/>
        </w:rPr>
        <w:t>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елями получено субсид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 сданное молоко более 212 тыс. рублей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данное мясо – более 20 тыс. рублей; из них самозанятыми более 10 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строительство теплиц, площадью не менее 50 и не более 100 кв.м. – 31 тыс. 5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земель в административных границах Ейскоукрепленского сельского поселения составляет 9 тыс. 531 га., из них на земли населенного пункта сельского поселения приходится 439 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яженность дорог составляет </w:t>
      </w:r>
      <w:r>
        <w:rPr>
          <w:spacing w:val="-8"/>
          <w:sz w:val="28"/>
          <w:szCs w:val="28"/>
        </w:rPr>
        <w:t>19 км. 654 м.</w:t>
      </w:r>
      <w:r>
        <w:rPr>
          <w:sz w:val="28"/>
          <w:szCs w:val="28"/>
        </w:rPr>
        <w:t>, из них дороги с асфальтным покрытием 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газопроводов составляет 24 км. 296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сетей уличного освещения составляет 19,5 к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яженность водопроводных сетей составляет 18 км. 850 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в 2024 году составил 16 млн. 92 тыс. 330 рублей, что составляет 100 % к уточненному бюджетному назначению на 2024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по налоговым и неналоговым доходам за 2024 год исполнен в сумме 9 млн.183 тыс. 48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безвозмездных поступлений (краевые и районные дотации, субсидии и субвенции и прочие безвозмездные поступления) бюджет поселения исполнен в сумме 6 млн. 908 тыс. 853 руб.  В 2024 году поступ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доходы физических лиц – 3 млн. 153 тыс. 585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налога – 2 млн. 711 тыс.340 рубле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лога на имущество физических лиц – 780 тыс. 3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903 тыс. 19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уплаты акцизов – 1 млн 604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алоговые поступления – 31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за 2024 год составили 15 млн. 672 тыс. 800 руб. или 90,9 % к утвержденным расходам на 2024 год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астие в государственных программах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итогам краевого смотра-конкурса ТОС Краснодарского края в 2024 году, поселению как победителю за 2 место из краевого бюджета по </w:t>
      </w:r>
      <w:r>
        <w:rPr>
          <w:sz w:val="28"/>
          <w:szCs w:val="28"/>
        </w:rPr>
        <w:t xml:space="preserve">Государственной программе Краснодарского края «Региональная политика и развитие гражданского общества» </w:t>
      </w:r>
      <w:r>
        <w:rPr>
          <w:color w:val="000000"/>
          <w:sz w:val="28"/>
          <w:szCs w:val="28"/>
        </w:rPr>
        <w:t xml:space="preserve">была выделена дотация в сумме </w:t>
      </w:r>
      <w:r>
        <w:rPr>
          <w:sz w:val="28"/>
          <w:szCs w:val="28"/>
        </w:rPr>
        <w:t>600 тыс. руб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сумма была направлена на приобретение водопроводной трубы 850 метров и комплектующие материалы для замены изношенной  водопроводной линии участка улицы Калинина на сумму затрат 587  тыс. 800 руб., планируем провести мероприятия по замене в 2025 году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была приобретена бензопила «Чемпион 246-16» на сумму 12 тыс. 200 руб., с помощью которой решаются вопросы по благоустройству в поселен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 и благоустройств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2024 году произведено расходов на содержание уличного освещения – 313 тыс. рублей, в том числе на оплату за потребленную электроэнергию 227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 8 дополнительных новых фонарей уличного освещения по улицам нашего села и заменены 45 ламп. Администрация поселения продолжит работу по модернизации уличного освещения и в 2025 году. Хотелось бы отметить слаженную и профессиональную работу нашей бригады РЭС, что несмотря на любые погодные условия они в любое время суток выполняют свою работу и обеспечивают население светом и теплом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а установлены и действуют 9 пожарных гидрантов. В этом году мы планируем дополнительно установить еще 2 гидр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лова благодарности конечно адресуем руководству и специалистам Николаевского участка ООО «Щербиновский коммунальщик», которые бесперебойно обеспечивают водоснабжением населения. И в случае аварийной ситуации незамедлительно выезжают на место аварии и проводят все необходимы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Дорожного фонда в 2024 году составили сумму 926 тыс. 86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и отремонтировано  12 дорожных знаков по улицам нашего села на сумму 37 тыс 570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ажды в год обновляем дорожную разметку по улице Ленина, так как по ней проходит общественный транспорт, а также пешеходные переходы возле школы и Дома культуры, сумма потраченных средств дорожного</w:t>
      </w:r>
      <w:r>
        <w:rPr>
          <w:bCs/>
          <w:sz w:val="28"/>
          <w:szCs w:val="28"/>
        </w:rPr>
        <w:t xml:space="preserve"> фонда 140 тыс. 918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был произведен ямочный ремонт всех асфальтовых дорог местного значения на сумму 598 тыс.832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ли сезонное грейдирование дорог на сумму 65 тыс 88 руб. </w:t>
      </w:r>
    </w:p>
    <w:p>
      <w:pPr>
        <w:pStyle w:val="Normal"/>
        <w:tabs>
          <w:tab w:val="clear" w:pos="708"/>
          <w:tab w:val="left" w:pos="2895" w:leader="none"/>
        </w:tabs>
        <w:ind w:firstLine="709"/>
        <w:jc w:val="both"/>
        <w:rPr/>
      </w:pPr>
      <w:r>
        <w:rPr>
          <w:bCs/>
          <w:sz w:val="28"/>
          <w:szCs w:val="28"/>
        </w:rPr>
        <w:t>Кроме этого</w:t>
      </w:r>
      <w:r>
        <w:rPr>
          <w:sz w:val="28"/>
          <w:szCs w:val="28"/>
        </w:rPr>
        <w:t xml:space="preserve"> проводили работы по обкосу обочин, обрезке веток деревьев, мешающих проезду автотранспорта и пешеходам на общую сумму 37 тыс. 579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2024 года выдалось снежным. Трактор администрации работал, начиная с 2-3 часов утра расчищая от снега и наледи дороги общего пользования, в первую очередь очищались пути к социальным объектам и по маршрутам пассажирского транспорта. Неоднократно работники администрации вручную разбрасывали песко-соляную смесь на тротуарах, дорогах и подъездах к общественно-значимым местам, не забывая и территорию кладбищ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2024 году наше любимое, щедрое, гостеприимное село Ейское Укрепление отметило свою юбилейную дату - 250-летие со дня образования. Это был праздник всех жителей и гостей села, писавших его славную историю. Это повод для гордости и благодарности тем, кто посвятил свою жизнь его развити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им выразить благодарность всем, кто был причастен к организации данного мероприят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024 год Президентом Российской Федерации был объявлен Годом семьи. В прошедшем году особое внимание было уделено сохранению традиционных семейных ценностей. К ним относятся любовь, верность, уважение, взаимопонимание и поддержка. Эти ценности являются основой крепкой и счастливой семьи, а крепкая семья – это залог стабильности и процветания нашего обществ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было проведено очень много мероприятий под эгидой года семьи. Чествовали золотых юбиляров совместной жизни, проводили акции «Всей семьей» и друг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 семьи нашего поселения, которые принимали участие и занимали призовые места в районных мероприятиях и конкурсах приуроченных этому году: семьи Распутины Алексей Андреевич и Наталья Леонидовна с сыном Ярославом, Харьковские Алексей Геннадьевич и Оксана Николаевна с сыном Алексеем, Плашкаревы Елена Николаевна с дочерьми Марией и Софией, а также большая приемная семья Зигуновой Татьяны Иван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24 года прошли выборы Президента РФ, а в сентябре прошли выборы Депутатов Совета Ейскоукрепленского сельского поселения 5 созы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збирательном участке УИК 57-13 выборы прошли очень активно. Этому предшествовала большая проделанная работа, за что огромная благодарность всем членам УИК. И конечно радостно было видеть, как многие жители села выполнили свой гражданский долг придя на участок всей семьёй, сделав свой выбор какое будущее будет у нашего края, села и всей страны решал каждый избир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ый орган местного самоуправления всегда находится в тесном взаимодействии с администрацией, все вопросы местного значения всегда решаются, за что отдельное спасибо активным депутатам и надеемся на долгую плодотворную работу на благо наше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2024 году наше поселение было богато на Юбиляров, и не нарушая добрую, хорошую традицию мы поздравляли и чествовали на дому 70-ти, 75-ти, 80-ти, 85-ти и 90-летних юбиляров и старше. Всего в течение 2024 года поздравили на дому 69 жителей села Ейское Укрепление совместно с первичной ветеранской организацией и ТОСами. Дорогие подарки подарить нет возможности, но набор фруктов, чай и сладости, а также открытка с добрыми пожеланиями от чистого сердца всегда найдутся для наших юбиля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к 9 Мая, Дню пожилого человека, Дню инвалида, Новому году, организуем мероприятия - поздравления тружеников тыла, вдов погибших ветеранов ВОВ и детей-войны на дому, всего охвачено 2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ручено более 300 (трёхсот) памяток по соблюдению правил пожарной безопасности, правил поведения на водных объектах в весенне-летний, осенне-зимний периоды, по уничтожению очагов дикорастущей конопли, амброзии полыннолистной и другой сорной растительности</w:t>
      </w:r>
      <w:r>
        <w:rPr>
          <w:sz w:val="28"/>
          <w:szCs w:val="28"/>
          <w:lang w:eastAsia="ar-SA"/>
        </w:rPr>
        <w:t xml:space="preserve">. Особое внимание уделяли проработке вопросов с населением о бдительности и внимательности к вопросам о мошенничестве и террориз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ложившейся традиции весной администрация участвует во всероссийской акции «Сад Памяти», когда в память о земляках, одержавших победу в Великой Отечественной войне 1941-1945 годов, высаживаются деревья. В акции принимали участие труженики тыла, первичная ветеранская организация, чернобыльцы, ветераны боевых действий, казачество, школьники, многие жители поселения. В 2024 году высажено более 20 саженцев деревьев и 20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добрая традиция высадки деревьев продолжилась в нашем поселение и осенью, когда бывшая жительница нашего села, имея теперь постоянное место жительства в городе Челябинск, но при этом не забывая свою малую Родину, выслала посылкой СДЭК более 20 саженцев сосен и 20 саженцев берез и рябин, которые высажены в парковой зоне. Доброе дело - лучший подарок для своей Малой Род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дминистрацией поселения проводятся необходимые мероприятия по подключению «Вечного огня» на территории «Братской могилы погибших в годы гражданской и Великой Отечественной войны 1941-1945 годов», АО «Газпром газораспределение» сделаны технические условия и проект на газификацию объекта на сумму 42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ную организацию города Краснодара заказана проектно-сметная документация и проведение государственной экспертизы на сумму более 200 тысяч рублей. При положительном заключении государственной экспертизы на работы по подведению газа, установки автоматической горелки Вечного огня и других работ по подведению газа к Братской могиле может составить около 2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я тему благоустройства, хочется отметить организованную работу местных коллективов поселения, неравнодушных жителей и ТОСов в проведении субботников. Наведение санитарных порядков, как в общественных территориях, так и на своих придомовых участках. Эти мероприятия объединяют людей, вместе проявляя заботу о своем родном селе, делаем его чище и краш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жители поселения также особо важное значение уделяют наведению санитарного порядка на территории сельского кладбища. Также проводятся субботники на протяжении всего года. На территории кладбища администрацией поселения в ближайшее время будут установлены чистилки для обуви с каждого входа на территорию сельского кладбищ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сорной растительностью заняла в этом году почти главную роль в благоустройстве. В первоочередном порядке наводили порядок конечно же в общественных места, парковой зоне. Работы в этом направлении, конечно, были затруднены наличием изношенных триммеров. Для благоустройства территории неравнодушный житель оказал помощью в приобретении ручного триммера для покоса травы, за что ему большая благодарность от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зможности также оказывали помощь одиноко-проживающим пенсионерам по наведению порядка как на придворовых территориях, так и в частном сект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, все же считаем, что в целом нам удалось поддерживать достойный облик наше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 хочется выразить слова благодарности всем жителям, которые содержат свои придворовые территории в надлежащем санитарном состоя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и сходы граждан способствовали решению ряда проблем. Так в парковой зоне установлен противопожарный щит, прорабатывается вопрос по улучшению водоснабжения на определенных участках улиц. Увеличение количества уличных фонарей на затемнённых участках улиц нашего с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ковой зоне по инициативе ТОС дополнительно к имеющимся видеокамерам установлено еще 2 камеры видеонаблюдения на аллее ведущей к социальному объекту –детскому саду, не вошедшей в ранее установленную систему видеонаблюдения, на сумму 2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, спорт и молодежная полити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йскоукрепленский сельский Дом культуры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есны 2024 года ознаменовалось долгожданным торжественным мероприятием, приуроченным к открытию обновленного сельского Дома культуры после капитального ремо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й группой и местными хозяюшками были организованы  угощения: выпечка, вкусный чай и великолепные блины для участников и зрителей мероприят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 распахнул двери для всех жителей и гостей нашего поселения. Творческие коллективы работают и занимаются с участниками в новых помещениях, а зрители наслаждаются концертными программами в уютном зрительном зал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е расходы СДК в 2024 году составили 5 млн 788 тыс. 820 руб.: из них на заработную плату – 4 млн 532 тыс. 920 руб.; на содержание СДК - 1 млн. 255 тыс. 890 руб. – это содержание имущества, налоги, коммунальные и другие платежи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лнофункциональной работы здания Дома Культуры в прошедшем году обновлена система оповещения (сумма затрат 149 тыс.307 руб), установлена система охранной сигнализации (75 тыс.293 руб.), система видеонаблюдения (75 тыс. 204руб.), изготовлены стенды для информационных нужд (45 тыс. руб.) и другие необходим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 СДК насчитывает 13 человек, из них творческих работников – 7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ДК осуществляли свою деятельность 17 формирований со 186 участни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социально-культурного развития поселения была и остаётся система духовного – нравственного, творческого и физического оздоровления молодежи и жителей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году наши коллективы Дома Культуры подтвердили звания: «Образцово художественный коллектив» Кудесники (декоративно прикладное искусство) руководитель С.Н. Бирюкова и «Народный самодеятельный коллектив» Вокальный ансамбль «Каролинка», руководитель О.Н. Цаплина и впервые получили звание «Народный самодеятельный коллектив» Вокальный ансамбль «Гармония», руководитель О.Н. Цапл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здравляем еще раз наши коллективы с этим значимым достижением! Их труд и преданность делу вносит большой вклад в культурное наследие села, района, кра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йскоукрепленская сельская библиотек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содержание составили 1 млн. 487 тыс. 75 рублей (из них заработная плата 1 млн 90 тысяч руб.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4 года в сельской библиотеке общий библиотечный фонд составляет 15 тысяч 585 экземпляров, из них книг 13 тыс. 921, на пополнение книжного фонда и периодических изданий потрачено около 45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в сельской библиотеке выполнено: Проектирование и Монтаж системы оповещения при чрезвычайной ситуации и угрозе террористического акта на сумму 132 тыс. 665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5 году, в соответствие с требованиями планируется выполнить проектирование и монтаж системы видеонаблюдения на сумму более 124 тыс.руб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итогам 2024 года специалисты библиотеки и творческий коллектив Дома культуры были награждены благодарностями, грамотами и дипломами за участие в муниципальных и краевых конкурсах и про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и культуры в прошедший период были использованы различные формы мероприятий: митинги с возложением цветов, концерты, театрализованные детские и взрослые мероприятия, спортивные программы, разноплановые акции, ролики патриотической, информационной, развлекательной и познавательной направ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ассовые детские праздничные мероприятия: открытие и закрытие детской досуговой площадки «Солнышко», где все дети и подростки участники мероприятий получили не только позитивные эмоции и праздничное настроение, но и сладкие призы, и мороженное. Все это стало возможным благодаря нашим отзывчивым предпринима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вогодние праздники предприниматели также не остались в стороне, предоставив подарочные новогодние наборы для детей из многодетных семей и других категорий наше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нь Святой Троицы является Престольным днём нашего села. Для всех верующих и прихожан после проведения праздничной службы в местном приходе, организуется общая обеденная трапеза, где любой житель может пообедать в православный праздни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празднования Великого праздника Пасха неравнодушными местными жителями организован косметический ремонт и генеральная уборка в церковных помещениях. У нас всегда дружно проходят и другие православные праздники в местном приход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чень душевно и дружно проходят мероприятия на территории поселения: День матери, день пожил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почитаемо и нашло отклик у людей поселения - это цикл роликов документального характера который ведётся уже не один год и где обновляются данные о наших односельчанах «Жители моего села». За эту идею и ее реализацию спасибо Ольге Николаевне Цаплиной и Татьяне Тихоновне Сав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 важную роль администрация поселения уделяет военно-патриотическому воспитанию подрастающей молодёжи. Так были организованы и проведены совместно с казачьим хуторским обществом в лице атамана Голенко Александра Викторовича, патриотическая игра «Зарница» для детей и подростков села Ейское Укрепление. Для всех участников было организовано угощение: накрыт стол и на мангале жарили сосиски, все ребята остались доволь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нашего сельского поселения прошли районные межпоселенческие соревнования по силовому троеборью среди казачьей молодежи. Для всех участников - казачат Щербиновского района была организована в традициях казачества полевая кухня. Юные казачата приняли участие в приготовлении шулюма на костре. Завершилось мероприятие общим обедом в парковой зоне поселения, считаем такие мероприятия очень важными для подрастающего поколения. Отрадно отметить, что юных казачат в нашем поселении становится все больше и больше с кажд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это огромное спасибо хочется сказать Александру Викторовичу Голенко и всем активным членам Ейскоукрепленского хуторского казачьего общества за воспитание у подрастающего поколения патриотизма, уважения и любви к Роди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ая ветеранская организация под руководством Цаплиной Ольги Николаевны также не остается в стороне и участвует во всех военно-патриотических мероприятиях, митингах, проводит уроки мужества. В выездных мероприятиях поздравлениях жителей почтенного возраста мы всегда привлекаем Ольгу Николаевну, которая с удовольствием принимает в них участ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совместно с первичной ветеранской организацией дополнительно приобретены и вывешены новогодние гирлянды в парковой зоне. Кроме этого местный умелец Жарков Виталий дополнил новогодние украшения светящимся оленем и кованной лавочк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ь 2024 года внёс свои коррективы в жизнь нашего региона, и как говорится, «Чужой беды не бывает», сама лично совместно с сотрудниками администрации и подведомственных учреждений культуры, а также неравнодушными волонтерами поселения на побережье Черного моря оказывали и будем оказывать помощь по устранению последствий разлившегося нефтепродукта - мазута. Наше участие, как и всех неравнодушных жителей только совместными усилиями смогут вернуть природу к нормальному состоя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каждому, кто и в эти дни трудится, чтобы пляжи Анапы и Черного моря были чист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актуальна тема участия наших жителей в С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был организован сбор гуманитарной помощи участникам СВО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тся разного рода помощь семьям военнослужащих: покос травы, вспашка огородов, обрезка деревьев, работа на приусадебном участке и простое человеческое общение. Содействовали в оказании юридической помощи демобилизованному жителю с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активно действует движение «Ты не один», где куратор от нашего поселения Акользина Наталья Владимировна, за что ей огромная благодарность и низкий поклон всем неравнодушным жителям поселения, всем местным хозяюшкам за вкусные домашние угощения, всем организациям поселения, которые принимают активное участие в гуманитарной помощи нашим парням в зоне С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можем не сказать о волонтерах, которые лично доставляют гуманитарные грузы для участников СВО в зону проведения специальной военной операции – это Ковалевский Сергей Владимирович и семья Белых Алексея Викторовича и Натальи Виктор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нашим ребятам школьникам и дошкольникам за рисунки, за письма, за добрые и теплые слова в их адрес. Это так важно нашим участникам Специальной Военной Оп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ожем не рассказать и о многодетной приемной семье Зигуновой Татьяны Ивановны, которая также неоднократно собирала и направляла гуманитарную помощью всей своей дружной семьей участникам и бойцам в зону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мрюкском районе организован пункт бесплатного питания и отдыха «Привал» для проезжающих в зону проведения СВО военнослужащих Российской Армии. Каждую неделю «Привал» посещают приемные родители всех муниципальных образований Краснодарского края. Зигунова Т.И. тоже не осталась в стороне. Всю неделю делегация во главе с нашей землячкой готовила еду, кормила военнослужащих, помогала в сортировке продуктов. Они сами собрали и привезли медикаменты, постельное белье, продукты, консервацию, овощи, фрукты, сладости, напитки.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 потерях всегда говорить тяжело и больно и к сожалению на войне не обходится без потерь. В 2024 году среди погибших есть наши земляки. Администрация обновила </w:t>
      </w:r>
      <w:r>
        <w:rPr>
          <w:sz w:val="28"/>
          <w:szCs w:val="28"/>
        </w:rPr>
        <w:t xml:space="preserve">стенд памяти о погибших земляках - участниках СВО, добавив новые таблички с именами погибших. </w:t>
      </w:r>
      <w:r>
        <w:rPr>
          <w:color w:val="000000"/>
          <w:sz w:val="28"/>
          <w:szCs w:val="28"/>
        </w:rPr>
        <w:t>Давайте Все вместе почтим память наших героев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ИК (Минута молчания)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– это исполнительный орган местного самоуправления, которая в соответствии с Уставом обеспечивает социально-экономическое развитие наше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местный бюджет сегодня не может обеспечить в полном объеме решение всех насущных проблем территории Ейского Укре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государственных краевых программах, поддержка губернатора края и депутата ЗСК Лыбанева Владимира Викторовича - это очень серьезная и значимая помощь для н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Я уверена, что совместными усилиями мы сумеем обеспечить решение всех непростых проблем, сделать все от нас зависящее во имя благополучия жителей Ейскоукреплен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благодарности хочу сказать руководству района в лице Сергея Юрьевича, руководителям организаций и учреждений, индивидуальным предпринимателям нашего поселения за поддержку и помощь в решении проблем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хочу поблагодарить за проделанную работу в 2024 году специалистов Администрации Ейскоукрепленского сельского поселения. Спасибо за качественную и плодотворную работу. Очень приятно осознавать, что есть у меня такие исполнительные и ответственные люди. Пусть воля и желания трудится ведут нас только к победам и поставленным цел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ногом еще хотелось бы рассказать, но перейду к Планам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25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2025 год объявлен Годом защитника Отечества и 80-летия Победы в Великой Отечественной войне 1941-1945 годов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се мероприятия на территории сельского поселения будут приурочены к теме этого года и будут носить патриотический характер, также станут данью уважения к ратному подвигу всех, кто сражался за Родину в разные исторические эпохи, а также нынешним героям – участникам специальной военной операции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2. Продолжить работы по установке новых линий уличного освещения, замене светильников на энергосберега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должить мероприятия по ремонту улично-дорожной сети, грейдирование дорог, очистку обочин и выравнивание поверхности обочин мест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оритетном порядке продолжить благоустройство населенного пункта, общественных территорий, кладбища, а также в диалоге с населением решать актуальные вопросы и обращения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вести </w:t>
      </w:r>
      <w:r>
        <w:rPr>
          <w:sz w:val="28"/>
          <w:szCs w:val="28"/>
          <w:lang w:eastAsia="zh-CN"/>
        </w:rPr>
        <w:t>капитальный ремонт по замене водопроводных сетей по улицам Калинина – 850 м.; 2-я Пятилетка – 900 м.; Первомайская – 7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зготовить проектно-сметную документацию на объект «Благоустройство общественной территории села Ейское Укрепление»- площадь перед Домом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7. Подготовить документы для участия </w:t>
      </w:r>
      <w:r>
        <w:rPr>
          <w:sz w:val="28"/>
          <w:szCs w:val="28"/>
        </w:rPr>
        <w:t>в краевом конкурсе по отбору проектов местных инициатив с проектом «Благоустройство общественной территории села Ейское Укреп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готовить проектно-сметную документацию на объект «Благоустройство стадиона села Ейское Укрепление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По возможности будем решать все текущие проблемы населен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нчивая своё выступление хочу пожелать нам всем быть под божьей защитой и милостью. Любить и ценить всё то, что у нас есть. Крепкого всем здоровья и мирного неба над голо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сех за содействие и помощь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окончен. Спасибо за вним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5350"/>
                  <wp:effectExtent l="0" t="0" r="0" b="0"/>
                  <wp:docPr id="3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5.02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4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5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5 959 576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5 673 820,79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5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Ейскоукрепленского сельского поселения Щербиновского района в сумме 0,00 рубл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7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2.2025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 588 5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0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4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0 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70 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21 6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 1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959 576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2.2025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73 820,7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217 388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82 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58 919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982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 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79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4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3 9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4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968 851,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8 851,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2.2025 г.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73 820,79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752 475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16 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16 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0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 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968 8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38 163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5 6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5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77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7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23 9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С.П. Рассолов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2.2025 г. № 2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 673 820,7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 673 820,79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6 217 388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 182 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 658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658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658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 658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10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454 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27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1"/>
              <w:gridCol w:w="829"/>
              <w:gridCol w:w="829"/>
              <w:gridCol w:w="829"/>
              <w:gridCol w:w="2072"/>
              <w:gridCol w:w="829"/>
              <w:gridCol w:w="1828"/>
            </w:tblGrid>
            <w:tr>
              <w:trPr>
                <w:trHeight w:val="133" w:hRule="atLeast"/>
              </w:trPr>
              <w:tc>
                <w:tcPr>
                  <w:tcW w:w="9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администрации муниципального образования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2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0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 0 01 10420</w:t>
                  </w:r>
                </w:p>
              </w:tc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82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 000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3 982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 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 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77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77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624 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23 9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 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 968 851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 638 163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15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5.02.2025 г.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801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 959 576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 959 576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 959 576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5 959 576,00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673 820,79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673 820,79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673 820,79</w:t>
            </w:r>
          </w:p>
        </w:tc>
      </w:tr>
      <w:tr>
        <w:trPr>
          <w:trHeight w:val="132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 673 820,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С.П. Рассолова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9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25.02.2025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yriad Pro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2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4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1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1">
    <w:name w:val="Знак Знак10"/>
    <w:qFormat/>
    <w:rPr>
      <w:sz w:val="28"/>
      <w:szCs w:val="28"/>
      <w:lang w:val="ru-RU" w:bidi="ar-SA"/>
    </w:rPr>
  </w:style>
  <w:style w:type="character" w:styleId="82">
    <w:name w:val="Знак Знак8"/>
    <w:qFormat/>
    <w:rPr>
      <w:rFonts w:ascii="Courier New" w:hAnsi="Courier New" w:cs="Courier New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26">
    <w:name w:val="Основной шрифт абзаца2"/>
    <w:qFormat/>
    <w:rPr/>
  </w:style>
  <w:style w:type="character" w:styleId="18">
    <w:name w:val="Номер страницы1"/>
    <w:qFormat/>
    <w:rPr/>
  </w:style>
  <w:style w:type="character" w:styleId="41">
    <w:name w:val="Знак Знак4"/>
    <w:qFormat/>
    <w:rPr>
      <w:rFonts w:ascii="Courier New" w:hAnsi="Courier New" w:eastAsia="Lucida Sans Unicode" w:cs="Courier New"/>
      <w:lang w:val="ru-RU" w:bidi="ar-SA"/>
    </w:rPr>
  </w:style>
  <w:style w:type="character" w:styleId="42">
    <w:name w:val="Раздел Договора Знак4"/>
    <w:qFormat/>
    <w:rPr>
      <w:rFonts w:ascii="Arial" w:hAnsi="Arial" w:eastAsia="Lucida Sans Unicode" w:cs="Arial"/>
      <w:b/>
      <w:bCs w:val="false"/>
      <w:kern w:val="2"/>
      <w:sz w:val="32"/>
      <w:szCs w:val="24"/>
    </w:rPr>
  </w:style>
  <w:style w:type="character" w:styleId="321">
    <w:name w:val="Знак Знак32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ВерхКолонтитул 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4">
    <w:name w:val="Раздел Договора Знак3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11">
    <w:name w:val="Знак Знак3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ВерхКолонтитул Знак Знак1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5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Style27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2">
    <w:name w:val="Основной текст Знак1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29">
    <w:name w:val="Раздел Договора Знак2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0">
    <w:name w:val="Знак Знак30"/>
    <w:qFormat/>
    <w:rPr>
      <w:rFonts w:ascii="Arial" w:hAnsi="Arial" w:cs="Arial"/>
      <w:sz w:val="24"/>
      <w:szCs w:val="24"/>
      <w:lang w:val="ru-RU" w:bidi="ar-SA"/>
    </w:rPr>
  </w:style>
  <w:style w:type="character" w:styleId="291">
    <w:name w:val="Знак Знак29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281">
    <w:name w:val="Знак Знак28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ru-RU" w:bidi="ar-SA"/>
    </w:rPr>
  </w:style>
  <w:style w:type="character" w:styleId="271">
    <w:name w:val="Знак Знак27"/>
    <w:qFormat/>
    <w:rPr>
      <w:rFonts w:ascii="Lucida Sans Unicode" w:hAnsi="Lucida Sans Unicode" w:eastAsia="Lucida Sans Unicode" w:cs="Lucida Sans Unicode"/>
      <w:b/>
      <w:bCs/>
      <w:sz w:val="22"/>
      <w:szCs w:val="22"/>
      <w:lang w:val="ru-RU" w:bidi="ar-SA"/>
    </w:rPr>
  </w:style>
  <w:style w:type="character" w:styleId="261">
    <w:name w:val="Знак Знак26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51">
    <w:name w:val="Знак Знак25"/>
    <w:qFormat/>
    <w:rPr>
      <w:rFonts w:ascii="Arial" w:hAnsi="Arial" w:cs="Arial"/>
      <w:sz w:val="24"/>
      <w:szCs w:val="24"/>
      <w:lang w:val="ru-RU" w:bidi="ar-SA"/>
    </w:rPr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Bodytext55">
    <w:name w:val="Body text (5)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qFormat/>
    <w:rPr/>
  </w:style>
  <w:style w:type="character" w:styleId="Bodytext711">
    <w:name w:val="Body text (7) + 11"/>
    <w:qFormat/>
    <w:rPr>
      <w:b/>
      <w:bCs/>
      <w:sz w:val="23"/>
      <w:szCs w:val="23"/>
      <w:lang w:bidi="ar-SA"/>
    </w:rPr>
  </w:style>
  <w:style w:type="character" w:styleId="Bodytext71">
    <w:name w:val="Body text (7)"/>
    <w:qFormat/>
    <w:rPr/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qFormat/>
    <w:rPr/>
  </w:style>
  <w:style w:type="character" w:styleId="Closewrap">
    <w:name w:val="closewrap"/>
    <w:qFormat/>
    <w:rPr/>
  </w:style>
  <w:style w:type="character" w:styleId="A6">
    <w:name w:val="A6"/>
    <w:qFormat/>
    <w:rPr>
      <w:rFonts w:ascii="NewtonC;Times New Roman" w:hAnsi="NewtonC;Times New Roman" w:cs="NewtonC;Times New Roman"/>
      <w:color w:val="000000"/>
      <w:sz w:val="22"/>
      <w:szCs w:val="22"/>
    </w:rPr>
  </w:style>
  <w:style w:type="character" w:styleId="A5">
    <w:name w:val="A5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A2">
    <w:name w:val="A2"/>
    <w:qFormat/>
    <w:rPr>
      <w:rFonts w:ascii="Trebuchet MS" w:hAnsi="Trebuchet MS" w:cs="Trebuchet MS"/>
      <w:color w:val="000000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72">
    <w:name w:val=" Знак Знак27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2">
    <w:name w:val=" Знак Знак26"/>
    <w:qFormat/>
    <w:rPr>
      <w:rFonts w:ascii="Arial" w:hAnsi="Arial" w:cs="Arial"/>
      <w:sz w:val="24"/>
      <w:szCs w:val="24"/>
      <w:lang w:val="ru-RU" w:bidi="ar-SA"/>
    </w:rPr>
  </w:style>
  <w:style w:type="character" w:styleId="252">
    <w:name w:val=" Знак Знак25"/>
    <w:qFormat/>
    <w:rPr>
      <w:rFonts w:eastAsia="Lucida Sans Unicode"/>
      <w:b/>
      <w:sz w:val="28"/>
      <w:szCs w:val="24"/>
      <w:lang w:val="ru-RU" w:bidi="ar-SA"/>
    </w:rPr>
  </w:style>
  <w:style w:type="character" w:styleId="232">
    <w:name w:val=" Знак Знак23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7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32">
    <w:name w:val="ттт"/>
    <w:basedOn w:val="Style28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5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7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7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6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1">
    <w:name w:val="з"/>
    <w:basedOn w:val="Style2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2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42"/>
    <w:next w:val="TextBody"/>
    <w:qFormat/>
    <w:pPr/>
    <w:rPr>
      <w:i/>
      <w:iCs/>
      <w:szCs w:val="28"/>
    </w:rPr>
  </w:style>
  <w:style w:type="paragraph" w:styleId="220">
    <w:name w:val="Название2"/>
    <w:basedOn w:val="Style42"/>
    <w:next w:val="Subtitle"/>
    <w:qFormat/>
    <w:pPr/>
    <w:rPr/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3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5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7">
    <w:name w:val="Содержимое врезки"/>
    <w:basedOn w:val="TextBody"/>
    <w:qFormat/>
    <w:pPr/>
    <w:rPr/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3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4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Îñíîâíîé òåêñò 2"/>
    <w:basedOn w:val="Style4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49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4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48"/>
    <w:next w:val="Style48"/>
    <w:qFormat/>
    <w:pPr>
      <w:keepNext w:val="true"/>
    </w:pPr>
    <w:rPr/>
  </w:style>
  <w:style w:type="paragraph" w:styleId="Style50">
    <w:name w:val="Îñíîâíîé òåêñò"/>
    <w:basedOn w:val="Style4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7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1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2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3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4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7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58">
    <w:name w:val="Подпункт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5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2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4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Текст3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31">
    <w:name w:val="Текст выноски1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3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68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Bodytext51">
    <w:name w:val="Body text (5)1"/>
    <w:basedOn w:val="Normal"/>
    <w:qFormat/>
    <w:pPr>
      <w:shd w:fill="FFFFFF" w:val="clear"/>
      <w:spacing w:lineRule="exact" w:line="322" w:before="3720" w:after="600"/>
      <w:ind w:hanging="480"/>
      <w:jc w:val="center"/>
    </w:pPr>
    <w:rPr>
      <w:b/>
      <w:bCs/>
      <w:sz w:val="27"/>
      <w:szCs w:val="27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12">
    <w:name w:val="тест111 новый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Consplustitlemrcssattr">
    <w:name w:val="consplustitle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7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45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mailto:yeisk-pp2@mail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6:00Z</dcterms:created>
  <dc:creator>User</dc:creator>
  <dc:description/>
  <cp:keywords/>
  <dc:language>en-US</dc:language>
  <cp:lastModifiedBy>СП</cp:lastModifiedBy>
  <cp:lastPrinted>2023-04-27T16:33:00Z</cp:lastPrinted>
  <dcterms:modified xsi:type="dcterms:W3CDTF">2025-03-14T07:03:00Z</dcterms:modified>
  <cp:revision>5</cp:revision>
  <dc:subject/>
  <dc:title/>
</cp:coreProperties>
</file>