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295" cy="633730"/>
            <wp:effectExtent l="0" t="0" r="0" b="0"/>
            <wp:wrapTight wrapText="bothSides">
              <wp:wrapPolygon edited="0">
                <wp:start x="2316" y="748"/>
                <wp:lineTo x="1681" y="3147"/>
                <wp:lineTo x="1013" y="3594"/>
                <wp:lineTo x="473" y="4644"/>
                <wp:lineTo x="473" y="5542"/>
                <wp:lineTo x="315" y="7193"/>
                <wp:lineTo x="346" y="11537"/>
                <wp:lineTo x="791" y="13034"/>
                <wp:lineTo x="823" y="13485"/>
                <wp:lineTo x="1395" y="15136"/>
                <wp:lineTo x="1395" y="15587"/>
                <wp:lineTo x="1839" y="17531"/>
                <wp:lineTo x="1681" y="18428"/>
                <wp:lineTo x="1681" y="19479"/>
                <wp:lineTo x="2283" y="20832"/>
                <wp:lineTo x="2316" y="20832"/>
                <wp:lineTo x="2538" y="20832"/>
                <wp:lineTo x="2570" y="20832"/>
                <wp:lineTo x="2888" y="19931"/>
                <wp:lineTo x="7651" y="19931"/>
                <wp:lineTo x="19783" y="18279"/>
                <wp:lineTo x="19752" y="17531"/>
                <wp:lineTo x="21148" y="17382"/>
                <wp:lineTo x="21434" y="16931"/>
                <wp:lineTo x="21403" y="14987"/>
                <wp:lineTo x="19910" y="12736"/>
                <wp:lineTo x="20513" y="10341"/>
                <wp:lineTo x="20640" y="6290"/>
                <wp:lineTo x="19814" y="6142"/>
                <wp:lineTo x="10510" y="5096"/>
                <wp:lineTo x="10097" y="4644"/>
                <wp:lineTo x="7746" y="2696"/>
                <wp:lineTo x="5841" y="1948"/>
                <wp:lineTo x="2538" y="748"/>
                <wp:lineTo x="2316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del w:id="1" w:author="Редькина Дарья Александровна" w:date="2025-08-25T12:59:00Z"/>
        </w:rPr>
      </w:pPr>
      <w:del w:id="0" w:author="Редькина Дарья Александровна" w:date="2025-08-25T12:59:00Z">
        <w:r>
          <w:rPr>
            <w:rFonts w:cs="Times New Roman" w:ascii="Times New Roman" w:hAnsi="Times New Roman"/>
            <w:b/>
            <w:sz w:val="28"/>
            <w:szCs w:val="28"/>
          </w:rPr>
          <w:delText>25.08.2025</w:delText>
        </w:r>
      </w:del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и удобство использования Электронной платформ</w:t>
      </w:r>
      <w:ins w:id="2" w:author="&lt;анонимный&gt;" w:date="2025-08-25T12:47:00Z">
        <w:r>
          <w:rPr>
            <w:rFonts w:cs="Times New Roman" w:ascii="Times New Roman" w:hAnsi="Times New Roman"/>
            <w:b/>
            <w:sz w:val="28"/>
            <w:szCs w:val="28"/>
          </w:rPr>
          <w:t>ы</w:t>
        </w:r>
      </w:ins>
      <w:del w:id="3" w:author="&lt;анонимный&gt;" w:date="2025-08-25T12:47:00Z">
        <w:r>
          <w:rPr>
            <w:rFonts w:cs="Times New Roman" w:ascii="Times New Roman" w:hAnsi="Times New Roman"/>
            <w:b/>
            <w:sz w:val="28"/>
            <w:szCs w:val="28"/>
          </w:rPr>
          <w:delText>ой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кадастров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е лицо может подать заявку на подготовку межевого и технического плана, акта обследования, выбрать кадастрового инженера и заключить с ним договор подряда на выполнение кадастровых работ в режиме онлайн. </w:t>
      </w:r>
      <w:del w:id="4" w:author="&lt;анонимный&gt;" w:date="2025-08-25T12:48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И </w:delText>
        </w:r>
      </w:del>
      <w:ins w:id="5" w:author="&lt;анонимный&gt;" w:date="2025-08-25T12:48:00Z">
        <w:r>
          <w:rPr>
            <w:rFonts w:cs="Times New Roman" w:ascii="Times New Roman" w:hAnsi="Times New Roman"/>
            <w:b/>
            <w:sz w:val="28"/>
            <w:szCs w:val="28"/>
          </w:rPr>
          <w:t>В</w:t>
        </w:r>
      </w:ins>
      <w:del w:id="6" w:author="&lt;анонимный&gt;" w:date="2025-08-25T12:48:00Z">
        <w:r>
          <w:rPr>
            <w:rFonts w:cs="Times New Roman" w:ascii="Times New Roman" w:hAnsi="Times New Roman"/>
            <w:b/>
            <w:sz w:val="28"/>
            <w:szCs w:val="28"/>
          </w:rPr>
          <w:delText>в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се это возможно сделать благодаря сервису «Электронная платформа кадастровых работ». Подробнее назначением платформы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Электронная платформа кадастровых работ (ЭПКР)</w:t>
      </w:r>
      <w:r>
        <w:rPr>
          <w:rFonts w:cs="Times New Roman" w:ascii="Times New Roman" w:hAnsi="Times New Roman"/>
          <w:sz w:val="28"/>
        </w:rPr>
        <w:t xml:space="preserve"> – это специализированная онлайн-площадка, предназначенная для автоматизации процессов кадастрового учета объектов недвижимости, землеустройства и управления земельными ресурс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</w:rPr>
        <w:t xml:space="preserve">Сервис разработан для органов государственной власти, организаций-землеустроителей, юридических и физических лиц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</w:rPr>
        <w:t>Возможности ЭПКР обширны. Платформа позво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заказ на выполнение кадастровых работ и направлять его на рассмотрение кадастровым инженерам по территориальному принцип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ирать исполнителя кадастровых рабо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формировать договор подряда на основе типовой формы и подписывать его в электронном ви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Электронная платформа кадастровых работ позволяет автоматизировать процесс подачи заявлений на проведение процедур, связанных с кадастровой и землеустроительной деятельностью. Все это дает возможность повысить эффективность и прозрачность ведения государственного кадастра недвижимости, упростить взаимодействие между участниками рынка земельных отношений и государственными органами»</w:t>
      </w:r>
      <w:r>
        <w:rPr>
          <w:rFonts w:cs="Times New Roman" w:ascii="Times New Roman" w:hAnsi="Times New Roman"/>
          <w:sz w:val="28"/>
        </w:rPr>
        <w:t xml:space="preserve">, – подчеркив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формирования заказа физическому лицу необходим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Style17"/>
        <w:spacing w:lineRule="exact" w:line="3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бора специалиста в профиле ЭПКР следует перейти во вкладку «Поиск по кадастровым инженерам». При переходе в раздел появится список кадастровых инженеров. Помимо ФИО специалиста, региона его деятельности, также предоставляется рейтинг инженера, сведения об опыте его работы, количестве выполненных заказов, процент завершенности заказов, находящихся в работе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кадастровый инженер выполняет кадастровые работы на платформе либо в качестве индивидуального предпринимателя, либо как сотрудник юридического лица. ЭПКР автоматически присваивает пользователю роль кадастрового инженера в случае, если данные о кадастровом инженере содержатся в Автоматизированной информационной системе «Реестр саморегулируемых организаций кадастровых инженеров» (АИС «Реестр СРО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оваться платформой можно через личный кабинет ЭПКР по </w:t>
      </w:r>
      <w:r>
        <w:rPr>
          <w:rFonts w:cs="Times New Roman" w:ascii="Times New Roman" w:hAnsi="Times New Roman"/>
          <w:sz w:val="28"/>
        </w:rPr>
        <w:t>ссылке https://epkr.rosreestr.ru, с помощью Госуслуг или на официальном сайте Росреес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изация осуществляется с использованием Единой системы идентификации и аутентификации (ЕСИА). Обращаем внимание, если ранее регистрация в данной системе была осуществлена, то вход в сервис производится автоматичес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робно ознакомиться с функциональными особенностями платформы можно на официальном сайте Росреестра посредств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29T06:43:00Z</dcterms:modified>
  <cp:revision>3</cp:revision>
  <dc:subject/>
  <dc:title/>
</cp:coreProperties>
</file>