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ab/>
            </w: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"/>
                <w:szCs w:val="20"/>
                <w:lang w:eastAsia="ru-RU"/>
              </w:rPr>
            </w:pPr>
            <w:r>
              <w:rPr>
                <w:b/>
                <w:bCs/>
                <w:sz w:val="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ru-RU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 w:val="28"/>
                <w:szCs w:val="20"/>
                <w:lang w:eastAsia="ru-RU"/>
              </w:rPr>
              <w:t>от 01.04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b/>
                <w:bCs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ru-RU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ind w:left="567" w:right="5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О плане работы Ейскоукрепленского </w:t>
      </w:r>
    </w:p>
    <w:p>
      <w:pPr>
        <w:pStyle w:val="Normal"/>
        <w:suppressAutoHyphens w:val="false"/>
        <w:ind w:left="567" w:right="5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сельского поселения Щербиновского района </w:t>
      </w:r>
    </w:p>
    <w:p>
      <w:pPr>
        <w:pStyle w:val="Normal"/>
        <w:suppressAutoHyphens w:val="false"/>
        <w:ind w:left="567" w:right="566" w:hanging="0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на второй квартал 2025 года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лан работы Ейскоукрепленского сельского поселения Щербиновского района на второй квартал 2025 года, согласно при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3" w:gutter="0" w:header="709" w:top="1102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                                                                   Е.В. Анченко</w:t>
      </w:r>
    </w:p>
    <w:p>
      <w:pPr>
        <w:pStyle w:val="Normal"/>
        <w:ind w:left="900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4.2025 № 23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второй квартал 2025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40"/>
        <w:gridCol w:w="5671"/>
        <w:gridCol w:w="2551"/>
        <w:gridCol w:w="2295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обращениям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оставление ежемесячных планов работы администрации и Совет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1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составление ежеквартального плана работы администрации и Совета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аналитического отчета </w:t>
            </w:r>
            <w:r>
              <w:rPr>
                <w:bCs/>
              </w:rPr>
              <w:t>о выполнении плана работы администрации и Совета поселения за прошедши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одготовка статистических данных </w:t>
            </w:r>
            <w:r>
              <w:rPr>
                <w:lang w:eastAsia="ru-RU"/>
              </w:rPr>
              <w:t>о работе с обращениями граждан администрации поселения за первый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и подготовка информаций и ответов на акты прокурорского реагирования, запросы проку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ведений о ходе реализации мер по противодействию коррупции в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сведений о мониторинге кадрового состава в администрац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на официальных страницах администрации и Совета поселения в «ВК», а также с использованием компонента «Госпаблики» Платформы обратно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официальной документации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кадрами и кадровое делопроизводство в администрац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окументами ведомственного архива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на Портале электронных сервисов Социаль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обращениям граждан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на Платформе обратной связи по размещению общественных обсуждений и публичных слушаний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кадровому составу и вакансиях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квартальн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финансов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 по исполнению бюдж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lang w:eastAsia="ru-RU"/>
              </w:rPr>
              <w:t>Работа в программе «АС – бюджет поселения», «Электронный бюджет. Планирование», «Удаленное рабочее мест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ссий Совета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инятию решения Совета об утверждении отчета об исполнении бюджета поселения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убличных слушаний по принятию Проекта отчета об исполнении бюджета поселения за 2024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направление документов на регистрацию решения Совета о внесении изменений в Устав для внесения изменений в ЕГРЮ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утверждение реестра и регламентов предоставления муниципальных услуг администраци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ГАУ КК «Многофункциональный центр предоставления государственных и муниципальных услуг Краснодарского края» по административной ре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аключению договоров аренды, безвозмездного пользования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заседаниях Щербиновского районного с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Федеральной информационной адресной системой внесение сведений о земельных участ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Редька</w:t>
            </w:r>
          </w:p>
          <w:p>
            <w:pPr>
              <w:pStyle w:val="Normal"/>
              <w:jc w:val="center"/>
              <w:rPr/>
            </w:pPr>
            <w:r>
              <w:rPr/>
              <w:t>Т.В. Парасоц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онного законодательства на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и выдача справок, архивных справок и выписок из похозяйственных книг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с мобилизованными, добровольцами, контрактниками, а также с семьями указанной категории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бота с военнообязанными жителями сельского поселения о </w:t>
            </w:r>
            <w:r>
              <w:rPr>
                <w:color w:val="000000"/>
                <w:shd w:fill="FFFFFF" w:val="clear"/>
              </w:rPr>
              <w:t>поступлении на службу по контракту в Вооруженные Сил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. Рассолова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А. Гайду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юбиляров с 70, 75, 80, 85, 90-летием и старше 90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,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органов ТОС и квартальных на территории по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 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квартал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празднованию 80-летия Победы в ВОВ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открытию и работе детской площадки «Солнышко» на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П. Рассолова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276" w:right="1102" w:gutter="0" w:header="709" w:top="170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6:00Z</dcterms:created>
  <dc:creator>Екатериновский С/О</dc:creator>
  <dc:description/>
  <cp:keywords/>
  <dc:language>en-US</dc:language>
  <cp:lastModifiedBy>СП</cp:lastModifiedBy>
  <cp:lastPrinted>2025-04-08T08:58:00Z</cp:lastPrinted>
  <dcterms:modified xsi:type="dcterms:W3CDTF">2025-04-08T06:16:00Z</dcterms:modified>
  <cp:revision>2</cp:revision>
  <dc:subject/>
  <dc:title>ПРИЛОЖЕНИЕ</dc:title>
</cp:coreProperties>
</file>