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bookmarkStart w:id="0" w:name="_Hlk185251044"/>
            <w:bookmarkEnd w:id="0"/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432" w:hanging="432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от 11.04.202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ru-RU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Heading4"/>
        <w:rPr>
          <w:color w:val="000000"/>
        </w:rPr>
      </w:pPr>
      <w:r>
        <w:rPr>
          <w:color w:val="000000"/>
          <w:szCs w:val="28"/>
        </w:rPr>
        <w:t>О присвоении адрес</w:t>
      </w:r>
      <w:r>
        <w:rPr>
          <w:color w:val="000000"/>
          <w:szCs w:val="28"/>
          <w:lang w:val="ru-RU"/>
        </w:rPr>
        <w:t xml:space="preserve">ов жилому дому и </w:t>
      </w: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ru-RU"/>
        </w:rPr>
        <w:t>ым</w:t>
      </w:r>
      <w:r>
        <w:rPr>
          <w:color w:val="000000"/>
          <w:szCs w:val="28"/>
        </w:rPr>
        <w:t xml:space="preserve"> </w:t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Cs w:val="28"/>
        </w:rPr>
        <w:t>участк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>, образованн</w:t>
      </w:r>
      <w:r>
        <w:rPr>
          <w:color w:val="000000"/>
          <w:szCs w:val="28"/>
          <w:lang w:val="ru-RU"/>
        </w:rPr>
        <w:t xml:space="preserve">ым </w:t>
      </w:r>
      <w:r>
        <w:rPr>
          <w:color w:val="000000"/>
          <w:szCs w:val="28"/>
        </w:rPr>
        <w:t xml:space="preserve">в результате перераспределения </w:t>
      </w:r>
    </w:p>
    <w:p>
      <w:pPr>
        <w:pStyle w:val="Heading4"/>
        <w:rPr/>
      </w:pPr>
      <w:r>
        <w:rPr>
          <w:color w:val="000000"/>
          <w:szCs w:val="28"/>
        </w:rPr>
        <w:t>земельных участков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с кадастровыми номерам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23:36:0402003:127 и 23:36:0402003:23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Ейскоукрепленского сельского поселения Щербиновского района от 19 октября 2015 года № 93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руководствуясь Уставом Ейскоукрепленского сельского поселения Щербиновского района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. В связи с проведением кадастровых работ по перераспределению площадей земельных участков с кадастровыми номерами 23:36:0402003:127 и 23:36:0402003:231 расположенных по улице Кирова в селе Ейское Укрепление, внести изменения в государственный адресный реестр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1) аннулировать в связи с прекращением существования объекта адресации адрес земельного участка с уникальным номером в государственном адресном реестре 1e10ca62-ad8e-4808-b4d1-6eed46dfbfcc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 45, кадастровый номер 23:36:0402003:12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) вновь образованному земельному участку, площадью 2698 квадратных метров, ориентированному на улицу Кирова в селе Ейское Укрепление, присвоить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 4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3) аннулировать в связи с прекращением существования объекта адресации адрес земельного участка с уникальным номером в государственном адресном реестре 2d2ecde0-6da8-4f32-9310-3640cab4f2b6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 47/1, кадастровый номер 23:36:0402003:231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) вновь образованному земельному участку площадью 1480 квадратных метров, ориентированному на улицу Кирова в селе Ейское Укрепление, присвоить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земельный участок 47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Жилому дому площадью 50,6 квадратных метров с кадастровым номером 23:36:0402003:312, расположенному в селе Ейское Укрепление по улице Кирова, на земельном участке площадью 2698 квадратных метров, присвоить адрес: </w:t>
      </w:r>
      <w:r>
        <w:rPr>
          <w:sz w:val="28"/>
          <w:szCs w:val="28"/>
        </w:rPr>
        <w:t>Российская Федерация, Краснодарский край, Щербиновский муниципальный район, Ейскоукрепленское сельское поселение, село Ейское Укрепление, улица Кирова, дом</w:t>
      </w:r>
      <w:r>
        <w:rPr>
          <w:sz w:val="28"/>
        </w:rPr>
        <w:t xml:space="preserve"> 4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Эксперту финансового отдела администрации Ейскоукрепленского сельского поселения Щербиновского района С.А. Гайдуковой в течение 3 рабочих дней внести изменения в государственный адресный реестр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</w:t>
      </w:r>
      <w:r>
        <w:rPr/>
        <w:t xml:space="preserve">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Глава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lang w:val="ru-RU"/>
        </w:rPr>
        <w:t>Ейскоукрепленского</w:t>
      </w:r>
      <w:r>
        <w:rPr/>
        <w:t xml:space="preserve"> сельского поселения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  <w:t xml:space="preserve">Щербиновского района                                                     </w:t>
      </w:r>
      <w:r>
        <w:rPr>
          <w:lang w:val="ru-RU"/>
        </w:rPr>
        <w:t xml:space="preserve">                  С.П. Рассолов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45:00Z</dcterms:created>
  <dc:creator>Admin</dc:creator>
  <dc:description/>
  <cp:keywords/>
  <dc:language>en-US</dc:language>
  <cp:lastModifiedBy>СП</cp:lastModifiedBy>
  <cp:lastPrinted>2025-04-09T08:26:00Z</cp:lastPrinted>
  <dcterms:modified xsi:type="dcterms:W3CDTF">2025-04-22T09:45:00Z</dcterms:modified>
  <cp:revision>2</cp:revision>
  <dc:subject/>
  <dc:title>РОССИЙСКАЯ ФЕДЕРАЦИЯ</dc:title>
</cp:coreProperties>
</file>