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sz w:val="28"/>
          <w:szCs w:val="22"/>
          <w:lang w:eastAsia="ar-SA"/>
        </w:rPr>
        <w:drawing>
          <wp:inline distT="0" distB="0" distL="0" distR="0">
            <wp:extent cx="723900" cy="894080"/>
            <wp:effectExtent l="0" t="0" r="0" b="0"/>
            <wp:docPr id="1" name="Ейскоукрепленское СП_г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йскоукрепленское СП_г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ЩЕРБИНО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8"/>
          <w:szCs w:val="28"/>
          <w:lang w:eastAsia="ar-SA"/>
        </w:rPr>
        <w:t>КРАСНОДАРСКОГО КРАЯ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30.07.2025                                                                                                         № 52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ело Ейское Укрепление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4"/>
        <w:rPr>
          <w:bCs w:val="false"/>
          <w:szCs w:val="28"/>
        </w:rPr>
      </w:pPr>
      <w:r>
        <w:rPr>
          <w:szCs w:val="28"/>
        </w:rPr>
        <w:t xml:space="preserve">Об изменении кадастрового номера </w:t>
      </w:r>
      <w:r>
        <w:rPr>
          <w:bCs w:val="false"/>
          <w:szCs w:val="28"/>
        </w:rPr>
        <w:t xml:space="preserve">в составе </w:t>
      </w:r>
    </w:p>
    <w:p>
      <w:pPr>
        <w:pStyle w:val="Heading4"/>
        <w:rPr/>
      </w:pPr>
      <w:r>
        <w:rPr>
          <w:bCs w:val="false"/>
          <w:szCs w:val="28"/>
        </w:rPr>
        <w:t>сведений об адресе, размещенном в государственн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адресном реестр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bookmarkStart w:id="0" w:name="_Hlk61861502"/>
      <w:bookmarkEnd w:id="0"/>
      <w:r>
        <w:rPr>
          <w:sz w:val="28"/>
        </w:rPr>
        <w:t xml:space="preserve">         </w:t>
      </w:r>
      <w:r>
        <w:rPr>
          <w:sz w:val="28"/>
        </w:rPr>
        <w:t>По собственной инициативе, в связи с допущенной технической ошибкой, для обеспечения достоверности, полноты и актуальности, содержащихся в государственном адресном реестре сведений об адресах, на основании справочной информации по объектам недвижимости, размещенной на сайте rosreestr.ru и в соответствии с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Ейскоукрепленского сельского поселения Щербиновского муниципального района Краснодарского края    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вязи с изменением формы актуализации адреса объекта адресации в государственном адресном реестре, изменить кадастровый номер 23:36:0402005:0010 на 23:36:0402005:10 в адресе земельного участка с уникальным номером адреса объекта адресации в государственном адресном реестре 2ac8b1fc-e210-477b-a76d-260454bfd3c8: Российская Федерация, Краснодарский край, Щербиновский муниципальный район, Ейскоукрепленское сельское поселение, село Ейское Укрепление, улица Калинина, земельный участок 30.  Считать присвоенным адрес земельного участка с кадастровым номером 23:36:0402005:10.</w:t>
      </w:r>
    </w:p>
    <w:p>
      <w:pPr>
        <w:pStyle w:val="Normal"/>
        <w:jc w:val="both"/>
        <w:rPr/>
      </w:pPr>
      <w:bookmarkStart w:id="1" w:name="_Hlk61861502"/>
      <w:bookmarkEnd w:id="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В связи с изменением формы актуализации адреса объекта адресации в государственном адресном реестре, изменить кадастровый номер 23:36:0402003:0088 на 23:36:0402003:88 в адресе земельного участка с уникальным номером адреса объекта адресации в государственном адресном реестре </w:t>
        <w:br/>
        <w:t>1c451241-8734-4421-a4a0-77fea8786f0d: Российская Федерация, Краснодарский край, Щербиновский муниципальный район, Ейскоукрепленское сельское поселение, село Ейское Укрепление, улица Калинина, земельный участок 1.    Считать присвоенным адрес земельного участка с кадастровым номером 23:36:0402003:8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связи с изменением формы актуализации адреса объекта адресации в государственном адресном реестре, изменить кадастровый номер 23:36:0402005:0012 на 23:36:0402005:12 в адресе земельного участка с уникальным номером адреса объекта адресации в государственном адресном реестре  ca79c0a1-bced-4718-8c82-3836b77d5f8e: Российская Федерация, Краснодарский край, Щербиновский муниципальный район, Ейскоукрепленское сельское поселение, село Ейское Укрепление, улица Калинина, земельный участок 40. Считать присвоенным адрес земельного участка с кадастровым номером 23:36:0402005: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связи с изменением формы актуализации адреса объекта адресации в государственном адресном реестре, изменить кадастровый номер 23:36:0402005:0126 на 23:36:0402005:126 в адресе земельного участка с уникальным номером адреса объекта адресации в государственном адресном реестре 91cc7088-3cd9-4bf5-9678-0a869733657c: Российская Федерация, Краснодарский край, Щербиновский муниципальный район, Ейскоукрепленское сельское поселение, село Ейское Укрепление, улица Калинина, земельный участок 24/1. Считать присвоенным адрес земельного участка с кадастровым номером 23:36:0402005:126.</w:t>
        <w:br/>
        <w:t xml:space="preserve">       5. В связи с изменением формы актуализации адреса объекта адресации в государственном адресном реестре, изменить кадастровый номер 23:36:0402004:0034 на 23:36:0402004:34 в адресе земельного участка с уникальным номером адреса объекта адресации в государственном адресном реестре </w:t>
        <w:br/>
        <w:t>5ccb926d-4b06-4a5f-96df-d76468539905: Российская Федерация, Краснодарский край, Щербиновский муниципальный район, Ейскоукрепленское сельское поселение, село Ейское Укрепление, улица Калинина, земельный участок 14.  Считать присвоенным адрес земельного участка с кадастровым номером 23:36:0402004:3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В связи с изменением формы актуализации адреса объекта адресации в государственном адресном реестре, изменить кадастровый номер 23:36:0402001:0142 на 23:36:0402001:142 в адресе земельного участка с уникальным номером адреса объекта адресации в государственном адресном реестре bbea14f4-5cbb-41e4-b5c0-30cfdc8e2c8b: Российская Федерация, Краснодарский край, Щербиновский муниципальный район, Ейскоукрепленское сельское поселение, село Ейское Укрепление, улица Советов, земельный участок 76. Считать присвоенным адрес земельного участка с кадастровым номером 23:36:0402001:14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В связи с изменением формы актуализации адреса объекта адресации в государственном адресном реестре, изменить кадастровый номер 23:36:0402003:0008 на 23:36:0402003:8 в адресе земельного участка с уникальным номером адреса объекта адресации в государственном адресном реестре </w:t>
        <w:br/>
        <w:t xml:space="preserve">616b6c6d-30e1-483a-ac27-bfe1fc0e9c8b: Российская Федерация, </w:t>
        <w:br/>
        <w:t>Краснодарский край, Щербиновский муниципальный район, Ейскоукрепленское сельское поселение, село Ейское Укрепление, улица Советов, земельный участок 46. Считать присвоенным адрес земельного участка с кадастровым номером 23:36:0402003: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В связи с изменением формы актуализации адреса объекта адресации в государственном адресном реестре, изменить кадастровый номер 23:36:0402001:0013 на 23:36:0402001:13 в адресе земельного участка с уникальным номером адреса объекта адресации в государственном адресном реестре </w:t>
        <w:br/>
        <w:t>ca581c2c-4291-4135-bb5c-d2fb0d25f01d: Российская Федерация, Краснодарский край, Щербиновский муниципальный район, Ейскоукрепленское сельское поселение, село Ейское Укрепление, улица Советов, земельный участок 74.    Считать присвоенным адрес земельного участка с кадастровым номером 23:36:0402001: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В связи с изменением формы актуализации адреса объекта адресации в государственном адресном реестре, изменить кадастровый номер 23:36:0402001:0004 на 23:36:0402001:4 в адресе земельного участка с уникальным номером адреса объекта адресации в государственном адресном реестре </w:t>
        <w:br/>
        <w:t>ca581c2c-4291-4135-bb5c-d2fb0d25f01d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земельный участок 127.  Считать присвоенным адрес земельного участка с кадастровым номером 23:36:0402001: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В связи с изменением формы актуализации адреса объекта адресации в государственном адресном реестре, изменить кадастровый номер 23:36:0402005:0175 на 23:36:0402005:175 в адресе земельного участка с уникальным номером адреса объекта адресации в государственном адресном реестре f69dc3a7-a24a-4f10-a39d-219f7e0b492e: Российская Федерация, Краснодарский край, Щербиновский муниципальный район, Ейскоукрепленское сельское поселение, село Ейское Укрепление, улица 2-я Пятилетка, земельный участок 34. Считать присвоенным адрес земельного участка с кадастровым номером 23:36:0402005:1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В связи с изменением формы актуализации адреса объекта адресации в государственном адресном реестре, изменить кадастровый номер 23:36:0402001:0146 на 23:36:0402001:146 в адресе земельного участка с уникальным номером адреса объекта адресации в государственном адресном реестре d815f382-e57c-4a41-a267-ee1775728470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земельный участок 124. Считать присвоенным адрес земельного участка с кадастровым номером 23:36:0402001:1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В связи с изменением формы актуализации адреса объекта адресации в государственном адресном реестре, изменить кадастровый номер 23:36:0402003:0011 на 23:36:0402003:11 в адресе земельного участка с уникальным номером адреса объекта адресации в государственном адресном реестре    b7310851-b299-4db1-8c93-27084bd492b3: Российская Федерация, Краснодарский край, Щербиновский муниципальный район, Ейскоукрепленское сельское поселение, село Ейское Укрепление, улица Кирова, земельный участок 8.    Считать присвоенным адрес земельного участка с кадастровым номером 23:36:0402003: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. В связи с изменением формы актуализации адреса объекта адресации в государственном адресном реестре, изменить кадастровый номер 23:36:0402004:0017 на 23:36:0402004:17 в адресе земельного участка с уникальным номером адреса объекта адресации в государственном адресном реестре </w:t>
        <w:br/>
        <w:t>ed5d9a34-56b3-4c53-a874-b0415c1e89ec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земельный участок 55.      Считать присвоенным адрес земельного участка с кадастровым номером 23:36:0402004:1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В связи с изменением формы актуализации адреса объекта адресации в государственном адресном реестре, изменить кадастровый номер 23:36:0402005:0170 на 23:36:0402005:170 в адресе земельного участка с уникальным номером адреса объекта адресации в государственном адресном реестре 502280a8-dcbb-4627-b7fe-6185ba572594: Российская Федерация, Краснодарский край, Щербиновский муниципальный район, Ейскоукрепленское сельское поселение, село Ейское Укрепление, улица 3-й Интернационал, земельный участок 14/1. Считать присвоенным адрес земельного участка с кадастровым номером 23:36:0402005:1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5. В связи с изменением формы актуализации адреса объекта адресации в государственном адресном реестре, изменить кадастровый номер 23:36:0402005:0008 на 23:36:0402005:8 в адресе земельного участка с уникальным номером адреса объекта адресации в государственном адресном реестре </w:t>
        <w:br/>
        <w:t>13931b7d-3332-448e-90c7-381c6b66b66b: Российская Федерация, Краснодарский край, Щербиновский муниципальный район, Ейскоукрепленское сельское поселение, село Ейское Укрепление, улица Суворова, земельный участок 56. Считать присвоенным адрес земельного участка с кадастровым номером 23:36:0402005: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. В связи с изменением формы актуализации адреса объекта адресации в государственном адресном реестре, изменить кадастровый номер 23:36:0402003:0034 на 23:36:0402003:34 в адресе земельного участка с уникальным номером адреса объекта адресации в государственном адресном реестре </w:t>
        <w:br/>
        <w:t>ed15b458-60ea-4843-a5d7-7650dca75991: Российская Федерация, Краснодарский край, Щербиновский муниципальный район, Ейскоукрепленское сельское поселение, село Ейское Укрепление, улица Советов, земельный участок 52.    Считать присвоенным адрес земельного участка с кадастровым номером 23:36:0402003:3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 В связи с изменением формы актуализации адреса объекта адресации в государственном адресном реестре, изменить кадастровый номер 23:36:0402001:0110 на 23:36:0402001:110 в адресе земельного участка с уникальным номером адреса объекта адресации в государственном адресном реестре 188236f2-6f58-43b5-ac12-c7d7fa2ecffe: Российская Федерация, Краснодарский край, Щербиновский муниципальный район, Ейскоукрепленское сельское поселение, село Ейское Укрепление, улица Советов, земельный участок 84. Считать присвоенным адрес земельного участка с кадастровым номером 23:36:0402001:110.</w:t>
        <w:br/>
        <w:t xml:space="preserve">       18. В связи с изменением формы актуализации адреса объекта адресации в государственном адресном реестре, изменить кадастровый номер 23:36:0402002:0026 на 23:36:0402002:26 в адресе земельного участка с уникальным номером адреса объекта адресации в государственном адресном реестре </w:t>
        <w:br/>
        <w:t>1daf0687-8945-4d56-a41d-588ffa54b9aa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земельный участок 71.    Считать присвоенным адрес земельного участка с кадастровым номером 23:36:0402002:2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9. В связи с изменением формы актуализации адреса объекта адресации в государственном адресном реестре, изменить кадастровый номер 23:36:0402001:0028 на 23:36:0402001:28 в адресе земельного участка с уникальным номером адреса объекта адресации в государственном адресном реестре </w:t>
        <w:br/>
        <w:t>1241b218-9c6b-49c7-bd19-e5d7947c3e45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земельный участок 97.     Считать присвоенным адрес земельного участка с кадастровым номером 23:36:0402001: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. В связи с изменением формы актуализации адреса объекта адресации в государственном адресном реестре, изменить кадастровый номер 23:36:0402002:0014 на 23:36:0402002:14 в адресе земельного участка с уникальным номером адреса объекта адресации в государственном адресном реестре </w:t>
        <w:br/>
        <w:t>21b19387-9bc8-4999-aa46-aa2f771cd653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земельный участок 96.    Считать присвоенным адрес земельного участка с кадастровым номером 23:36:0402002:14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</w:t>
      </w:r>
      <w:r>
        <w:rPr/>
        <w:t xml:space="preserve">21. </w:t>
      </w:r>
      <w:r>
        <w:rPr>
          <w:szCs w:val="28"/>
        </w:rPr>
        <w:t>Эксперту финансового отдела администрации Ейскоукрепленского сельского поселения Щербиновского муниципального района Краснодарского края С.А. Гайдуковой, в течение трех рабочих дней разместить в федеральной информационной адресной системе сведения о внесении изменений в соответствии с порядком ведения Государственного адресного реестр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22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23. Постановление вступает в силу со дня его подписания</w:t>
      </w:r>
      <w:r>
        <w:rPr/>
        <w:t>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ербиновского муниципального района</w:t>
      </w:r>
    </w:p>
    <w:p>
      <w:pPr>
        <w:pStyle w:val="Normal"/>
        <w:jc w:val="both"/>
        <w:rPr/>
      </w:pPr>
      <w:r>
        <w:rPr>
          <w:sz w:val="28"/>
        </w:rPr>
        <w:t>Краснодарского края</w:t>
      </w:r>
      <w:r>
        <w:rPr>
          <w:sz w:val="20"/>
        </w:rPr>
        <w:t xml:space="preserve">                                        </w:t>
      </w:r>
      <w:r>
        <w:rPr>
          <w:sz w:val="28"/>
        </w:rPr>
        <w:t xml:space="preserve">                                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47:00Z</dcterms:created>
  <dc:creator>Admin</dc:creator>
  <dc:description/>
  <cp:keywords/>
  <dc:language>en-US</dc:language>
  <cp:lastModifiedBy>СП</cp:lastModifiedBy>
  <cp:lastPrinted>2025-07-30T13:54:00Z</cp:lastPrinted>
  <dcterms:modified xsi:type="dcterms:W3CDTF">2025-07-31T13:47:00Z</dcterms:modified>
  <cp:revision>2</cp:revision>
  <dc:subject/>
  <dc:title>РОССИЙСКАЯ ФЕДЕРАЦИЯ</dc:title>
</cp:coreProperties>
</file>