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еференции в целях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ителей товаров (сельскохозяй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довольственных товаров, в том числе ферме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, текстиля, одежды, обуви и прочих) и организ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ительской кооперации в виде предоставления мест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и мобиль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проведения торгов (конкурсов, аукционов) на льг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х или на безвозмездной основе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ми законами от 26 июля 2006 года                              № 135-ФЗ «О защите конкуренции», от 24 июля 2007 года № 209-ФЗ «О развитии малого и среднего предпринимательства в Российской Федерации», от 28 декабря 2009 года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31 мая 2005 года № 879-КЗ «О государственной политике Краснодарского края в сфере торговой деятельности», </w:t>
      </w:r>
      <w:r>
        <w:rPr>
          <w:rFonts w:cs="Times New Roman" w:ascii="Times New Roman" w:hAnsi="Times New Roman"/>
          <w:sz w:val="28"/>
          <w:szCs w:val="28"/>
        </w:rPr>
        <w:t>руководствуясь письмом Федеральной антимонопольной службы Министерства промышленности и торговли Российской Федерации от 23 июня 2020 года                                         № ЕВ-43474/15/АД/52718/20 «О предоставлении муниципальных преференций производителям товаров при организации нестационарной и мобильной торговли» и Уставом Ейскоукрепленского сельского поселения Щербиновского района,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Ейскоукрепленского сельского поселения Щербиновского района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иновского района</w:t>
        <w:tab/>
        <w:tab/>
        <w:tab/>
        <w:tab/>
        <w:tab/>
        <w:t xml:space="preserve">                               С.П. Рассолов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79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17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Ейскоукрепленского сельского поселения Щербиновского района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 № _____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пре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поддержки производителей товаров (сельскохозяйств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и мобильных торговых объектов без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 (конкурсов, аукционов) на льготных условиях или на безвозмездной основе на территории Ейскоукрепл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Ейскоукрепленского сельского поселения Щербиновского района (далее - Порядок) разработан в соответствии с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й Порядок определяет условия и устанавливает </w:t>
      </w:r>
      <w:r>
        <w:rPr>
          <w:rFonts w:cs="Times New Roman" w:ascii="Times New Roman" w:hAnsi="Times New Roman"/>
          <w:sz w:val="28"/>
          <w:szCs w:val="28"/>
        </w:rPr>
        <w:t>процедуру предоставления администрацией Ейскоукрепленского сельского поселения Щербиновского района права на размещение нестационарных (мобильных) торговых объектов субъектам малого и среднего предпринимательства без проведения торгов на безвозмездной основе на земельных участках, находящихся на территории Ейскоукрепленского сельского поселения Щербиновского район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</w:t>
      </w:r>
      <w:bookmarkStart w:id="0" w:name="sub_110"/>
      <w:r>
        <w:rPr>
          <w:rFonts w:cs="Times New Roman" w:ascii="Times New Roman" w:hAnsi="Times New Roman"/>
          <w:color w:val="000000"/>
          <w:sz w:val="28"/>
          <w:szCs w:val="28"/>
        </w:rPr>
        <w:t>униципальные преференции предоставляются без предварительного согласия антимонопольного органа (пункт 4 части 3 статьи 19 Федерального закона от 26 июля 2006 года № 135-ФЗ «О защите конкуренции») путем предоставления права на размещение нестационарного (мобильного) торгового объекта без проведения торгов на безвозмездной основе, исключительно в целях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и субъектов малого и среднего предпринимательства, осуществляющих производство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и продовольственных товаров, в том числе фермерской продукции, текстиля, одежды, обуви и других товаров легкой промышл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 потребительской коопераци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возможности сбыта производимой продукции на локальном рынке сельскохозяйственных товаропроизводителей, производящих сельскохозяйственную продукцию, осуществляющих ее переработку, граждан, ведущих личное подсобное хозяйство, крестьянских (фермерских) хозяйств, сельскохозяйственных потребительских кооперативов, а также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 (в том числе на арендованных основных средствах) и ее реализацию в соответствии с </w:t>
      </w:r>
      <w:hyperlink w:anchor="dst100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аемым Правительством Российской Федерации, при условии, что доля дохода от реализации этой продукции в доходе указанных организаций и указанных индивидуальных предпринимателей составляет не менее чем семьдесят процентов за календарный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ддержка не может оказываться в отношении субъектов малого и среднего предпринимательства, основным видом деятельности, которых не является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.</w:t>
      </w:r>
      <w:bookmarkStart w:id="1" w:name="sub_11"/>
      <w:bookmarkEnd w:id="0"/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становлении:</w:t>
      </w:r>
      <w:bookmarkEnd w:id="1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еференция - мера поддержки отдельных хозяйствующих субъектов, выражающаяся в осуществлении совокупности мер, принимаемых органами местного самоуправления, в целях создания необходимых правовых, экономических и организационных условий и стимулов для деятельности хозяйствующих субъект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ационарный торговый объект </w:t>
      </w:r>
      <w:r>
        <w:rPr>
          <w:rFonts w:cs="Times New Roman" w:ascii="Times New Roman" w:hAnsi="Times New Roman"/>
          <w:sz w:val="28"/>
          <w:szCs w:val="28"/>
        </w:rPr>
        <w:t>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ационарная торговая сеть </w:t>
      </w:r>
      <w:r>
        <w:rPr>
          <w:rFonts w:cs="Times New Roman" w:ascii="Times New Roman" w:hAnsi="Times New Roman"/>
          <w:sz w:val="28"/>
          <w:szCs w:val="28"/>
        </w:rPr>
        <w:t>- торговая сеть, включающая в себя нестационарные торговые объект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газин (торговый автофургон, автолавка)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 (ых) осуществляют предложение товаров, их отпуск и расчет с покупателям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цистерна </w:t>
      </w:r>
      <w:r>
        <w:rPr>
          <w:rFonts w:cs="Times New Roman" w:ascii="Times New Roman" w:hAnsi="Times New Roman"/>
          <w:sz w:val="28"/>
          <w:szCs w:val="28"/>
        </w:rPr>
        <w:t>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угим), живой рыбой и другими гидробионтами (ракообразными, моллюсками и прочими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ый павильон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оск -</w:t>
      </w:r>
      <w:r>
        <w:rPr>
          <w:rFonts w:cs="Times New Roman" w:ascii="Times New Roman" w:hAnsi="Times New Roman"/>
          <w:sz w:val="28"/>
          <w:szCs w:val="28"/>
        </w:rPr>
        <w:t xml:space="preserve">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ая палатка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хчевой развал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хозяйственные товаропроизводители - организации, индивидуальные предприниматели, осуществляющие производство сельскохозяйственной продукции (в том числе органической продукции), ее первичную и последующую (промышленную) переработку (в том числе на арендованных основных средствах) в соответствии с </w:t>
      </w:r>
      <w:hyperlink w:anchor="dst10000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ели, осуществляющие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 (организации, индивидуальные предприниматели), организации потребительской кооп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требительским коопер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, осуществляемое путем объединения его членами имущественных паевых взносо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"/>
      <w:bookmarkEnd w:id="2"/>
      <w:r>
        <w:rPr>
          <w:rFonts w:cs="Times New Roman" w:ascii="Times New Roman" w:hAnsi="Times New Roman"/>
          <w:sz w:val="28"/>
          <w:szCs w:val="28"/>
        </w:rPr>
        <w:t xml:space="preserve">1.6. Настоящий Порядок разработан в целях: </w:t>
      </w:r>
    </w:p>
    <w:p>
      <w:pPr>
        <w:pStyle w:val="Normal"/>
        <w:spacing w:lineRule="atLeast" w:line="100" w:before="0" w:after="0"/>
        <w:ind w:firstLine="709"/>
        <w:jc w:val="both"/>
        <w:rPr/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>обеспечения единого порядка размещения нестационарных (мобильных) торговых объектов предоставленных без проведения торгов на безвозмездной основе субъектам малого и среднего предпринимательства на территории Ейскоукрепленского сельского поселения Щербиновского район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обеспечения устойчивого развития территор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Ейскоукрепленского сельского поселения Щербиновского района качественными и безопасными товарам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для реализации прав хозяйствующих субъектов на осуществление торговой деятельности на территории Ейскоукрепленского сельского поселения Щербиновского райо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sub_120"/>
      <w:bookmarkStart w:id="5" w:name="sub_120"/>
      <w:bookmarkEnd w:id="5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бования, предъявляемые к нестационарному (мобильному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ому объекту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6" w:name="sub_13"/>
      <w:r>
        <w:rPr>
          <w:rFonts w:cs="Times New Roman" w:ascii="Times New Roman" w:hAnsi="Times New Roman"/>
          <w:sz w:val="28"/>
          <w:szCs w:val="28"/>
        </w:rPr>
        <w:t>.1. Настоящий Порядок применяется в отношении размещения нестационарных (мобильных) торговых объектов, расположенных на земельных участках, находящихся на территории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Схемы размещения нестационарных торговых объектов (далее –Схемы) на территории муниципального образования Щербиновский район утверждаются ежегодно соответствующим нормативным актом администрации муниципального образования Щербиновский район в соответствии с постановлением главы администрации (губернатора) Краснодарского края от   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. Схемы предусматривают места для предоставления указанным в данном Порядке категориям хозяйствующих субъектов на льготных условиях без проведения процедуры торгов на безвозмездной основе права на размещение нестационарных торговых объектов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2</w:t>
      </w:r>
      <w:bookmarkStart w:id="7" w:name="sub_14"/>
      <w:r>
        <w:rPr>
          <w:rFonts w:cs="Times New Roman" w:ascii="Times New Roman" w:hAnsi="Times New Roman"/>
          <w:sz w:val="28"/>
          <w:szCs w:val="28"/>
        </w:rPr>
        <w:t>.2. Требования, установленные Порядком, не распространяются на отношения, связанные с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размещением и использованием нестационарных (мобильных) торговых объектов на земельных участках, находящихся в частной собственност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0"/>
      <w:bookmarkEnd w:id="8"/>
      <w:r>
        <w:rPr>
          <w:rFonts w:cs="Times New Roman" w:ascii="Times New Roman" w:hAnsi="Times New Roman"/>
          <w:sz w:val="28"/>
          <w:szCs w:val="28"/>
        </w:rPr>
        <w:t>размещением нестационарных (мобильных) торговых объектов, размещаемых при проведении праздничных и иных массовых мероприятий, имеющих краткосрочный характер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2.3. Размещение нестационарных (мобильных) торговых объектов на территории Ейскоукрепленского сельского поселения Щербиновского района должно соответствовать градостроительным, строительным, архитектурным, пожарным, санитарным, экологическим требованиям законодательства Российской Федерации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0" w:name="sub_21"/>
      <w:bookmarkStart w:id="11" w:name="sub_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4. При размещении объектов администрация Ейскоукрепленского сельского поселения Щербиновского района руководствуется следующими принципами: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2" w:name="sub_22"/>
      <w:bookmarkEnd w:id="12"/>
      <w:r>
        <w:rPr>
          <w:rFonts w:cs="Times New Roman" w:ascii="Times New Roman" w:hAnsi="Times New Roman"/>
          <w:sz w:val="28"/>
          <w:szCs w:val="28"/>
        </w:rPr>
        <w:t>2.4.1. Особенности развития торговой деятельности Ейскоукрепленского сельского поселения Щербиновского район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Необходимость размещения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(мобильных) торговых объект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беспечение беспрепятственного развития улично-дорожной сет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беспечение беспрепятственного движения транспорта и пешеход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ение комфортных и безопасных условий проживания граждан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пециализация нестационарного (мобильного) торгового объекта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7. Обеспечение соответствия деятельности нестационарных (мобильных) торговых объектов санитарным, противопожарным, экологическим требованиям, правилам продажи отдельных видов товаров, требованиям 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защите прав потребителей, требованиям безопасности для жизни и здоровья людей, соблюдения ограничений, установленных законодательством, регулирующим оборот табачных изделий, алкогольной продукци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Результат мониторинга текущего состояния торговой деятельности и востребованности нестационарных (мобильных) торговых объектов хозяйствующими субъектами и потребителями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3" w:name="sub_23"/>
      <w:bookmarkEnd w:id="13"/>
      <w:r>
        <w:rPr>
          <w:rFonts w:cs="Times New Roman" w:ascii="Times New Roman" w:hAnsi="Times New Roman"/>
          <w:sz w:val="28"/>
          <w:szCs w:val="28"/>
        </w:rPr>
        <w:t>2.5. При размещении объектов администрация Ейскоукрепленского сельского поселения Щербиновского района использует следующие критерии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3"/>
      <w:bookmarkStart w:id="15" w:name="sub_2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5.1. Обеспечение свободного движения пешеходов и доступа потребителей к торговым объектам, в том числе без 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;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6" w:name="sub_231"/>
      <w:bookmarkStart w:id="17" w:name="sub_2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5.2. Соответствие внешнего вида нестационарных (мобильных) торговых объектов архитектурному облику, установленному в Ейскоукрепленском сельском поселении Щербиновского района;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8" w:name="sub_232"/>
      <w:bookmarkStart w:id="19" w:name="sub_233"/>
      <w:bookmarkEnd w:id="18"/>
      <w:r>
        <w:rPr>
          <w:rFonts w:cs="Times New Roman" w:ascii="Times New Roman" w:hAnsi="Times New Roman"/>
          <w:sz w:val="28"/>
          <w:szCs w:val="28"/>
        </w:rPr>
        <w:t xml:space="preserve">2.5.3. Благоустройство площадок для размещения нестационарных (мобильных) торговых объектов и прилегающей территории в соответствии с правилами благоустройства утвержденными </w:t>
      </w:r>
      <w:bookmarkStart w:id="20" w:name="sub_235"/>
      <w:bookmarkEnd w:id="19"/>
      <w:r>
        <w:rPr>
          <w:rFonts w:cs="Times New Roman" w:ascii="Times New Roman" w:hAnsi="Times New Roman"/>
          <w:sz w:val="28"/>
          <w:szCs w:val="28"/>
        </w:rPr>
        <w:t xml:space="preserve">решением Совета Ейскоукрепленского сельского поселения Щербин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равил благоустройства территории Ейскоукрепленского сельского поселения Щербиновского района» </w:t>
      </w:r>
      <w:r>
        <w:rPr>
          <w:rFonts w:cs="Times New Roman" w:ascii="Times New Roman" w:hAnsi="Times New Roman"/>
          <w:sz w:val="28"/>
          <w:szCs w:val="28"/>
        </w:rPr>
        <w:t>(с последующими изменениями и дополнения к нему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Осуществление хранения бахчевых культур непосредственно на бахчевом развале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3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5.5. Размещение торгового оборудования (столы, стулья, прилавки и другие подобные объекты) в пределах нестационарного торгового объект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36"/>
      <w:bookmarkEnd w:id="22"/>
      <w:r>
        <w:rPr>
          <w:rFonts w:cs="Times New Roman" w:ascii="Times New Roman" w:hAnsi="Times New Roman"/>
          <w:sz w:val="28"/>
          <w:szCs w:val="28"/>
        </w:rPr>
        <w:t>2.5.6. Размещение нестационарных (мобильных) торговых объектов в соответствии с региональными и местными нормативами градостроительного проектирования с учетом их размещения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осадочных площадок остановок общественного транспорт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олос отвода автомобильных дорог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лиже 5 метров от окон жилых и общественных зданий и витрин стационарных торговых объект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железнодорожных путепроводов и автомобильных эстакад, мост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надземных и подземных переходов, а также в 5-метровой охранной зоне от входов (выходов) в подземные переход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лиже 25 метров от мест сбора мусора и пищевых отходов, дворовых уборных, выгребных ям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ирине пешеходных зон (тротуаров) более 3 метр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го подъезд пожарной, аварийно-спасательной техники или доступ к объектам инженерной инфраструктуры (объекты энергоснабжения и освещения, колодцы, краны, гидранты и другие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7. Размещение нестационарных торговых объектов на инженерных сетях и коммуникациях, а также в охранных зонах инженерных сетей допускается в случаях, предусмотренных законодательством Российской Федерации, и при условии согласования такого размещения собственниками (владельцами, эксплуатирующими организациями) сетей и коммуникаци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ловия и критерии предоставления муниципальной преференции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. Муниципальная преференция предоставляется на следующих условиях: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право на размещение нестационарного (мобильного) торгового объекта предоставляется субъектам малого и среднего предпринимательства без проведения торгов на безвозмездной основе на следующий срок:</w:t>
      </w:r>
    </w:p>
    <w:p>
      <w:pPr>
        <w:pStyle w:val="Normal"/>
        <w:keepNext w:val="true"/>
        <w:keepLines/>
        <w:numPr>
          <w:ilvl w:val="2"/>
          <w:numId w:val="1"/>
        </w:numPr>
        <w:shd w:fill="FFFFFF" w:val="clear"/>
        <w:spacing w:lineRule="atLeast" w:line="100" w:before="0" w:after="0"/>
        <w:ind w:left="0"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я бахчевых культур в сезон на 5 месяцев с 1 июня ежегодн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руглогодичной реализации сельскохозяйственной продукции (овощи, фрукты, мясная и молочная продукция) на 5 лет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ъект малого и среднего предпринимательства может обратиться за предоставлением муниципальной преференции один раз в текущем финансовом году при условии отсутствия ранее предоставленного права на размещение нестационарного (мобильного) торгового объекта право на размещение которого на момент подачи заявления не истекл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2. Критериями предоставления муниципальной преференции субъектам малого и среднего предпринимательства являютс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регистрация субъекта малого и среднего предпринимательства и осуществление деятельности в установленном законодательством Российской Федерации поряд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2) отсутствие у субъекта малого и среднего предпринимательства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) субъект малого и среднего предпринимательства не должен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отсутствие зафиксированных фактов нарушения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бований, предъявляемых к нестационарному (мобильному) торговому объекту в период его эксплуатации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ведение деятельности исключительно по целевому назначению, без права передачи объекта третьим лицам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28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4. Порядок рассмотрения заявлений о предоставлении </w:t>
      </w:r>
    </w:p>
    <w:p>
      <w:pPr>
        <w:pStyle w:val="Normal"/>
        <w:shd w:fill="FFFFFF" w:val="clear"/>
        <w:spacing w:lineRule="atLeast" w:line="100" w:before="0" w:after="28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муниципальной преференции</w:t>
      </w:r>
    </w:p>
    <w:p>
      <w:pPr>
        <w:pStyle w:val="Normal"/>
        <w:shd w:fill="FFFFFF" w:val="clear"/>
        <w:spacing w:lineRule="atLeast" w:line="100" w:before="0" w:after="28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4.1. Субъект малого и среднего предпринимательства, соответствующий требованиям, установленными настоящим Порядком, заинтересованный в предоставлении муниципальной (далее - Заявитель) преференции представляет следующие документы: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) заявление по форме согласно приложению, к настоящему Порядку (далее - Заявление)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) копию документа, удостоверяющего личность заявителя если заявителем является физическое лицо, зарегистрированное в качестве индивидуального предпринимателя (или) главы крестьянско-фермерского хозяйства, личные подсобные хозяйства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3) сведения о постановке на учет в налоговом органе (для физических лиц)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4) копию документа, подтверждающего полномочия руководителя юридического лица действовать от имени юридического лица на основании уставных документов заверенную в установленном порядке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) копию документа, подтверждающего полномочия лица на осуществление действий от имени заявителя в соответствии с законодательством Российской Федерации в случае, если с заявлением обращается представитель заявителя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6) справку из налогового органа об отсутствии задолженности перед бюджетами и государственными внебюджетными фондами всех уровней, выданную не более чем за 30 календарных дней до даты подачи Заявления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7) согласие на обработку персональных данных, составленное в соответствии с Федеральным законом от 27 июля 2006 года № 152-ФЗ «О персональных данных».</w:t>
      </w:r>
    </w:p>
    <w:p>
      <w:pPr>
        <w:pStyle w:val="Normal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4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убъект малого и среднего предпринимательства вправе предоставить по собственной инициативе следующие документы, заверенные в установленном порядке:</w:t>
      </w:r>
    </w:p>
    <w:p>
      <w:pPr>
        <w:pStyle w:val="Normal"/>
        <w:shd w:fill="FFFFFF" w:val="clear"/>
        <w:spacing w:lineRule="atLeast" w:line="100" w:before="0" w:after="2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>1) выписку из Единого государственного реестра юридических лиц (для юридических лиц), индивидуальных предпринимателей (для физических лиц), выданную не более чем за 30 календарных дней до даты подачи заявления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) сведения из единого реестра субъектов малого и среднего предпринимательства или единого реестра организаций, образующих инфраструктуру поддержки субъектов малого и среднего предпринимательства, ведение которых осуществляется в соответствии с Законом о развитии малого и среднего предпринимательства.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 случае, если субъект малого и среднего предпринимательства </w:t>
      </w:r>
      <w:r>
        <w:rPr>
          <w:rFonts w:eastAsia="Times New Roman" w:cs="Arial" w:ascii="Times New Roman" w:hAnsi="Times New Roman"/>
          <w:color w:val="000000"/>
          <w:sz w:val="28"/>
          <w:szCs w:val="28"/>
          <w:shd w:fill="FFFFFF" w:val="clear"/>
        </w:rPr>
        <w:t xml:space="preserve">не представил по собственной инициативе документы, указанные в настоящем подпункте, специалисты финансового отдела администрации Ейскоукрепленского сельского поселения Щербиновского района запрашивают и получают их самостоятельн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рамках межведомственного информационного взаимодействия</w:t>
      </w:r>
      <w:r>
        <w:rPr>
          <w:rFonts w:eastAsia="Times New Roman" w:cs="Arial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100" w:before="0" w:after="28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shd w:fill="FFFFFF" w:val="clear"/>
        </w:rPr>
        <w:t>4.3. Заявитель несет ответственность за достоверность представленных документов.</w:t>
      </w:r>
    </w:p>
    <w:p>
      <w:pPr>
        <w:pStyle w:val="Normal"/>
        <w:shd w:fill="FFFFFF" w:val="clear"/>
        <w:spacing w:lineRule="atLeast" w:line="100" w:before="0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 xml:space="preserve">4.4. Заявление о предоставлении муниципальной преференции и прилагаемые к нему документы подаются в админ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100" w:before="0" w:after="2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>4.5. Заявитель или его законный представитель вправе отозвать свое Заявление в любой момент его рассмотрения предоставив соответствующее письменное уведомление.</w:t>
      </w:r>
    </w:p>
    <w:p>
      <w:pPr>
        <w:pStyle w:val="Normal"/>
        <w:shd w:fill="FFFFFF" w:val="clear"/>
        <w:spacing w:lineRule="atLeast" w:line="100" w:before="0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 xml:space="preserve">4.6. Поступивше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 администрацию Ейскоукрепленского сельского поселения Щербиновского района Заявление с представленными документами передается в порядке, установленном муниципальными правовыми актами в финансовый отдел администрации Ейскоукрепленского сельского поселения Щербиновского райо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7. Финансовый отдел администрации Ейскоукрепленского сельского поселения Щербиновского района рас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е представленных документов требованиям, установленным действующим законодательством и настоящим Порядком в течение 14 календарных дней со дня регистрации Заявления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8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редставленное Заявление не соответствует типовой форме (приложению к настоящему Порядку) и/или представлен неполный пакет документов, предусмотренных пунктом 4.1. Порядка, или представлены недостоверные сведения и документы, администрация Ейскоукрепленского сельского поселения Щербиновского района в лице финансового отдела возвращает Заявителю указанное Заявление с приложенными к нему документами сопроводительным письмом, с указанием причин возврат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Возврат заявления и прилагаемых к нему документов Заявителю не препятствует повторной подаче Заявления о предоставлении муниципальной преференции Заявителем при условии устранения выявленных наруш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послужившими основанием для возврата вышеуказанных документов.</w:t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возврата Заявителю предоставленных им документов, указанных в пунктах 4.1 и 4.2 Порядка, финансовый отде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и Ейскоукреплен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осит на повестку дня ближайшего засед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а по развитию и поддержке малого и среднего предпринимательства в Ейскоукрепленском сельском поселении Щербиновск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, претендующих на получение муниципальной преферен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- Сов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 о предоставлении заявителю муниципальной преференции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1. Совет в назначенный день рассматривает Заявление, с приложенными к нему документами, проводит оценку возможности согласования предоставления муниципальной преференций.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4.12. По результатам работы Совет выносит одно из следующих решений: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) о согласовании предоставления субъекту малого и среднего предпринимательства муниципальной преференции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) об отказе в согласовании предоставления субъекту малого и среднего предпринимательства муниципальной преферен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оказании поддержки должно быть отказано в случае, есл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нестационарного объекта, прошло менее чем три года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личии двух и более заявлений от субъектов малого и среднего предпринимательства на предоставление преференции в отношении одного и того же объекта размещения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новным видом деятельности заявителя не является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4) заявитель не является субъектом малого и среднего предпринимательств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14.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предоставлении Заявителю муниципальной преферен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екретарь Совета в течение 5 рабочих дней составляет проект решения и проект муниципального правового акта о предоставлении муниципальной преференции, а также уведомления об отказе в предоставлении муниципальной преферен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месте с письменным мотивированным обоснованием с указанием причин такого отказ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5. Решение о предоставлении субъекту малого и среднего предпринимательства муниципальной преференции оформляется постановлением администрации Ейскоукрепленского сельского поселения Щербиновского района, с указанием наименования субъекта малого и среднего предпринимательства, которому предоставляется муниципальная преференция, сведений о нестационарном (мобильном) торговом объекте, сроках и целей предоставления муниципальной преференции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 В случае принятия Советом решения об отказе в предоставлении Заявителю муниципальной преференции финансовый отдел администрации Ейскоукрепленского сельского поселения Щербиновского района в течение 5 рабочих дней со дня получения решения возвращает документы Заявител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7. Принятые решения могут быть обжалованы заинтересованными лицами в порядке, установленно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8. Срок рассмотрения Заявления, включая подготовку и согласование муниципального правового акта о предоставлении преференции, не должен превышать 30 календарных дней со дня регистрации Зая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9. Администрация Ейскоукрепленского сельского поселения Щербиновского района осуществляет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ь за целевым использованием нестационарного (мобильного) объекта, предоставленного в качестве преференции в соответствии с настоящим Порядк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0.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нта признания факта нецелевого использования нестационарного (мобильного) торгового объекта, получатель преференции лишается в дальнейшем права на ее получение на срок до трёх л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сех взаимоотношениях по вопросам предоставления муниципальной преференции в виде предоставления права на размещение нестационарных (мобильных) торговых объектов без проведения торгов на безвозмездной основе, не предусмотренных настоящим Порядком, стороны руководствуются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иновского района                                                                   С.П. Расс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38"/>
        <w:gridCol w:w="5245"/>
      </w:tblGrid>
      <w:tr>
        <w:trPr>
          <w:trHeight w:val="1974" w:hRule="atLeast"/>
        </w:trPr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муниципальной преферен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оддержки производителей товаров (сельскохозяйствен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довольственных товар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бильных торговых объе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оведения торгов (конкурсов, аукционов) на льготных услов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а безвозмездной основ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Ейскоукрепленск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поселения Щербиновского района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4248" w:firstLine="708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(индивидуальный предприним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.И.О. и адрес проживан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юридическое лицо - юридический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 (или) почтовый адрес) телеф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________________________________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предоставлении муниципальной преференции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 потребительской кооперации</w:t>
      </w:r>
      <w:r>
        <w:rPr>
          <w:rFonts w:cs="Times New Roman" w:ascii="Times New Roman" w:hAnsi="Times New Roman"/>
          <w:sz w:val="28"/>
          <w:szCs w:val="28"/>
        </w:rPr>
        <w:t xml:space="preserve"> в виде предостав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права на размещение нестационарных и мобильных торговых объектов без проведения торгов на безвозмездной основ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 территории Ейскоукрепленского сельского поселения Щербиновского района, прошу оказать муниципальную преференцию в виде, предоставления права на размещение нестационарно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 (мобильного) торгового объекта, расположенного по адресу: 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 площадью земельного участка __________ кв. м.,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 площадью торгового объекта __________ кв. м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ип нестационарного объекта 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зация объекта ____________________________________________</w:t>
        <w:br/>
        <w:t>Период функционирования с ___________________ по 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оличество рабочих мест ________________ ед.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ложени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______________________                                                            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дата)                                                                                                           (подпись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Комментарий"/>
    <w:basedOn w:val="Normal"/>
    <w:qFormat/>
    <w:pPr>
      <w:numPr>
        <w:ilvl w:val="0"/>
        <w:numId w:val="0"/>
      </w:numPr>
      <w:spacing w:lineRule="atLeast" w:line="10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3">
    <w:name w:val="Информация об изменениях документа"/>
    <w:basedOn w:val="Style22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24">
    <w:name w:val="Нормальный (таблица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100" w:before="0" w:after="0"/>
      <w:ind w:left="283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7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7:00Z</dcterms:created>
  <dc:creator>1</dc:creator>
  <dc:description/>
  <cp:keywords/>
  <dc:language>en-US</dc:language>
  <cp:lastModifiedBy>adm</cp:lastModifiedBy>
  <cp:lastPrinted>2025-01-13T16:48:00Z</cp:lastPrinted>
  <dcterms:modified xsi:type="dcterms:W3CDTF">2025-01-13T1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