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3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7 года № 95 «Об утвержд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sz w:val="28"/>
        </w:rPr>
        <w:t xml:space="preserve">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городской среды» на 2018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  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ода № 1710 (с изменениями от 9 февраля 2019 года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Ейскоукреплен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1 октября 2017 года № 95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0 годы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звание постановл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2) в пункте 1 постановления</w:t>
      </w:r>
      <w:r>
        <w:rPr>
          <w:sz w:val="28"/>
          <w:szCs w:val="28"/>
        </w:rPr>
        <w:t xml:space="preserve"> слова «</w:t>
      </w:r>
      <w:r>
        <w:rPr>
          <w:sz w:val="28"/>
        </w:rPr>
        <w:t xml:space="preserve">на 2018 – 2020 годы» заменить словами </w:t>
      </w:r>
      <w:r>
        <w:rPr>
          <w:sz w:val="28"/>
          <w:szCs w:val="28"/>
        </w:rPr>
        <w:t>«</w:t>
      </w:r>
      <w:r>
        <w:rPr>
          <w:sz w:val="28"/>
        </w:rPr>
        <w:t>на 2018 – 2024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риложение к постановлению </w:t>
      </w:r>
      <w:r>
        <w:rPr>
          <w:sz w:val="28"/>
        </w:rPr>
        <w:t>изложить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0 августа 2018 года № 43 «О внесении изменений в постановление администрации Ейскоукрепленского сельского поселения Щербиновского района от 31 октября 2017 года                  № 95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0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29.03.2019 № 25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1.10.2017 № 95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8 – 2024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z w:val="28"/>
                <w:szCs w:val="28"/>
              </w:rPr>
              <w:t xml:space="preserve"> Ейскоукреплен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– 2024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255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11 875 87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1 875 87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0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Ейскоукреплен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 составляет – 1 187 587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187 587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0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4 156 554,5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156 554,5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sz w:val="28"/>
                <w:szCs w:val="28"/>
              </w:rPr>
              <w:t>составляет – 6 531 728,5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531 728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</w:t>
      </w:r>
      <w:r>
        <w:rPr>
          <w:rFonts w:eastAsia="Calibri"/>
          <w:b/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Ейскоукрепленского сельского поселения Щербиновского района 92 80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территориях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общественных территорий, озеленения, освещения, на сегодняшний день весьма актуальны и не решены в полном объеме в связи с недостаточным финанс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Ейскоукрепленского сельского поселения Щербиновского района, формируют благоприятную и комфортную среду для жителей и гостей Ейскоукрепленского сельского поселения Щербиновского района, выполняют рекреационные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территории Ейскоукрепленского сельского поселения Щербиновского района имеется 2 объекта (общественная территория) – Парк культуры и отдыха имени 40-летия Победы - площадью 15151 кв.м., стадион площадью 12305 кв.м., итого общей площадью 27 446 кв.м., из них нуждается в благоустройстве 27446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Ейскоукрепленского сельского поселения Щербиновского района, на которых планируется благоустройство в 2018 – 2024 годах, указывается в приложение № 4 </w:t>
      </w:r>
      <w:r>
        <w:rPr>
          <w:rFonts w:eastAsia="Calibri"/>
          <w:sz w:val="28"/>
          <w:szCs w:val="28"/>
        </w:rPr>
        <w:t xml:space="preserve">к паспорту муниципальной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программы является создание в Ейскоукрепленском сельском поселении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 xml:space="preserve"> современной комфортной среды, </w:t>
      </w:r>
      <w:r>
        <w:rPr>
          <w:sz w:val="28"/>
          <w:szCs w:val="28"/>
        </w:rPr>
        <w:t xml:space="preserve">повышение уровня комплексного благоустройства для повышения качества жизни населения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 - 2024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, а также на условиях софинансирования с федеральным и краевым бюджетами, государственной программой Краснодарского края «Развитие жилищно-коммунального хозяйства»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426"/>
        <w:gridCol w:w="1558"/>
        <w:gridCol w:w="1559"/>
        <w:gridCol w:w="1797"/>
        <w:gridCol w:w="118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ое мероприятие №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апитальный ремонт «Парка культуры и отдыха имени 40-летия Побе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875 8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87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6 55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31 72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875 8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87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6 55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31 72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75 8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7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56 55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31 72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бюджете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– 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.</w:t>
      </w:r>
      <w:r>
        <w:rPr>
          <w:sz w:val="28"/>
          <w:szCs w:val="28"/>
        </w:rPr>
        <w:t xml:space="preserve"> Придворовые территории многоквартирных домов в адресный перечень общественных территорий, нуждающихся в благоустройстве не включаю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 на 2018 - 202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обсуждения, согласования и утверждения дизайн-проекта, расположенного на территории Ейскоукрепленского сельского поселения, благоустройства обществен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жидаемые и конечные результ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18 - 2024 года улучшить содержание объектов благоустройства, зеленых насаждений и, в целом, внешнего облика 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рбиновского район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для проживания и отдыха населения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оценки эффективности реализации 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администрации </w:t>
      </w:r>
      <w:r>
        <w:rPr>
          <w:sz w:val="28"/>
          <w:szCs w:val="28"/>
        </w:rPr>
        <w:t>Ейскоукрепленского</w:t>
      </w:r>
      <w:r>
        <w:rPr>
          <w:rFonts w:eastAsia="Calibri"/>
          <w:sz w:val="28"/>
          <w:szCs w:val="28"/>
        </w:rPr>
        <w:t xml:space="preserve"> сельского поселения на основе информации, предоставляемой координатором муниципальной программы 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25 июля 2014 года № 30 «О порядке</w:t>
      </w:r>
      <w:r>
        <w:rPr>
          <w:bCs/>
          <w:sz w:val="28"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eastAsia="Calibri"/>
          <w:sz w:val="28"/>
          <w:szCs w:val="28"/>
        </w:rPr>
        <w:t xml:space="preserve"> 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shd w:fill="FFFFFF" w:val="clear"/>
        </w:rPr>
      </w:pPr>
      <w:r>
        <w:rPr>
          <w:rFonts w:eastAsia="Calibri"/>
          <w:b/>
          <w:sz w:val="18"/>
          <w:szCs w:val="1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а реализации программ на основании ежеквартальных отчетов, так же готовит ежегодный отчет (доклад) о ходе реализации муниципальной программы, предусмотренные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25 июля 2014 года   № 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ind w:left="1020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 2024 годы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5"/>
        <w:gridCol w:w="1303"/>
        <w:gridCol w:w="851"/>
        <w:gridCol w:w="114"/>
        <w:gridCol w:w="850"/>
        <w:gridCol w:w="1134"/>
        <w:gridCol w:w="1134"/>
        <w:gridCol w:w="1134"/>
        <w:gridCol w:w="1134"/>
        <w:gridCol w:w="1559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4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</w:t>
            </w:r>
            <w:r>
              <w:rPr>
                <w:color w:val="000000"/>
              </w:rPr>
              <w:t>Капитальный ремонт «Парка культуры и отдыха имени 40-летия Победы</w:t>
            </w:r>
            <w:r>
              <w:rPr/>
              <w:t>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вышение уровня комплексного благоустройства для повышения качества жизни населения </w:t>
            </w:r>
            <w:r>
              <w:rPr>
                <w:bCs/>
                <w:color w:val="26282F"/>
              </w:rPr>
              <w:t>Ейскоукрепленского</w:t>
            </w:r>
            <w:r>
              <w:rPr/>
              <w:t xml:space="preserve">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«ПРИЛОЖЕНИЕ №2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center"/>
        <w:rPr>
          <w:b/>
          <w:b/>
          <w:color w:val="2D2D2D"/>
          <w:sz w:val="16"/>
          <w:szCs w:val="16"/>
          <w:shd w:fill="FFFFFF" w:val="clear"/>
        </w:rPr>
      </w:pPr>
      <w:r>
        <w:rPr>
          <w:b/>
          <w:color w:val="2D2D2D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 - 2024 годы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709"/>
        <w:gridCol w:w="709"/>
        <w:gridCol w:w="1559"/>
        <w:gridCol w:w="1134"/>
        <w:gridCol w:w="1134"/>
        <w:gridCol w:w="992"/>
        <w:gridCol w:w="993"/>
        <w:gridCol w:w="1701"/>
        <w:gridCol w:w="1134"/>
      </w:tblGrid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рублей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» на 2018 – 2024 годы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«Парка культуры и отдыха имени 40-летия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 5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 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арка, установка малых архитектурных форм, капитальный ремонт уличного освещения на территории п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26282F"/>
              </w:rPr>
              <w:t>Ейскоукрепленского сельского поселения Щербиновского района</w:t>
            </w:r>
            <w:r>
              <w:rPr/>
              <w:t xml:space="preserve"> 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6 5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6 5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1 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1 7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5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5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5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1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личного освещения общественных территорий</w:t>
            </w:r>
          </w:p>
        </w:tc>
      </w:tr>
      <w:tr>
        <w:trPr>
          <w:trHeight w:val="19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устройство пешеходных зон тротуарной плиткой</w:t>
            </w:r>
          </w:p>
        </w:tc>
      </w:tr>
      <w:tr>
        <w:trPr>
          <w:trHeight w:val="14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Установка малых архитектурных форм, спортивного и детского игрового оборудования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арковой зоны, общественных территор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4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благоустройству на территории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, на которых планируется благоустройство в 2018 –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2835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благоустройства обществе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протокола п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ам общественных обсу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Ейское Укрепление, улица Суворова, 14, </w:t>
            </w:r>
            <w:r>
              <w:rPr>
                <w:color w:val="000000"/>
                <w:sz w:val="28"/>
                <w:szCs w:val="28"/>
              </w:rPr>
              <w:t>Парк культуры и отдыха имени 40-летия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4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благоустройстве 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в 2018 –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14/1, стад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центральная площа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orient="landscape" w:w="16838" w:h="11906"/>
      <w:pgMar w:left="709" w:right="820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8334.1500" TargetMode="External"/><Relationship Id="rId4" Type="http://schemas.openxmlformats.org/officeDocument/2006/relationships/hyperlink" Target="garantf1://314283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1:00Z</dcterms:created>
  <dc:creator>Admin</dc:creator>
  <dc:description/>
  <dc:language>en-US</dc:language>
  <cp:lastModifiedBy>adm</cp:lastModifiedBy>
  <cp:lastPrinted>2019-04-01T10:04:00Z</cp:lastPrinted>
  <dcterms:modified xsi:type="dcterms:W3CDTF">2019-04-01T11:31:00Z</dcterms:modified>
  <cp:revision>2</cp:revision>
  <dc:subject/>
  <dc:title/>
</cp:coreProperties>
</file>