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6 265 2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7 212 777,1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947 547,35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2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3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4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5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6 изложить в новой редакции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по кодам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 356 376,00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8 8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8 8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9 4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9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600,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65 229,8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2 253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3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7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сель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 6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7 212 777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2 025,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783,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 756,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715,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5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 30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11,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594,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9 276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9 276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 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212 777,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446 784,9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 502,5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 502,5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 502,5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265 956,7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265 956,7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3 751 910,3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4 878,6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44 073,3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 429 276,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429 276,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9 276,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621 956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540 723,2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153,4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431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431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29 594,9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24 783,5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711,3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212 777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212 777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 802 02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>
                <w:b/>
              </w:rPr>
              <w:t>1 024 78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024 78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287 756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4 265 956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260 862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260 862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51 910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64 878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073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 715,5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715,5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4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502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502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512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4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2 306,2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 711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7 890 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890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 594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 594,94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 679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 779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29 276,96</w:t>
            </w:r>
          </w:p>
        </w:tc>
      </w:tr>
      <w:tr>
        <w:trPr>
          <w:trHeight w:val="1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29 276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9 76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9 76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9 76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5 621 956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40 723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53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431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431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12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18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 547,35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 547,35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 265 229,84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 265 229,84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 265 229,84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 265 229,84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212 777,19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212 777,19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212 777,19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212 777,19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Дом</dc:creator>
  <dc:description/>
  <cp:keywords/>
  <dc:language>en-US</dc:language>
  <cp:lastModifiedBy>adm</cp:lastModifiedBy>
  <cp:lastPrinted>2024-12-27T16:57:00Z</cp:lastPrinted>
  <dcterms:modified xsi:type="dcterms:W3CDTF">2024-12-28T06:10:00Z</dcterms:modified>
  <cp:revision>39</cp:revision>
  <dc:subject/>
  <dc:title/>
</cp:coreProperties>
</file>