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ЧЕТВЕРТАЯ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25.1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от 26 октября 2016 год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 Налоговым кодексом Российской Федерации, Ф</w:t>
      </w:r>
      <w:r>
        <w:rPr>
          <w:color w:val="000000"/>
          <w:sz w:val="28"/>
          <w:szCs w:val="28"/>
          <w:lang w:val="ru-RU" w:eastAsia="ru-RU"/>
        </w:rPr>
        <w:t xml:space="preserve">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</w:t>
      </w:r>
      <w:r>
        <w:rPr>
          <w:sz w:val="28"/>
          <w:szCs w:val="28"/>
          <w:lang w:val="ru-RU"/>
        </w:rPr>
        <w:t>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Ейскоукрепленского сельского поселения Щербиновского района от 26 октября 2016 года № 1 (с изменениями                      от 26 апреля 2018 года № 7, 24 апреля 2019 года № 5, 20 августа 2019 года № 2, 30 ноября 2023 года № 3, 29 ноября 2024 года № 5) «О налоге на имущество физических лиц» следующие изменени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1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"/>
        <w:gridCol w:w="7574"/>
        <w:gridCol w:w="1477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\п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кты налогооблож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огова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авка, 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ые дома, части жилых домов, квартиры, части квартир, комна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ажи и машино-места, в том числе расположенные в объектах налогообложения, указанных в строке 6 пункта 3 настоящего реш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объекты налогооблож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5»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) решение дополнить пунктом 7.1 в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7.1. Настоящее решение согласно ст. 16 Налогового кодекса Российской Федерации направить в межрайонную инспекцию Федеральной налоговой службы России № 2 по Краснодарскому кра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3:00Z</dcterms:created>
  <dc:creator>Инна Владимировна</dc:creator>
  <dc:description/>
  <dc:language>en-US</dc:language>
  <cp:lastModifiedBy>adm</cp:lastModifiedBy>
  <cp:lastPrinted>2024-12-24T15:18:00Z</cp:lastPrinted>
  <dcterms:modified xsi:type="dcterms:W3CDTF">2024-12-24T13:43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