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решение Совет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 ноября 2012 года № 2 «Об утверждении положе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бюджетном процессе в Ейскоукрепленском сельском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и Щербиновского района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и с требованиями Бюджетного кодекса Российской Федерации, Совет Ейскоукрепленского сельского поселения Щербиновского района р е ш и л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 (с изменениями от 15 февраля 2013 года № 3,                20 сентября 2013 года № 3, 2 февраля 2015 года № 4, 25 ноября 2015 года № 5, 27 июля 2017 № 3), следующее изменения: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) абзац 12 пункта 1 статьи 6 изложить в новой редакци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тверждает стратегию социально-экономического развития Ейскоукрепленского сельского поселения Щербиновского района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в абзаце 19 пункта 1 статьи 6 слова «и последующий» исключить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абзац 64 пункта 2 статьи 6 исключить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ункт 3 статьи 6 изложить в новой редакци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 Контрольно-счетная палата: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ирует исполнение бюджета поселения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 контроль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м бюджетного законодательства Российской Федерации и нормативных правовых актов, регулирующих бюджетные правоотношения, в ходе исполнения бюджета поселения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ет контрол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достоверностью, полнотой и соответствием нормативным требованиям, составляемой и представляемой бюджетной отчетностью главных администраторов бюджетных средств, квартального и годового отчетов об исполнении бюджета поселения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одит экспертизу проекта бюджета поселения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 внешнюю проверку годового отчета об исполнении бюджета поселения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ует и осуществляет контроль за законностью, результативностью (эффективностью и экономностью) использования средств бюджета поселения, а также средств, получаемых бюджетом поселения из иных источников, предусмотренных законодательством Российской Федерации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 контроль за соблюдением установленного порядка управления и распоряжения имуществом, находящимся в собственности Ейскоукрепленского сельского поселения Щербиновского района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одит оценку эффективности предоставления налоговых и иных льгот и преимуществ, бюджетных кредитов за счет средств бюджета поселения,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муниципального имущества, находящегося в собственности Ейскоукрепленского сельского поселения Щербиновского района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одит финансово- 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Ейскоукрепленского сельского поселения Щербиновского района, а также муниципальных программ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одит анализ бюджетного процесса в Ейскоукрепленском сельском поселении Щербиновского района и готовит предложения, направленные на его совершенствование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товит информацию о ходе исполнения бюджета поселения, о результатах проведенных контрольных и экспертно- аналитических мероприятий и представляет такую информацию в Совет поселения и главе поселения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 контроль за законностью, результативностью (эффективностью и экономностью) использования средств бюджета поселения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 полномочия внешнего муниципального финансового контроля в Ейскоукрепленском сельском поселении Щербиновского района в соответствии с соглашением, заключенным между Советом муниципального образования Щербиновский район, Советом поселения и Контрольно-счетной палатой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одит анализ данных реестра расходных обязательств Ейскоукрепленского сельского поселения Щербиновского района на предмет выявления соответствия между расходными обязательствами Ейскоукрепленского сельского поселения Щербиновского района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поселения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одит мониторинг исполнения бюджета поселения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одит анализ социально-экономической ситуации в Ейскоукрепленском сельском поселении Щербиновского района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 содействие организации внутреннего финансового контроля в исполнительных органах Ейскоукрепленского сельского поселения Щербиновского района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 контроль за ходом и итогами реализации программ и планов развития Ейскоукрепленского сельского поселения Щербиновского района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вует в пределах полномочий в мероприятиях, направленных на противодействие коррупции.»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пункт 7 статьи 6 дополнить абзацем следующего содержания: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еспечивает соблюдение получателем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.»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пункт 10 статьи 6 изложить в ново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bookmarkStart w:id="0" w:name="sub_60801"/>
      <w:bookmarkStart w:id="1" w:name="sub_608"/>
      <w:r>
        <w:rPr>
          <w:rStyle w:val="Style20"/>
          <w:b w:val="false"/>
          <w:bCs w:val="false"/>
          <w:color w:val="000000"/>
          <w:sz w:val="28"/>
          <w:szCs w:val="28"/>
        </w:rPr>
        <w:t>10. Главный администратор доходов бюджета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60802"/>
      <w:bookmarkEnd w:id="0"/>
      <w:bookmarkEnd w:id="1"/>
      <w:bookmarkEnd w:id="2"/>
      <w:r>
        <w:rPr>
          <w:sz w:val="28"/>
          <w:szCs w:val="28"/>
        </w:rPr>
        <w:t>формирует перечень подведомственных ему администраторов доходо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60802"/>
      <w:bookmarkStart w:id="4" w:name="sub_60803"/>
      <w:bookmarkEnd w:id="3"/>
      <w:bookmarkEnd w:id="4"/>
      <w:r>
        <w:rPr>
          <w:sz w:val="28"/>
          <w:szCs w:val="28"/>
        </w:rPr>
        <w:t>представляет сведения, необходимые для составления среднесрочного финансового плана и (или) проекта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60803"/>
      <w:bookmarkEnd w:id="5"/>
      <w:r>
        <w:rPr>
          <w:sz w:val="28"/>
          <w:szCs w:val="28"/>
        </w:rPr>
        <w:t>представляет сведения для составления и ведения кассового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и представляет бюджетную отчетность главного администратора доходов бюджета поселения;</w:t>
      </w:r>
      <w:bookmarkStart w:id="6" w:name="sub_608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е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multilink/12112604/paragraph/32760691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ест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сточников доходов бюджета поселения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ждае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multilink/12112604/paragraph/50618174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тоди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гнозирования поступлений доходов в бюджет посел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1430606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щими требова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бюджетные полномочия в соответствии с бюджетным законодательством Российской Федерации и принимаемыми в соответствии с ним нормативными правовыми актами Ейскоукрепленского сельского поселения Щербиновского района, регулирующими бюджетные правоотношения.»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пункт 11 статьи 6 изложить в ново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7" w:name="sub_609"/>
      <w:bookmarkEnd w:id="6"/>
      <w:bookmarkEnd w:id="7"/>
      <w:r>
        <w:rPr>
          <w:rStyle w:val="Style20"/>
          <w:b w:val="false"/>
          <w:bCs w:val="false"/>
          <w:color w:val="000000"/>
          <w:sz w:val="28"/>
          <w:szCs w:val="28"/>
        </w:rPr>
        <w:t>«11. Администратор доходов бюджета поселения:</w:t>
      </w:r>
    </w:p>
    <w:p>
      <w:pPr>
        <w:pStyle w:val="Normal"/>
        <w:ind w:firstLine="709"/>
        <w:jc w:val="both"/>
        <w:rPr/>
      </w:pPr>
      <w:bookmarkStart w:id="8" w:name="sub_609"/>
      <w:bookmarkEnd w:id="8"/>
      <w:r>
        <w:rPr>
          <w:sz w:val="28"/>
          <w:szCs w:val="28"/>
        </w:rPr>
        <w:t>осуществляет начисление, учет и контроль за правильностью исчисления, полнотой и своевременностью осуществления платежей в бюджет поселения, пеней и штрафов по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взыскание задолженности по платежам в бюджет  поселения, пеней и штраф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латежное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и порядке, установленных главным администратором доходов бюджета поселения, формирует и представляет главному администратору доходов бюджета поселения сведения и бюджетную отчетность, необходимые для осуществления полномочий соответствующего главного администратора доходов 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7751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признании безнадежной к взысканию задолженности по платежам в бюджет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бюджетные полномочия в соответствии с бюджетным законодательством Российской Федерации и принимаемыми в соответствии с ним нормативными правовыми актами Ейскоукрепленского сельского поселения Щербиновского района, регулирующими бюджетные правоотнош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статью 20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полнение бюджета поселения по доходам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числение на единый счет бюджета поселения доходов от распределения налогов, сборов и иных поступлений в бюджетную систему Российской Федерации, распределяемых по нормативам, действующим в текущем финансовом году, установленным Бюджетным кодексом Российской Федерации, Законом Краснодарского края о бюджете и законами Краснодарского края, принятыми в соответствии с положениями Бюджетного кодекса Российской Федерации, со счетов органов Федерального казначейства и иных поступлений в бюджет поселения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чет излишне уплаченных или излишне взысканных сум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0900200/entry/20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ение администратором доходов бюджета поселения платежей в бюджеты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Федеральным казначейством средств, необходимых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ого счета  бюджета  поселения на соответствующие счета Федерального казначейства, предназначенные для учета поступлений и их распределения между бюджетами бюджетной системы Российской Федерации, в порядке, установленном Министерством финансов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ункт 1 статьи 2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Исполнение бюджета поселения по расходам осуществляется в порядке, установленном финансовым органом, с соблюдением требований Бюджетного кодекс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ункт 16 статьи 25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Blk"/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ов бюджетов».</w:t>
      </w:r>
    </w:p>
    <w:p>
      <w:pPr>
        <w:pStyle w:val="Style2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Style2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А.А. Колосо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 Знак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-зак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SchoolBook;Times New Roman" w:hAnsi="SchoolBook;Times New Roman" w:cs="Times New Roman"/>
      <w:bCs w:val="false"/>
      <w:caps/>
      <w:kern w:val="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3">
    <w:name w:val="з"/>
    <w:basedOn w:val="Style21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4">
    <w:name w:val="ттт"/>
    <w:basedOn w:val="Style21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21:00Z</dcterms:created>
  <dc:creator>Админ</dc:creator>
  <dc:description/>
  <cp:keywords/>
  <dc:language>en-US</dc:language>
  <cp:lastModifiedBy>Работа1</cp:lastModifiedBy>
  <cp:lastPrinted>2017-07-20T16:19:00Z</cp:lastPrinted>
  <dcterms:modified xsi:type="dcterms:W3CDTF">2019-04-15T10:23:00Z</dcterms:modified>
  <cp:revision>8</cp:revision>
  <dc:subject/>
  <dc:title>Совет Старощербиновского сельского поселения</dc:title>
</cp:coreProperties>
</file>