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актуальные сведения об участках земли, пригодных для туризма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 – один из самых популярных регионов для посещения в независимости от времени года. Привлекает он и своими возможностями в развитии сферы туризма. Узнать актуальную и достоверную информацию о землях, предназначенных для туристической деятельности, поможет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kk.rosreestr.ru/" \l "/search/65.64951699999888,122.73014399999792/4/@1b4umkdbp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сервис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«Земля для туризма» на базе Публичной кадастровой карты (ПКК). О преимуществах сервиса информируют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рвис «Земля для туризма» позволяет повысить уровень инвестиций в край. С помощью платформы предприниматели могут эффективно спланировать свою деятельность, проинформировав региональные власти о заинтересованности в получении свобод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, - рассказыв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Светлана Галац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ая кадастровая карта удобна в использовании. При изучении туристических территорий, ее можно перемещать в заданном направлении, менять ее масштаб и управлять видимостью слоев. Это позволяет найти необходимый объект без потери времени. Также на протяжении всей работы сохраняются экстенты карт, сформированные благодаря функции перемещения и масштабирования кар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нные объекты земли возможно не только увидеть в цифровом формате, но и бумажном. Объекты находятся в привязке к съемке местности со спутника, что позволяет распечатать соответствующие данны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о других функциях Публичной кадастровой карты можно узнать на сайте Роскадастр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04-07T05:55:00Z</dcterms:modified>
  <cp:revision>7</cp:revision>
  <dc:subject/>
  <dc:title/>
</cp:coreProperties>
</file>