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10 июн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b/>
          <w:b/>
        </w:rPr>
      </w:pPr>
      <w:r>
        <w:rPr/>
        <w:t>Ейскоукрепленского сельского поселения Щербин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соблюдении требований законодательства о противодейств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рупции и урегулирования конфликта интересов, возника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 руководител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чреждений Ейскоукреплен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  <w:r>
        <w:rPr>
          <w:b/>
          <w:color w:val="000000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 (с изменениями от 14 августа 2023 года № 38)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», у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» поступил в уполномоченный орган 31 ма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1 ма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 соблюдении требований законодательства о противодействии коррупции и урегулирования конфликта интересов, возникающего при исполнении должностных обязанностей руководителями муниципальных учреждений Ейскоукрепленского сельского поселения Щербиновского района» рекомендован для официального принятия с внесением указанных выше дополнений и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6:00Z</dcterms:created>
  <dc:creator>HOME</dc:creator>
  <dc:description/>
  <dc:language>en-US</dc:language>
  <cp:lastModifiedBy>adm</cp:lastModifiedBy>
  <cp:lastPrinted>2024-06-04T09:31:00Z</cp:lastPrinted>
  <dcterms:modified xsi:type="dcterms:W3CDTF">2024-06-04T06:36:00Z</dcterms:modified>
  <cp:revision>2</cp:revision>
  <dc:subject/>
  <dc:title>Главе Ейскоукрепленского</dc:title>
</cp:coreProperties>
</file>