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972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5.12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№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Щербиновского района на 2025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Ейскоукрепленского сельского поселения Щербиновского района, решением Совета Ейскоукрепленского сельского поселения Щербиновского района от 25 сентября 2024 года № 1 «О принятии регламента Совета Ейскоукрепленского сельского поселения Щербиновского района четвертого созыва», в целях определения главных направлений деятельности Совета Ейскоукрепленского сельского поселения Щербиновского района на 2025 год, Совет Ейскоукрепленского сельского поселения Щербиновского района  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лан работы Совета Ейскоукрепленского сельского поселения Щербиновского района на 2025 год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Ейскоукрепленского сельского поселения Щербиновского района С.П. Рассоло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widowControl w:val="false"/>
        <w:autoSpaceDE w:val="false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widowControl w:val="false"/>
        <w:autoSpaceDE w:val="false"/>
        <w:ind w:left="9600" w:hanging="0"/>
        <w:jc w:val="center"/>
        <w:rPr/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widowControl w:val="false"/>
        <w:autoSpaceDE w:val="false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widowControl w:val="false"/>
        <w:autoSpaceDE w:val="false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24 № 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Ейскоукрепленского сельского поселения Щербин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257"/>
        <w:gridCol w:w="3486"/>
        <w:gridCol w:w="3119"/>
        <w:gridCol w:w="1843"/>
      </w:tblGrid>
      <w:tr>
        <w:trPr>
          <w:tblHeader w:val="true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Ответственная комиссия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Совета Ейскоукрепл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Щербиновского райо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исполн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рассмотр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рмотворческая деятельность Совета 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Щербиновского района</w:t>
            </w:r>
          </w:p>
        </w:tc>
      </w:tr>
      <w:tr>
        <w:trPr>
          <w:trHeight w:val="96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 главы Ейскоукрепленского сельского поселения Щербиновского района о результатах его деятельности и деятельности администрации Ейскоукрепленского сельского поселения Щербиновского района за 2024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 комисс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ы о проделанной работе за 2024 год руководителей муниципальных казенных учреждений культуры Ейскоукрепленского сельского поселения Щербиновск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>
          <w:trHeight w:val="98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итогах первого этапа краевого конкурса на звание «Лучший орган территориального общественного самоуправления» на территории Ейскоукрепленского сельского поселения Щербиновск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>
          <w:trHeight w:val="13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9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Устав Ейскоукрепленского сельского поселения Щербиновск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назначении публичных слушаний по годовому отчету по исполнению бюджета Ейскоукрепленского сельского поселения Щербиновского района за 2024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годового отчета по исполнению бюджета Ейскоукрепленского сельского поселения Щербиновского района за 2024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бюджет Ейскоукрепленского сельского поселения Щербиновского района на 2025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решение Совета Ейскоукрепленского сельского поселения Щербиновского района «Об утверждении положения о бюджетном процессе в Ейскоукрепленском сельском поселении Щербинов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  <w:t xml:space="preserve">О внесении изменений в решение Совета Ейскоукрепленского сельского поселения Щербиновского района «Об утверждении </w:t>
            </w:r>
            <w:r>
              <w:rPr>
                <w:bCs/>
              </w:rPr>
              <w:t xml:space="preserve">Правил благоустройства территории Ейскоукрепленского сельского поселения </w:t>
            </w:r>
            <w:r>
              <w:rPr/>
              <w:t>Щербиновского района»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Ейскоукрепленского сельского поселения Щербиновского района «О налоге на имущество физических лиц»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О внесении изменений в решение Совета Ейскоукрепленского сельского поселения Щербиновского района «Об установлении земельного налога в Ейскоукрепленском сельском поселении Щербинов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Ейскоукрепленского сельского поселения Щербиновского района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Ейскоукрепленского сельского поселения Щербиновского района «Об утверждении Положения о муниципальной службе в администрации Ейскоукрепленского сельского поселения Щербинов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  <w:tab w:val="left" w:pos="9638" w:leader="none"/>
              </w:tabs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Ейскоукрепленского сельского поселения Щербиновского района «Об утверждении объема бюджетных ассигнований муниципального дорожного фонда Ейскоукрепленского сельского поселения Щербиновского района на 2025 год»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  <w:tab w:val="left" w:pos="9638" w:leader="none"/>
              </w:tabs>
              <w:spacing w:lineRule="auto" w:line="240" w:before="0" w:after="0"/>
              <w:ind w:right="-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  <w:tab w:val="left" w:pos="9638" w:leader="none"/>
              </w:tabs>
              <w:spacing w:lineRule="auto" w:line="240" w:before="0" w:after="0"/>
              <w:ind w:right="-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ередаче Контрольно-счетной палате муниципального образования Щербиновский район полномочий контрольно-счетного органа Ейскоукрепленского сельского поселения Щербиновского района на 2026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 на 2026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администрацией Ейскоукрепленского сельского поселения Щербиновского района полномочий по определению поставщиков (подрядчиков, исполнителей) для муниципальных заказчиков и заказчиков Ейскоукрепленского сельского поселения Щербиновского района администрации муниципального образования Щербиновский район на 2065 год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91" w:hanging="0"/>
              <w:jc w:val="both"/>
              <w:outlineLvl w:val="0"/>
              <w:rPr>
                <w:color w:val="000000"/>
              </w:rPr>
            </w:pPr>
            <w:r>
              <w:rPr/>
              <w:t xml:space="preserve">О передаче администрацией Ейскоукрепленского сельского поселения Щербиновского района администрации муниципального образования Щербиновский район </w:t>
            </w:r>
            <w:r>
              <w:rPr>
                <w:color w:val="000000"/>
              </w:rPr>
              <w:t xml:space="preserve">части полномочий администрации Ейскоукрепленского сельского поселения Щербиновского района по организации ритуальных услуг </w:t>
            </w:r>
            <w:r>
              <w:rPr>
                <w:color w:val="000000"/>
                <w:lang w:val="en-US"/>
              </w:rPr>
              <w:t>на 20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назначении публичных слушаний по проекту бюджета Ейскоукрепленского сельского поселения Щербиновского района на 2026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бюджета Ейскоукрепленского сельского поселения Щербиновского района на 2026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  <w:tab w:val="left" w:pos="9638" w:leader="none"/>
              </w:tabs>
              <w:spacing w:lineRule="auto" w:line="240" w:before="0" w:after="0"/>
              <w:ind w:right="-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бъема бюджетных ассигнований муниципального дорожного фонда Ейскоукрепленского сельского поселения Щербиновского района на 2026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  <w:tab w:val="left" w:pos="9638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лана работ Совета Ейскоукрепленского сельского поселения Щербиновского района четвертого созыва на 2026 год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рганизационная деятельность депутатов Совета 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 Щербиновского района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седание Совета Ейскоукрепленского сельского поселения Щербинов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седание комиссий Совета Ейскоукрепленского сельского поселения Щербинов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по графику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депутатов Совета Ейскоукрепленского сельского поселения Щербиновского района в избирательных округах, прием гражда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утаты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по графику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работе совещаний, мероприятиях, проводимых администрацией Ейскоукрепленского сельского поселения Щербиновского района, администрацией муниципального образования Щербиновский район, администрацией Краснодарского края и Законодательного Собрания Краснода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утаты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по отдельному графику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мероприятиях различной направленности, проводимых на территории Ейскоукрепленского сельского поселения Щербиновского района, муниципального образования Щербинов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утаты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по отдельному графику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муниципальных правовых актов (проектов муниципальных правовых актов) Совета Ейскоукрепленского сельского поселения Щербиновск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и комисс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ие проектов нормативных правовых актов Совета Ейскоукрепленского сельского поселения Щербиновского района в прокуратуру Щербиновского района для проведения антикоррупционной экспертиз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и комисс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депутатов Совета Ейскоукрепленского сельского поселения Щербиновского района в депутатском объединении Партии «ЕДИНАЯ РОССИЯ» в Совете Ейскоукрепленского сельского поселения Щербиновск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утаты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по графику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 С.П. Рассол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6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47:00Z</dcterms:created>
  <dc:creator>Марина</dc:creator>
  <dc:description/>
  <dc:language>en-US</dc:language>
  <cp:lastModifiedBy>adm</cp:lastModifiedBy>
  <cp:lastPrinted>2024-12-24T16:17:00Z</cp:lastPrinted>
  <dcterms:modified xsi:type="dcterms:W3CDTF">2024-12-24T13:47:00Z</dcterms:modified>
  <cp:revision>2</cp:revision>
  <dc:subject/>
  <dc:title>Об утверждении плана работы Совета  муниципального образования</dc:title>
</cp:coreProperties>
</file>