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декабрь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документами в Единой муниципальной системе электронного документооборота (ЕМСЭД КК) «Дело </w:t>
            </w:r>
            <w:r>
              <w:rPr>
                <w:lang w:val="en-US"/>
              </w:rPr>
              <w:t>WEB</w:t>
            </w:r>
            <w:r>
              <w:rPr/>
              <w:t xml:space="preserve">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ных форм по антикоррупционной направленности на Прокуратуру Щербин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(ПОС) по обращениям граждан, а также по размещению общественных обсуждений и публичных слушани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ов по обращениям граждан в программе Локальное автоматизированное рабоче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гламентов предоставления муниципальных услуг админи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-ного пользования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профилактики рисков причинения вреда (ущерба) охраняемым законом ценностям в рамках муниципального контроля и размещение в информационной системе в сети Интер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 01.12.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инятию бюджета поселе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инятию бюджета поселе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Совета поселения о принятии бюджета поселе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жителями сельского поселения о проведении оформления документов на земельные участки и жилые дома, а также работа с бесхозяйным имуществом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в качестве представ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администрации поселения в ОНД и ПР Щерб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с 70-, 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редновогодних и Новогодних праздничных мероприятий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8:00Z</dcterms:created>
  <dc:creator>Екатериновский С/О</dc:creator>
  <dc:description/>
  <dc:language>en-US</dc:language>
  <cp:lastModifiedBy>adm</cp:lastModifiedBy>
  <cp:lastPrinted>2024-11-05T12:58:00Z</cp:lastPrinted>
  <dcterms:modified xsi:type="dcterms:W3CDTF">2024-11-05T09:58:00Z</dcterms:modified>
  <cp:revision>3</cp:revision>
  <dc:subject/>
  <dc:title>ПРИЛОЖЕНИЕ</dc:title>
</cp:coreProperties>
</file>