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Ейскоукрепленского сель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Ейскоукрепленского сельского поселения Щербиновского района в новой редакции (прилагаетс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Устава Ейскоукрепленского сельского поселения Щербиновского района, принятого настоящим решением, признать утратившими силу решение Совета Ейскоукрепленского сельского поселения Щербиновского района от 2 июня 2023 года № 2 «О принятии Устава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С.П. Расс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kern w:val="0"/>
          <w:sz w:val="27"/>
          <w:szCs w:val="27"/>
          <w:lang w:eastAsia="en-US"/>
        </w:rPr>
      </w:pPr>
      <w:r>
        <w:rPr>
          <w:kern w:val="0"/>
          <w:sz w:val="28"/>
          <w:szCs w:val="28"/>
          <w:lang w:eastAsia="en-US"/>
        </w:rPr>
        <w:t>Щербиновского района                                                                       Е.В. Анч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7:00Z</dcterms:created>
  <dc:creator>urist</dc:creator>
  <dc:description/>
  <dc:language>en-US</dc:language>
  <cp:lastModifiedBy>adm</cp:lastModifiedBy>
  <cp:lastPrinted>2024-11-29T15:47:00Z</cp:lastPrinted>
  <dcterms:modified xsi:type="dcterms:W3CDTF">2024-11-29T12:47:00Z</dcterms:modified>
  <cp:revision>2</cp:revision>
  <dc:subject/>
  <dc:title>Совет Ейскоукрепленского сельского поселения</dc:title>
</cp:coreProperties>
</file>