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1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                   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5 933 229,8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7 615 591,3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1 682 361,53 руб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3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4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5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6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ложение № 7 изложить в новой редакции 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11.2024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по кодам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08"/>
      </w:tblGrid>
      <w:tr>
        <w:trPr>
          <w:tblHeader w:val="true"/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9 024 376,00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3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9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8 853,8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8 853,8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9 4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9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6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53,8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33 229,8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11.2024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2 253,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3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7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4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 прошлых л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53,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6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11.2024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7 607 600,57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76 734,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 32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 566,5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77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72,5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5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 968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0 794,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11,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082,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62 804,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 804,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 2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11.2024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607 600,5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420 951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225 766,5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225 766,5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3 693 007,1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 38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45 2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 462 8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462 8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62 8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638 2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552 4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8 082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1 9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1 9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1 9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25 32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5 32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5 32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5 32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5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 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9.11.2024 г. № 4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607 600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607 600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 426 734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 025 3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5 3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5 3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5 3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5 3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247 566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 875 766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870 672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870 672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93 007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82 3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2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 072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 072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4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61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10 794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7 890 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8 082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8 082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 946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 946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 946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62 804,21</w:t>
            </w:r>
          </w:p>
        </w:tc>
      </w:tr>
      <w:tr>
        <w:trPr>
          <w:trHeight w:val="1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62 804,2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62 804,2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62 804,2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62 804,2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5 638 262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52 405,45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200,95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11.2024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4 370,7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674 370,7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933 2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5 933 2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5 933 2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5 933 2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07 600,57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607 600,57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607 600,57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607 600,57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3:00Z</dcterms:created>
  <dc:creator>Дом</dc:creator>
  <dc:description/>
  <cp:keywords/>
  <dc:language>en-US</dc:language>
  <cp:lastModifiedBy>adm</cp:lastModifiedBy>
  <cp:lastPrinted>2024-12-02T11:42:00Z</cp:lastPrinted>
  <dcterms:modified xsi:type="dcterms:W3CDTF">2024-12-04T12:59:00Z</dcterms:modified>
  <cp:revision>32</cp:revision>
  <dc:subject/>
  <dc:title/>
</cp:coreProperties>
</file>