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ТРЕТЬЯ</w:t>
            </w:r>
            <w:r>
              <w:rPr>
                <w:b/>
                <w:sz w:val="28"/>
              </w:rPr>
              <w:t xml:space="preserve">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т 29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 от 26 октября 2016 года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 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Ейскоукрепленского сельского поселения Щербиновского района р е ш и л: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вета Ейскоукрепленского сельского поселения Щербиновского района от 26 октября 2016 года № 1 (с изменениями                            от 26 апреля 2018 года № 7, 24 апреля 2019 года № 5, 20 августа 2019 года № 2, 30 ноября 2023 года № 3) «О налоге на имущество физических лиц» следующее изменени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подпункте 2 пункта 1 решения слова «1,16 процента» заменить словами «1,25 проц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С.П. Рассоло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, но не ранее, чем по истечении одного месяца и распространяется на правоотношения, возникшие с 1 января 2025 год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7"/>
          <w:szCs w:val="27"/>
          <w:lang w:val="ru-RU" w:eastAsia="ru-RU"/>
        </w:rPr>
      </w:pPr>
      <w:r>
        <w:rPr>
          <w:rFonts w:cs="Times New Roman"/>
          <w:iCs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  <w:lang w:val="ru-RU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  <w:lang w:val="ru-RU"/>
        </w:rPr>
        <w:t>Щербиновского района                                                                       Е.В. Анченко</w:t>
      </w:r>
    </w:p>
    <w:sectPr>
      <w:type w:val="nextPage"/>
      <w:pgSz w:w="11906" w:h="16838"/>
      <w:pgMar w:left="1701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3:00Z</dcterms:created>
  <dc:creator>Инна Владимировна</dc:creator>
  <dc:description/>
  <cp:keywords/>
  <dc:language>en-US</dc:language>
  <cp:lastModifiedBy>adm</cp:lastModifiedBy>
  <cp:lastPrinted>2023-11-30T17:16:00Z</cp:lastPrinted>
  <dcterms:modified xsi:type="dcterms:W3CDTF">2024-12-02T08:45:00Z</dcterms:modified>
  <cp:revision>4</cp:revision>
  <dc:subject/>
  <dc:title>Модельные муниципальные правовые акты об установлении местных налоговых, неналоговых доходов и сборов</dc:title>
</cp:coreProperties>
</file>