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25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             24 апреля 2019 года № 3 (с изменениями от 20 августа 2019 года № 3, 9 декабря 2022 года № 2) «Об утверждении Положения о публичных слушаниях в Ейскоукрепленском сельском поселении Щербиновского района», Совет Ейскоукрепленского сельского поселения Щербиновского района  р е ш и 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бюджета Ейскоукрепленского сельского поселения Щербиновского района на 2025 год на 16 декабря 2024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проект бюджета Ейскоукрепленского сельского поселения Щербиновского района на 2025 год (приложение № 1) в периодическом печатном издании «Информационный бюллетень администрации Ейскоукрепленского сельского поселения Щербинов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25 год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С.П. Рассоло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25 год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Style22"/>
        <w:spacing w:before="0" w:after="0"/>
        <w:ind w:firstLine="709"/>
        <w:rPr/>
      </w:pPr>
      <w:r>
        <w:rPr/>
        <w:t>1) общий объем доходов в сумме 15 573 076,00 рублей;</w:t>
      </w:r>
    </w:p>
    <w:p>
      <w:pPr>
        <w:pStyle w:val="Style22"/>
        <w:spacing w:before="0" w:after="0"/>
        <w:ind w:firstLine="709"/>
        <w:rPr/>
      </w:pPr>
      <w:r>
        <w:rPr/>
        <w:t>2) общий объем расходов в сумме 15 573 076,00 рублей;</w:t>
      </w:r>
    </w:p>
    <w:p>
      <w:pPr>
        <w:pStyle w:val="Style22"/>
        <w:spacing w:before="0" w:after="0"/>
        <w:ind w:firstLine="709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6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2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0,00 рублей.</w:t>
      </w:r>
    </w:p>
    <w:p>
      <w:pPr>
        <w:pStyle w:val="Style2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5 год в суммах согласно приложению № 1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5 году согласно приложению № 2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5 году согласно приложению № 3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/>
        <w:t>Статья 4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5 год согласно приложению № 4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5 год согласно приложению № 5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5 год согласно приложению № 6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5 год (приложение № 6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22"/>
        <w:spacing w:before="0" w:after="0"/>
        <w:ind w:firstLine="709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25 год (приложение № 6 к настоящему решению):</w:t>
      </w:r>
    </w:p>
    <w:p>
      <w:pPr>
        <w:pStyle w:val="Style22"/>
        <w:spacing w:before="0" w:after="0"/>
        <w:ind w:firstLine="709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205 000,00 рублей;</w:t>
      </w:r>
    </w:p>
    <w:p>
      <w:pPr>
        <w:pStyle w:val="Style22"/>
        <w:spacing w:before="0" w:after="0"/>
        <w:ind w:firstLine="709"/>
        <w:rPr/>
      </w:pPr>
      <w:r>
        <w:rPr/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Style22"/>
        <w:spacing w:before="0" w:after="0"/>
        <w:ind w:firstLine="709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5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5 году с распределением согласно приложению № 8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администрацией Ейскоукрепленского сельского поселения Щербиновского район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25 год в сумме 1 774 000,00 рублей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7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/>
      </w:pPr>
      <w:r>
        <w:rPr/>
        <w:t>Увеличить размеры денежного вознаграждения лиц, замещающих муниципальные должности Ейскоукрепленского сельского поселения Щербиновского района,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 с 1 октября 2025 года на 7,4 процен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2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25 год согласно приложению № 9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гарантий Ейскоукрепленского сельского поселения Щербиновского района в валюте Российской Федерации на 2025 год согласно приложению №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5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Ейскоукрепленского сельского поселения Щербиновского района,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 приобретении авиа 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ведение форумов, фестивалей, конкурсов, представление экспозиций Ейскоукрепленского сельского поселения Щербиновского района на всероссийских, региональных и иных выставочно-ярмар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е программы Ейскоукрепленского сельского поселения Щербиновского района подлежат приведению в соответствие с настоящим решением до 1 апреля 2025 года со дня вступления в силу настояще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Ейскоукреплен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 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 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9 272 476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176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3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30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4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667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0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300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 921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73 0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7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67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 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5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3 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33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33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33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73 0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19 43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48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7 71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2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79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1 48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48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9 963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59 963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73 0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680 719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39 919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39 919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 919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 8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59 96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59 96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59 96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38 16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5 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77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7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081 481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 481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 481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 481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 2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 2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 2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573 0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573 0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 119 43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567 719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4 567 719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567 719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567 719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89 919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3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tbl>
            <w:tblPr>
              <w:tblW w:w="1632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1"/>
              <w:gridCol w:w="829"/>
              <w:gridCol w:w="829"/>
              <w:gridCol w:w="829"/>
              <w:gridCol w:w="2072"/>
              <w:gridCol w:w="829"/>
              <w:gridCol w:w="1828"/>
            </w:tblGrid>
            <w:tr>
              <w:trPr>
                <w:trHeight w:val="133" w:hRule="atLeast"/>
              </w:trPr>
              <w:tc>
                <w:tcPr>
                  <w:tcW w:w="9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1 10420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 22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 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5 2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5 2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 2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 2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 2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 2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779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77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81 481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1 481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1 481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 481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 481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 481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 959 96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 959 96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 959 96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5 959 96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959 96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638 16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5 6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573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5 573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5 573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5 573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573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73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73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73 07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576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57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5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160" w:hanging="9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tabs>
          <w:tab w:val="clear" w:pos="708"/>
          <w:tab w:val="left" w:pos="10773" w:leader="none"/>
        </w:tabs>
        <w:ind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206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5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9"/>
        <w:gridCol w:w="2044"/>
        <w:gridCol w:w="1327"/>
        <w:gridCol w:w="1562"/>
        <w:gridCol w:w="1846"/>
        <w:gridCol w:w="3683"/>
        <w:gridCol w:w="1278"/>
      </w:tblGrid>
      <w:tr>
        <w:trPr>
          <w:trHeight w:val="6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2044"/>
        <w:gridCol w:w="1332"/>
        <w:gridCol w:w="1558"/>
        <w:gridCol w:w="1839"/>
        <w:gridCol w:w="3682"/>
        <w:gridCol w:w="1135"/>
      </w:tblGrid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5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094"/>
      </w:tblGrid>
      <w:tr>
        <w:trPr>
          <w:trHeight w:val="322" w:hRule="atLeast"/>
        </w:trPr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   С.П. Рассолов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Ейскоукрепленского сельского поселения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ченко Елена Владимировна – начальник отдела по общим и юридическим вопросам администрации Ейскоукрепленского сельского поселения Щербинов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дька Евгения Вячеславовна – начальник финансового отдела администрации Ейскоукрепленского сельского поселения Щербинов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евченко Зоя Сергеевна – эксперт финансового отдела администрации Ейскоукрепленского сельского поселения Щербин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7:00Z</dcterms:created>
  <dc:creator>Дом</dc:creator>
  <dc:description/>
  <dc:language>en-US</dc:language>
  <cp:lastModifiedBy>adm</cp:lastModifiedBy>
  <cp:lastPrinted>2024-12-04T09:34:00Z</cp:lastPrinted>
  <dcterms:modified xsi:type="dcterms:W3CDTF">2024-12-04T06:47:00Z</dcterms:modified>
  <cp:revision>2</cp:revision>
  <dc:subject/>
  <dc:title/>
</cp:coreProperties>
</file>