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4280" cy="151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4(67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17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3985"/>
        <w:gridCol w:w="835"/>
        <w:gridCol w:w="142"/>
        <w:gridCol w:w="15"/>
      </w:tblGrid>
      <w:tr>
        <w:trPr/>
        <w:tc>
          <w:tcPr>
            <w:tcW w:w="880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Ейскоукрепленского сельского поселения Щербиновского района от 26.03.2010 № 30 «Об утверждении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административного регламента исполнения муниципальной функции рассмотрения обращений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граждан в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Ейскоукрепленского сельского поселения Щербинов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0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проведения публичных слушаний по теме: «Рассмотрение проекта устава Ейскоукрепленского сельского поселения Щербиновского района»         от 30 марта 2010 года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7</w:t>
            </w:r>
          </w:p>
        </w:tc>
      </w:tr>
      <w:tr>
        <w:trPr/>
        <w:tc>
          <w:tcPr>
            <w:tcW w:w="880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КЛЮЧЕНИЕ </w:t>
            </w:r>
            <w:r>
              <w:rPr>
                <w:sz w:val="24"/>
                <w:szCs w:val="24"/>
              </w:rPr>
              <w:t>о результатах публичных слушаний по теме: «Рассмотрение проекта устава Ейскоукрепленского сельского поселения Щербиновского района» от 30 марта 2010 года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</w:t>
            </w:r>
          </w:p>
        </w:tc>
      </w:tr>
      <w:tr>
        <w:trPr/>
        <w:tc>
          <w:tcPr>
            <w:tcW w:w="8804" w:type="dxa"/>
            <w:gridSpan w:val="2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sub_500"/>
            <w:bookmarkStart w:id="1" w:name="sub_500"/>
            <w:bookmarkEnd w:id="1"/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 26.03.2010</w:t>
            </w:r>
          </w:p>
        </w:tc>
        <w:tc>
          <w:tcPr>
            <w:tcW w:w="48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исполнения муниципальной функции рассмотр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 xml:space="preserve">обращений граждан в администрации Ейскоукреплен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сельского поселения </w:t>
      </w:r>
      <w:r>
        <w:rPr>
          <w:b/>
          <w:bCs/>
          <w:color w:val="000000"/>
          <w:spacing w:val="8"/>
          <w:sz w:val="24"/>
          <w:szCs w:val="24"/>
        </w:rPr>
        <w:t>Щербиновского район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9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соответствии с </w:t>
      </w:r>
      <w:r>
        <w:rPr>
          <w:color w:val="000000"/>
          <w:spacing w:val="4"/>
          <w:sz w:val="24"/>
          <w:szCs w:val="24"/>
        </w:rPr>
        <w:t xml:space="preserve">Конституцией Российской Федерации, Федеральным законом от 02 мая 2006 года </w:t>
      </w:r>
      <w:r>
        <w:rPr>
          <w:color w:val="000000"/>
          <w:spacing w:val="7"/>
          <w:sz w:val="24"/>
          <w:szCs w:val="24"/>
        </w:rPr>
        <w:t xml:space="preserve">№ 59-ФЗ «О порядке рассмотрения обращений граждан Российской </w:t>
      </w:r>
      <w:r>
        <w:rPr>
          <w:color w:val="000000"/>
          <w:spacing w:val="4"/>
          <w:sz w:val="24"/>
          <w:szCs w:val="24"/>
        </w:rPr>
        <w:t xml:space="preserve">Федерации», Федеральным законом от 06 октября  2003 года № 131-ФЗ «Об общих </w:t>
      </w:r>
      <w:r>
        <w:rPr>
          <w:color w:val="000000"/>
          <w:spacing w:val="-1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1"/>
          <w:sz w:val="24"/>
          <w:szCs w:val="24"/>
        </w:rPr>
        <w:t xml:space="preserve">Законом Краснодарского края от   </w:t>
      </w:r>
      <w:r>
        <w:rPr>
          <w:color w:val="000000"/>
          <w:spacing w:val="-1"/>
          <w:sz w:val="24"/>
          <w:szCs w:val="24"/>
        </w:rPr>
        <w:t>28 июня 2007 года  № 1270-КЗ «О дополнительных гарантиях реализации права граждан на обращение в Краснодарском крае», уставом Ейскоукрепленского сельского поселения Щербиновского района  п о с т а н о в л я ю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14"/>
          <w:sz w:val="24"/>
          <w:szCs w:val="24"/>
        </w:rPr>
        <w:t xml:space="preserve">Утвердить административный регламент исполнения муниципальной функции рассмотрения обращений </w:t>
      </w:r>
      <w:r>
        <w:rPr>
          <w:color w:val="000000"/>
          <w:spacing w:val="8"/>
          <w:sz w:val="24"/>
          <w:szCs w:val="24"/>
        </w:rPr>
        <w:t xml:space="preserve">граждан в администрации </w:t>
      </w:r>
      <w:r>
        <w:rPr>
          <w:color w:val="000000"/>
          <w:spacing w:val="-1"/>
          <w:sz w:val="24"/>
          <w:szCs w:val="24"/>
        </w:rPr>
        <w:t>Ейскоукрепленского сельского поселения Щербиновского района, согласно приложению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85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2. Контроль за выполнением настоящего постановления оставляю за собой</w:t>
      </w:r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851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М.Г.Найденко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йскоукрепленского сельского </w:t>
      </w:r>
    </w:p>
    <w:p>
      <w:pPr>
        <w:pStyle w:val="ConsPlusNormal"/>
        <w:widowControl/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040" w:hanging="0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10 № 30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right="45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ind w:left="540" w:right="45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ения муниципальной функции рассмотрения обращений </w:t>
      </w:r>
    </w:p>
    <w:p>
      <w:pPr>
        <w:pStyle w:val="ConsPlusTitle"/>
        <w:widowControl/>
        <w:ind w:left="540" w:right="45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 в администрации Ейскоукрепленского сельского </w:t>
      </w:r>
    </w:p>
    <w:p>
      <w:pPr>
        <w:pStyle w:val="ConsPlusTitle"/>
        <w:widowControl/>
        <w:ind w:left="540" w:right="45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исполнения муниципальной функции рассмотрения обращений граждан в администрации Ейскоукрепленского сельского поселения Щербиновского района (далее – Регламент) разработан в целях повышения уровня внесудебной защиты конституционных прав и законных интересов граждан, результативности и качества исполнения муниципальной функции рассмотрения обращений граждан (далее – муниципальная функция) и определяет сроки и последовательность действий (административные процедуры) при рассмотрении письменных и устных обращений, а также порядок взаимодействия администрации Ейскоукрепленского сельского поселения Щербиновского района (далее – Администрация) с органами местного самоуправления муниципального образования Щербиновский район, органами местного самоуправления Ейскоукрепленского сельского поселения Щербиновского района (далее – поселение) и муниципальными учреждениями поселения при исполнении данной муниципальной функ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сполнение муниципальной функции осуществляется в соответствии с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Российской Федерации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Краснодарского края от 28 июня 2007 года № 1270-КЗ «О дополнительных гарантиях реализации права граждан на обращение в Краснодарском крае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Ейскоукрепленского сельского поселения Щербиновского района (далее – устав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Ейскоукрепленского сельского поселения Щербиновского района от 10 сентября 2009 года № 141-р «Об утверждении инструкции по делопроизводству в администрации Ейскоукрепленского сельского поселения Щербиновского района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Ейскоукрепленского сельского поселения Щербиновского района от 10 сентября 2009 года № 142-р «О Регламенте администрации Ейскоукрепленского сельского поселения Щербиновского района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Ейскоукрепленского сельского поселения Щербиновского района от 04 сентября 2009 года № 135-р «Об утверждении Положения об отделе по общим и юридическим вопросам администрации Ейскоукрепленского сельского поселения Щербиновского района»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Ейскоукрепленского сельского поселения Щербиновского района от 04 сентября 2009 года № 136-р «Об утверждении Положения о финансовом отделе администрации Ейскоукрепленского сельского поселения Щербиновского района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йствие Регламента распространяется на правоотношения, регулируем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Администрации обращения граждан рассматриваются в пределах компетен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полнение муниципальной функции осуществляется Администрацией во взаимодействии с администрацией муниципального образования Щербиновский район, муниципальными учреждениями поселения и организациями, находящимися на территории поселения, в соответствии с их компетенци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ационно-методическое обеспечение исполнения муниципальной функции в Администрации осуществляет отдел по общим и юридическим вопросам Администрации (далее – отдел по общим и юридическим вопрос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сполнение муниципальной функции основывается на принципах гласности и открытости.</w:t>
      </w:r>
    </w:p>
    <w:p>
      <w:pPr>
        <w:pStyle w:val="34"/>
        <w:ind w:left="0" w:firstLine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4"/>
        <w:ind w:lef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>2. Требования к порядку исполнения муниципальной функции</w:t>
      </w:r>
    </w:p>
    <w:p>
      <w:pPr>
        <w:pStyle w:val="34"/>
        <w:ind w:left="0" w:firstLine="56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ind w:left="0" w:firstLine="566"/>
        <w:jc w:val="center"/>
        <w:rPr>
          <w:sz w:val="24"/>
          <w:szCs w:val="24"/>
        </w:rPr>
      </w:pPr>
      <w:r>
        <w:rPr>
          <w:sz w:val="24"/>
          <w:szCs w:val="24"/>
        </w:rPr>
        <w:t>2.1. Порядок информирования об исполнен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функции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ирование граждан об исполнении муниципальной функции осуществляется в устной либо письменной форм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сновные требования к информированию граждан об исполнении муниципальной функции: достоверность представляемой информации, четкость ее изложения и полнот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ля получения информации об исполнении муниципальной функции граждане обращ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приемную Администрации, отделы Админист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 в приемную Администрации, отделы Админист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 (почтой, факсимильной связью) в приемную Администрации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4. Информация об исполнении муниципальной функции представляется непосредственно в приемной Администрации с использованием телефонной связи и информационно-телекоммуникационных сетей общего пользования, посредством публикации на информационном стенде Администрации или в средствах массовой информации (в том числе путем размещения информации о почтовых адресах, справочных телефонах, адресах электронной почты, режиме работы Администрации (приложение № 1), графике личного приема граждан главой Ейскоукрепленского сельского поселения Щербиновского района (далее – Глава) на информационном стенде Администрации или в средствах массовой информации.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1.5. В Администрации, в доступном для обозрения месте, размещается вывеска, содержащая </w:t>
      </w:r>
      <w:r>
        <w:rPr>
          <w:spacing w:val="1"/>
          <w:sz w:val="24"/>
          <w:szCs w:val="24"/>
        </w:rPr>
        <w:t>информацию о режиме ее работы.</w:t>
      </w:r>
    </w:p>
    <w:p>
      <w:pPr>
        <w:pStyle w:val="34"/>
        <w:ind w:left="0" w:firstLine="93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2.1.6. Рабочее место специалиста отдела по общим и юридическим вопросам, ответственного за организацию работы с обращениями граждан, оборудуется компьютером, телефонной связью, позволя</w:t>
      </w:r>
      <w:r>
        <w:rPr>
          <w:spacing w:val="1"/>
          <w:sz w:val="24"/>
          <w:szCs w:val="24"/>
        </w:rPr>
        <w:t>ющей организовать исполнение муниципальной функции в полном объеме.</w:t>
      </w:r>
    </w:p>
    <w:p>
      <w:pPr>
        <w:pStyle w:val="25"/>
        <w:ind w:left="0" w:firstLine="935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2.1.7. Кабинет Администрации, в котором проводится прием граждан оборудуется стульями, столом; средствами оказания первой медицинской помощи; заявители обеспечиваются канцелярскими принадлежностями. На информационном стенде размещаются требования к письменному </w:t>
      </w:r>
      <w:r>
        <w:rPr>
          <w:spacing w:val="1"/>
          <w:sz w:val="24"/>
          <w:szCs w:val="24"/>
        </w:rPr>
        <w:t>обращению, разъяснения основных положений законодательства, регламентирующего работу с обращениями граждан.</w:t>
      </w:r>
    </w:p>
    <w:p>
      <w:pPr>
        <w:pStyle w:val="25"/>
        <w:ind w:left="0" w:firstLine="935"/>
        <w:jc w:val="both"/>
        <w:rPr/>
      </w:pPr>
      <w:r>
        <w:rPr>
          <w:sz w:val="24"/>
          <w:szCs w:val="24"/>
        </w:rPr>
        <w:t xml:space="preserve">2.1.8. При ответах на телефонные звонки и устные обращения граждан об исполнении муниципальной функции Глава либо должностное лицо подробно, в вежливой (корректной) форме информирует граждан по интересующим их вопросам. Если отсутствует возможность </w:t>
      </w:r>
      <w:r>
        <w:rPr>
          <w:spacing w:val="1"/>
          <w:sz w:val="24"/>
          <w:szCs w:val="24"/>
        </w:rPr>
        <w:t>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й звонок должностное лицо называет наименование отдела Администрации</w:t>
      </w:r>
      <w:r>
        <w:rPr>
          <w:spacing w:val="1"/>
          <w:sz w:val="24"/>
          <w:szCs w:val="24"/>
        </w:rPr>
        <w:t>, фамилию, имя, отчество, замещаемую должность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9. Исполнение муниципальной функции осуществляется бесплатно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tabs>
          <w:tab w:val="clear" w:pos="720"/>
          <w:tab w:val="center" w:pos="4819" w:leader="none"/>
          <w:tab w:val="right" w:pos="963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2. Сроки исполнения функции рассмотрения</w:t>
      </w:r>
    </w:p>
    <w:p>
      <w:pPr>
        <w:pStyle w:val="34"/>
        <w:tabs>
          <w:tab w:val="clear" w:pos="720"/>
          <w:tab w:val="center" w:pos="4819" w:leader="none"/>
          <w:tab w:val="right" w:pos="9638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щений граждан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бращения, поступившие в Администрацию по компетенции, рассматриваются в сроки установленные статьей 12 Федерального закона от 02 мая 2006 года № 59-ФЗ «О порядке рассмотрения обращений граждан в Российской Федерации» и статьей 3 Закона Краснодарского края от 28 июня 2007 года № 1270-КЗ «О дополнительных гарантиях реализации права граждан на обращение в Краснодарском крае», которые исчисляются от даты регистрации до даты направления ответа заявител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случае направления запроса в муниципальные учреждения и организации поселения срок его рассмотрения продлевается не более чем на 30 дней при условии уведомления об этом заявите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не менее чем за два-три дня до истечения срока исполн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 дубликатному обращению (обращение заявителя, являющееся копией предыдущего обращения, либо экземпляр обращения по одному и тому же вопросу и в интересах одного и того же лица), приобщенному к материалам рассмотрения первого обращения, срок рассмотрения соответствует сроку рассмотрения первого обращения. Если дубликатное обращение получено после направления ответа заявителю, то срок рассмотрения данного обращения не должен превышать 10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Исполнители непосредственно несут ответственность за соблюдение сроков рассмотрения обращений.</w:t>
      </w:r>
    </w:p>
    <w:p>
      <w:pPr>
        <w:pStyle w:val="34"/>
        <w:ind w:left="0"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2.6. Контроль за соблюдением сроков рассмотрения обращений граждан, по которым Администрацией запрашиваются результаты рассмотрения, осуществляет специалист отдела по общим и юридическим вопросам, ответственный за работу с обращениями граждан.</w:t>
      </w:r>
    </w:p>
    <w:p>
      <w:pPr>
        <w:pStyle w:val="3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3.Ответственность должностных лиц при исполнении </w:t>
      </w:r>
    </w:p>
    <w:p>
      <w:pPr>
        <w:pStyle w:val="3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функци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Сведения, содержащиеся в обращении, а также персональные данные заявителя могут использоваться только в служебных целях и в соответствии с полномочиями должностного лица, работающего с обращением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Должностные лица, работающие с обращениями граждан, несут установленную законодательством ответственность за сохранность находящихся у них на рассмотрении обращений и докумен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 уходе в отпуск исполнитель обязан передать все имеющиеся у него на исполнении обращения по акту, временно замещающему его специалисту. При освобождении от замещаемой должности исполнитель обязан сдать все числящиеся за ним обращения по акту другому специалисту отдела по общим и юридическим вопросам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е процедуры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638"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ем и первичная обработка письменных обращений граждан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Основание для начала административной процедуры является поступление в Администрацию письменного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ращение может быть доставлено непосредственно гражданином, его представителем, поступить по почте, телеграфу, каналам электронной и факсимильной связ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бращения на имя Главы, поступающие в Администрацию по почте, а также обращения с пометкой «лично» поступают начальнику отдела по общим и юридическим вопросам, который проводит их обработку. При обнаружении подозрительного почтового отправления (большая масса, смещение центра тяжести, наличие масляных пятен, необычный запах, особенности оформления и другое) начальник отдела по общим и юридическим вопросам сообщает о нем в отдел внутренних дел по Щербиновскому району для принятия необходимых мер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сле вскрытия конверта, начальником отдела по общим и юридическим вопросам проверяется наличие в нем письменных вложений. Если в конверте отсутствует письменное вложение либо обнаружилась недостача упоминаемых автором или описью документов, составляется акт (приложения № 2, 3), также составляется акт (приложение № 4) на письмо, к которому прилагаются денежные знаки (кроме изъятых из обращения), ценные бумаги, оригиналы документов (паспорт, военный билет, трудовая книжка, пенсионное удостоверение и другие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К тексту письма подкладывается конверт, который хранится вместе с обращением в течение всего периода его рассмотрения. В случае отсутствия текста письма к конверту (или вложенным материалам, если они имеются) подкладывается бланк с текстом «письменного обращения к адресату нет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Служебные письма (на официальном бланке или имеющие штамп организации и подписанные одним из ее руководителей), а также письма депутатов всех уровней без приложенных к ним обращений граждан регистрируются в Админист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работка обращений граждан, поступивших по каналам факсимильной и электронной связи, осуществляется аналогично письменным обращения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Письменные обращения на имя Главы, доставленные в Администрацию автором или лицом, представляющим его интересы, принимаются специалистом отдела по общим и юридическим вопросам. На копии обращения проставляется штамп о поступлении обращения в Администрацию с указаниями даты поступления и регистрационного номера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исьменные обращения граждан, поступившие по каналам электронной и факсимильной связи, передаются специалисту отдела по общим и юридическим вопросам и подлежат регистрации в журнале регистрации письменных обращений граждан (приложение № 5) в день поступ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9. Результат административной процедуры – подготовка обращений к регистрации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егистрация обращений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Все поступающие в Администрацию письменные обращения граждан регистрируются в журнале регистрации письменных обращений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нь поступ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обращений в день, предшествующий праздничным или выходным дням, их регистрация производится в рабочий день, следующий за праздничными или выходными дн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Регистрация обращений ежегодно начинается с номера 1 и ведется в хронологическом порядк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 первой странице письма (а не на сопроводительных документах к нему) в правом нижнем углу либо на свободном от текста месте проставляется регистрационный штамп с указанием даты поступления и регистрационного номер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страционно-контрольную карточку (приложение № 6) внося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и инициалы автора обращения (в именительном падеже) и его почтовый адрес (если адрес отсутствует и в письме, и на конверте, при определении территории проживания заявителя следует руководствоваться данными почтового штемпеля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торности или многократности обращ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ращения (жалоба, предложение, заявление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тся, откуда поступило обращение (из администрации муниципального образования Щербиновский район, от заявителя и т.д.), дата, исходящий номер сопроводительного письм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поступ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обращения, которое должно быть четким, отражать его суть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 должностного лица, которому обращение направляется на рассмотрение, и проект резолюции Главы, направляющего обращение на рассмотрение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подпись автора резолю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обращ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стов и приложений (если имеютс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При регистрации коллективных обращений (обращений, подписанных двумя или более авторами) в регистрационно-контрольную карточку вносится первая разборчиво указанная фамилия с припиской «и другие». Первой указывается фамилия того автора, в адрес которого заявители просят направить ответ. В случае отсутствия ссылки на фамилию первой указывается фамилия, обозначенная на конверте. В регистрационно-контрольной карточке проставляется отметка «коллективное». Коллективные обращения без подписей регистрируются по названию организации, предприятия, учреждения (заведения), из которых они поступили (коллектив ОАО «Лиманское», коллектив СОШ № 7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Если автор (Иванов) пересылает обращение через второе лицо (Петров), указывая его адрес и не указывая свой, то в графе «Ф.И.О.» отмечаются две фамилии: Иванов, Петр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Если заявитель не указал своей фамилии, то в регистрационно-контрольную карточку вносится запись «без подпис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Зарегистрированные письма заявителям не возвращаются (за исключением случаев, предусмотренных федеральным законодательством). Возврат обращения заявителю возможен до его регистрации. По письменному запросу заявителю возвращаются приложения к обращению, как во время рассмотрения, так и во время архивного хран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Результат административной процедуры – регистрация обращения в журнале регистрации письменных обращений граждан и подготовка обращения к передаче на рассмотрение Глав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равление обращений на рассмотрени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 для начала административной процедуры – регистрация письменного обращения специалистом отдела по общим и юридическим вопросам в журнале регистрации письменных обращений граждан, оформление регистрационно-контрольной карточ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Специалист отдела по общим и юридическим вопросам готовит проект резолюции (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яет исполнителей, срок и порядок разрешения вопросов обращения, необходимость представления информации в Администрацию </w:t>
      </w:r>
      <w:r>
        <w:rPr>
          <w:rFonts w:cs="Times New Roman" w:ascii="Times New Roman" w:hAnsi="Times New Roman"/>
          <w:spacing w:val="2"/>
          <w:sz w:val="24"/>
          <w:szCs w:val="24"/>
        </w:rPr>
        <w:t>о результатах его рассмотрения,</w:t>
      </w:r>
      <w:r>
        <w:rPr>
          <w:rFonts w:cs="Times New Roman" w:ascii="Times New Roman" w:hAnsi="Times New Roman"/>
          <w:sz w:val="24"/>
          <w:szCs w:val="24"/>
        </w:rPr>
        <w:t xml:space="preserve"> необходимость направления обращения на исполнение в отдел Администрации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день регистрации представляет обращение Главе для принятия решения о ходе рассмотрения. Изучив поступившее обращение, Глава соглашается с проектом резолюции специалиста отдела по общим и юридическим вопросам или пишет новую резолюцию.</w:t>
      </w:r>
    </w:p>
    <w:p>
      <w:pPr>
        <w:pStyle w:val="4"/>
        <w:ind w:left="0" w:firstLine="935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Затем обращение направляется на исполнение по полномочиям в отделы Администрации, муниципальные учреждения или организации поселения с сопроводительным письмом либо копией регистрационно-контрольной карточки за подписью (или) с резолюцией Главы. </w:t>
      </w:r>
      <w:r>
        <w:rPr>
          <w:spacing w:val="2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направлении обращения на рассмотрение по полномочиям </w:t>
      </w:r>
      <w:r>
        <w:rPr>
          <w:spacing w:val="1"/>
          <w:sz w:val="24"/>
          <w:szCs w:val="24"/>
        </w:rPr>
        <w:t xml:space="preserve">могут определяться методы рассмотрения обращения: комиссионное </w:t>
      </w:r>
      <w:r>
        <w:rPr>
          <w:sz w:val="24"/>
          <w:szCs w:val="24"/>
        </w:rPr>
        <w:t>рассмотрение, с выходом (выездом) на место, с участием заявителя, с проведением собрания и другие. Решение о направлении письма на рассмотрение принимается исходя исключительно из его содержания, независимо от того, на чье имя оно адресовано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исьменные обращения, содержащие вопросы, решение которых не входит в компетенцию Администрации, в соответствии с пунктом 3 статьи 8 Федерального закона от 02 мая 2006 года № 59-ФЗ «О порядке рассмотрения обращений граждан в Российской Федерации» переадресовываются для рассмотрения в соответствующем органе или соответствующему должностному лицу, в компетенцию которых входит решение поставленных в обращениях вопросов, с уведомлением граждан, направивших обращение, о переадресации обращ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На обращения, поступившие от депутатов, направляется два уведомления: в адрес депутата и заявителю – за подписью Глав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В случае если решение поставленных в письменном обращении вопросов относится к компетенции нескольких органов местного самоуправления поселения или должностных лиц, муниципальных учреждений и организаций копия обращения в течение семи дней со дня регистрации направляется в соответствующие органы местного самоуправления, соответствующим должностным лицам, муниципальным учреждениям и организация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Если в поручении о рассмотрении обращения указано несколько исполнителей, то всем исполнителям направляются копии обращения, оригинал обращения хранится у специалиста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В случае, если обращение направлено не по принадлежности, исполнитель в пятидневный срок возвращает его специалисту отдела по общим и юридическим вопросам с мотивированной служебной запиской на имя Главы. Не допускается передача обращения от одного исполнителя к другому, минуя специалиста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исьменное обращение, возвращенное специалисту отдела по общим и юридическим вопросам как направленное не по принадлежности, передается Главе, для принятия решения об определении нового исполнителя.</w:t>
      </w:r>
    </w:p>
    <w:p>
      <w:pPr>
        <w:pStyle w:val="25"/>
        <w:ind w:left="0" w:firstLine="935"/>
        <w:jc w:val="both"/>
        <w:rPr/>
      </w:pPr>
      <w:r>
        <w:rPr>
          <w:sz w:val="24"/>
          <w:szCs w:val="24"/>
        </w:rPr>
        <w:t xml:space="preserve">На письменном обращении, возвращенном специалисту отдела по общим и юридическим вопросам как направленном не по компетенции, проставляется штамп с новой датой поступления. Заявитель </w:t>
      </w:r>
      <w:r>
        <w:rPr>
          <w:spacing w:val="1"/>
          <w:sz w:val="24"/>
          <w:szCs w:val="24"/>
        </w:rPr>
        <w:t>уведомляется о переадресации и новой дате направления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Поручение Главы должно содержать: фамилии и инициалы лиц, которым дается поручение, лаконично сформулированный текст, предписывающий действия, порядок и срок исполнения, подпись. 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Запрещается направлять жалобу на рассмотрение в органы местного самоуправления поселения или должностному лицу, муниципальным учреждениям или организациям поселения, решение или действие (бездействие) которых обжалуется. В случае, если в обращении обжалуется решение или действие (бездействие) органа местного самоуправления поселения или должностного лица, в компетенцию которых входит решение поставленных в обращении вопросов, жалоба возвращается гражданину с разъяснениями его права обжаловать соответствующее решение или действие (бездействие) в установленном порядке в суд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1. В случае, если текст письменного обращения не поддается прочтению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25"/>
        <w:ind w:left="0" w:firstLine="935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3.3.12. Авторам жалоб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ресованных Главе на правоохранительные и судебные органы, в том числ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держащие требования о записи на личный прием по данным вопросам, даются разъяснения о необходимости направления обращения в вышестоящие правоохранительные органы. </w:t>
      </w:r>
    </w:p>
    <w:p>
      <w:pPr>
        <w:pStyle w:val="25"/>
        <w:ind w:left="0" w:firstLine="935"/>
        <w:jc w:val="both"/>
        <w:rPr/>
      </w:pPr>
      <w:r>
        <w:rPr>
          <w:color w:val="000000"/>
          <w:sz w:val="24"/>
          <w:szCs w:val="24"/>
        </w:rPr>
        <w:t>3.3.</w:t>
      </w:r>
      <w:r>
        <w:rPr>
          <w:color w:val="000000"/>
          <w:spacing w:val="2"/>
          <w:sz w:val="24"/>
          <w:szCs w:val="24"/>
        </w:rPr>
        <w:t xml:space="preserve">13. Письменные обращения граждан (копии), копии регистрационно-контрольных карточек или сопроводительные письма направляются исполнителям специалистом </w:t>
      </w:r>
      <w:r>
        <w:rPr>
          <w:sz w:val="24"/>
          <w:szCs w:val="24"/>
        </w:rPr>
        <w:t>отдела по общим и юридическим вопросам</w:t>
      </w:r>
      <w:r>
        <w:rPr>
          <w:color w:val="000000"/>
          <w:spacing w:val="2"/>
          <w:sz w:val="24"/>
          <w:szCs w:val="24"/>
        </w:rPr>
        <w:t xml:space="preserve"> посредством почтовой, факсимильной или курьерской связ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4. Результат административной процедуры – направление зарегистрированных писем на рассмотрение исполнителям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смотрение обращений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 для начала административной процедуры – получение исполнителем поручения о рассмотрении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Если поручение дано одновременно нескольким должностным лицам, то работу по рассмотрению обращения координирует лицо, отмеченное в поручении пометкой «свод», им обобщаются материалы, готовится и направляется ответ заявителю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Щербиновск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район, администрации Краснодарского края, органам исполнительной власти Краснодарского края, Законодательному Собранию Краснодарского края, в средства масс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. При этом персональную ответственность за рассмотрение обращения несут все исполнители. При отсутствии пометки «свод» ответ заявителю направляет каждый исполнител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Должностное лицо при рассмотрении обращения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ходимости в установленном законодательством порядке запрашивает дополнительные материалы, встречается с заявителем для уточнения сути обращ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ет комиссию для проверки фактов, изложенных в обращении (как правило, с выездом на место и участием заявителя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При рассмотрении повторного обращения (обращения, поступившего от одного и того же лица по одному и тому же вопросу, в котором обжалуется решение, принятое по предыдущему обращению, или указывается на недостатки, допущенные при рассмотрении и разрешении предыдущего обращения, либо сообщается о несвоевременном рассмотрении предыдущего обращения, если со времени его поступления истек установленный законодательством срок рассмотрения) анализируется имеющаяся по поднимаемым в нем вопросам переписка. Как правило, повторные обращения ставятся на контроль. Письма одного и того же заявителя и по одному и тому же вопросу, поступившие до истечения срока рассмотрения, считаются первичными. Не считаются повторными письма одного и того же заявителя, но по разным вопросам, а также многократные – по одному и тому же вопросу, по которому заявителю давались исчерпывающие ответ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Письма с просьбами о личном приеме Главой рассматриваются как обычные обращения. Если в обращении не указана проблема, то, как правило, заявителю направляется сообщение о порядке организации личного приема граждан должностными лицами, а заявление оформляется «в дело» как исполненно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Обращение, содержащее в адресной части обращения пометку «лично», рассматривается на общих основаниях в соответствии с настоящим Регламент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Письма граждан, поступившие из редакций средств массовой информации, от руководителей политических партий и общественных объединений (в том числе с просьбой проинформировать о результатах рассмотрения), рассматриваются в соответствии с настоящим Регламент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В случае, если в письменном обращении содержится вопрос, на который заявителю мног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, Глава на основании служебной записки исполнителя</w:t>
      </w:r>
      <w:r>
        <w:rPr>
          <w:rFonts w:cs="Times New Roman" w:ascii="Times New Roman" w:hAnsi="Times New Roman"/>
          <w:spacing w:val="-5"/>
          <w:sz w:val="24"/>
          <w:szCs w:val="24"/>
        </w:rPr>
        <w:t>, рассматривающего обращение, или специалиста отдела по общим и юридическим вопроса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7), вправе принять решение о безосновательности очередного обращения и прекращении переписки с гражданином по данному вопросу. Сообщение о прекращении переписки в 30-дневный срок со дня регистрации обращения направляется автору за подписью Глав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9. Обращения, в которых отсутствуют конкретные просьбы, жалобы, предложения и содержатся только общие рассуждения по известным проблемам внутренней политики, либо бессмысленные по содержанию и оскорбительные передаются на хранение в ведомственный архив специалистом отдела по общим и юридическим вопрос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о чем ставится отметка в регистрационно-контрольной карточке</w:t>
      </w:r>
      <w:r>
        <w:rPr>
          <w:rFonts w:cs="Times New Roman" w:ascii="Times New Roman" w:hAnsi="Times New Roman"/>
          <w:sz w:val="24"/>
          <w:szCs w:val="24"/>
        </w:rPr>
        <w:t>. На письме (в правом нижнем углу первого листа) делается запись «в дело» с указанием даты и фамилии специалиста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1. Результат административной процедуры –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онтроль за рассмотрением обращений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Контроль за рассмотрением обращений граждан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Администрации </w:t>
      </w:r>
      <w:r>
        <w:rPr>
          <w:rFonts w:cs="Times New Roman" w:ascii="Times New Roman" w:hAnsi="Times New Roman"/>
          <w:sz w:val="24"/>
          <w:szCs w:val="24"/>
        </w:rPr>
        <w:t>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Контроль за исполнением поручений по обращениям граждан включает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поручений об исполнении обращений граждан на контроль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обработку информации о ходе рассмотрения обращ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оперативных запросов исполнителям о ходе и состоянии исполнения поручений по обращения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обобщение данных о содержании и сроках исполнения поручений по обращениям граждан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обращений с контро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Решение о постановке обращения на контроль в Администрации принимается Главой.</w:t>
      </w:r>
    </w:p>
    <w:p>
      <w:pPr>
        <w:pStyle w:val="25"/>
        <w:ind w:left="0" w:firstLine="935"/>
        <w:jc w:val="both"/>
        <w:rPr/>
      </w:pPr>
      <w:r>
        <w:rPr>
          <w:sz w:val="24"/>
          <w:szCs w:val="24"/>
        </w:rPr>
        <w:t xml:space="preserve">3.5.4. На контроль ставятся обращения, в которых сообщается о конкретных нарушениях законных прав и интересов граждан, а также обращения, имеющие большое общественное, политическое значение. Постановка обращений на контроль также производится с целью устранения недостатков в работе </w:t>
      </w:r>
      <w:r>
        <w:rPr>
          <w:b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</w:rPr>
        <w:t>органов местного самоуправления и муниципальных учреждений поселения</w:t>
      </w:r>
      <w:r>
        <w:rPr>
          <w:sz w:val="24"/>
          <w:szCs w:val="24"/>
        </w:rPr>
        <w:t>, получения материалов для обзоров почты, аналитических записок и информаций, выявления принимавшихся мер в случае повторных (многократных) обращ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я, поступающие из администрации муниципального образования Щербиновский район, как правило, ставятся на контроль, в том числе с целью получения материалов для ежеквартальных отчетов о рассмотрении обращений граждан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онтроль за своевременным и полным рассмотрением обращений граждан, поставленных на контроль в Администрации, </w:t>
      </w:r>
      <w:r>
        <w:rPr>
          <w:rFonts w:cs="Times New Roman" w:ascii="Times New Roman" w:hAnsi="Times New Roman"/>
          <w:sz w:val="24"/>
          <w:szCs w:val="24"/>
        </w:rPr>
        <w:t>осуществляется специалистом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ращения, поступившие в Администрацию из федеральных органов государственной власти, от членов Совета Федерации и депутатов Государственной Думы Федерального Собрания Российской Федерации, депутатов Законодательного Собрания Краснодарского края, депутатов Совета муниципального образования Щербиновский район, депутатов Совета поселения с просьбой о представлении им результатов рассмотрения, берутся на особый контрол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6. Обращения, по которым Администрацией запрашивается информация о результатах рассмотрения, после исполнения подлежат возврату со всеми материалами специалисту отдела по общим и юридическим вопросам, при этом в ответе на бланке указываетс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мер и дата регистрации письма в Администрации, номер и дата регистрации направляемого ответа, инициалы, фамилия и номер служебного телефона исполнителя. К ответу прикладываются: копия ответа заявителю 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стребованные согласно поручению материалы. В деле у исполнителя остаются копия поручения, копия обращения, копия ответа на поручение, </w:t>
      </w:r>
      <w:r>
        <w:rPr>
          <w:rFonts w:cs="Times New Roman" w:ascii="Times New Roman" w:hAnsi="Times New Roman"/>
          <w:spacing w:val="-5"/>
          <w:sz w:val="24"/>
          <w:szCs w:val="24"/>
        </w:rPr>
        <w:t>копия ответа заявителю и сопутствующие рассмотрению обращения матери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 Проекты ответов на обращения, поставленные на контроль оформляются исполнителями за подписью Главы и передаются специалисту отдела по общим и юридическим вопросам с приложениями к ни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 Для организации контроля за ходом рассмотрения обращений используются подлинники поручений об их рассмотр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. Если в ответе, поступившем в Администрацию, указывается, что вопрос, поставленный заявителем, будет решен в течение определенного времени, обращение может быть поставлено на дополнительный контроль. Продолжительность дополнительного рассмотрения не превышает 30 дней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ы на обращ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Рассмотрение обращения завершается подготовкой ответа и направлением его заявител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Текст ответа должен излагаться четко, последовательно, кратко, со ссылками на нормативные правовые акты, давать исчерпывающие разъяснения на все поставленные в обращении вопросы. При подтверждении фактов нарушений прав заявителя, изложенных в обращении, в ответе следует указать, какие меры приняты к виновным должностным лиц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Запрещается направлять гражданам ответы с исправлениями, ошибками (в том числе в реквизитах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4. Автору поручения в ответе о рассмотрении обращения должно быть указано, что заявитель проинформирован о результатах рассмотрения обращения. В ответах на коллективные обращения указывается, кому именно из авторов дан ответ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5. Обращение и ответ могут быть возвращены исполнителю для повторного рассмотрения, если из ответа следует, что рассмотрены не все вопросы, поставленные в обращении, либо проблема заявителя рассмотрена формаль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возврате на дополнительное рассмотрение принимается Глав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6. Если на обращение дается промежуточный ответ, то в тексте указываются срок или условия окончательного решения вопрос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7. Обращение, на которое дается промежуточный ответ, в ведомственный архив не направляется (в случае если срок рассмотрения не превышает шестидесяти дней) до окончательного разрешения вопросов, поднимаемых в н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срок окончательного разрешения вопроса превышает шестьдесят дней с даты регистрации обращения, то возможен контроль за полным выполнением с информированием заявителя о результатах рассмотрения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8. Оригиналы документов (свидетельств, справок, документов, свидетельствующих о получении образования, и прочих) возвращаются исполнителем автору обращения путем личного вручения или способом, обеспечивающим их сохранность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9. Ответы заявителям подписываются Глав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0. Ответы на обращения, по которым запрашивается информация о результатах рассмотрения, подписываются Глав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1. На коллективное обращение ответ дается на имя гражданина, по фамилии которого оно учтено (Ивановой В.И. - для сообщения всем заявителям, или Ивановой В.И. - для информирования заинтересованных лиц, или Ивановой В.И. и другим). В отдельных случаях по требованию лиц, подписавших обращение, ответы направляются и другим адресатам. В тексте ответа необходимо указать, что ответ дается на коллективное обращ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2. Ответ на обращение, поступившее в Администрацию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3. Если дубликат обращения поступил после разрешения основного обращения, то не позднее десятидневного срока ответ на него направляется с кратким изложением принятого ранее решения, со ссылкой на дату и исходящий номер предыдущего ответа и с приложением его коп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4. В ответе на дубликатные обращения делается ссылка на все поступившие обращения и адресатов, их направивших. К примеру, «Ваши обращения, поступившие из администрации Краснодарского края, Администрации Президента Российской Федерации, Аппарата Правительства Российской Федерации, по их поручениям рассмотрены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6. Возможно оставить без ответа по существу поставленных в нем вопросов обращение, в котором содержатся нецензурные либо оскорбительные выражения, угрозы жизни, здоровью и имуществу должностного лица, членов его семьи, с уведомлением заявителя о недопустимости злоупотребления пра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7. Исполнители несут установленную законодательством ответственность за исполнение поручений по обращениям и качество ответ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8. При согласии должностного лица, дававшего поручение о рассмотрении обращения, с ответом заявителю материалы рассмотрения обращения списываются им «в дело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исполнителей несколько и один из них дает промежуточный ответ (срок окончательного рассмотрения не превышает шестидесяти дней), то автору поручения о рассмотрении обращения представляются ответы после рассмотрения обращения всеми исполнителям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журнале учета входящей корреспонденции</w:t>
      </w:r>
      <w:r>
        <w:rPr>
          <w:rFonts w:cs="Times New Roman" w:ascii="Times New Roman" w:hAnsi="Times New Roman"/>
          <w:spacing w:val="1"/>
          <w:sz w:val="24"/>
          <w:szCs w:val="24"/>
        </w:rPr>
        <w:t>, заявлений и жалоб граждан делаются записи о выполнении поручений по рассмотрению обращений (дата отправляемого ответа, результат рассмотрения; примечания о взятии на дополнительный контроль или контроль за полным исполнением по обращению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9. Максимальный срок регистрации и отправки ответа – не более одного дня со дня его подписания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Хранение материалов рассмотрения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обращений граждан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бращения, по которым Администрацией запрашивается информация о результатах рассмотрения, хранятся в отделе по общим и юридическим вопросам у специалиста, ответственного за работу с обращениями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На хранение материалы рассмотрения обращений передаются после списания «в дело» авторами поручений об их рассмотр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Рассмотренное письменное обращение с поручением или его копией и все документы, относящиеся к его разрешению, комплектуются в отдельный материал в следующей последовательно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обращение, приложения к нему (если они имеются), а также акт (если составлялся) в соответствии с пунктом 3.1.4 настоящего Регламен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оверки по обращению (если она проводилась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рассмотрения обращ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твета автору, а также (если имеются) копии промежуточных ответов автору, информация о продлении срока рассмотр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е о рассмотрении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Материалы рассмотрения письменных обращений граждан формируются в папках в хронологическом порядке исходя из номера и даты регист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5. Срок хранения обращений граждан с материалами об их рассмотрении – 5 лет. По истечении срока хранения дела подлежат уничтожению в установленном порядке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рганизация личного приема граждан Главо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. Основание для начала административной процедуры – обращение гражданина в Администрац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2. Ежедневный прием посетителей в Администрации осуществляется с 8 ч. 00 мин. до 12 ч. 00 мин. и с 13 ч. 00 мин. до 16 ч. 12 мин., кроме выходных и праздничных дней. Организацию личного приема граждан в Администрацию осуществляет специалист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 Прием граждан осуществляется в порядке очередности. Вне очереди принимаются ветераны и инвалиды Великой Отечественной войны, инвалиды 1-ой и 2-ой группы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При приеме гражданин предъявляет документ, удостоверяющий его личность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 xml:space="preserve">3.8.5. Фамилия, имя, отчество заявителя, адрес и краткая аннотация вопроса вносятся в журнал регистрации приема граждан в Администрации (приложение № 8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6. Заявителю может быть отказано в приеме в случае, если он находится в состоянии алкогольного или наркотического опьянения, а также при проявлении агрессии, неадекватного поведения. При необходимости может быть вызван сотрудник мили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8.7. Глава на приеме обязан дать заявителю исчерпывающие разъяснения по интересующему вопросу либо разъяснить, где, кем и в каком порядке может быть рассмотрен поднятый вопрос. Он также вправе по договоренности направить заявителя на прием в соответствующий отдел Администрац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8. Заявитель во время приема может оставить письменное обращение (на обращении пишется «принято на личном приеме»), которое передается на регистрацию, и дальнейшая работа с ним ведется как с письменным обращением в соответствии с настоящим Регламентом. При необходимости корреспонденция, полученная во время приема, рассматривается в первоочередно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9. Для оперативного решения вопросов в ходе приема заполняется карточка личного приема (приложение № 9), оформляется контрольное поручение по разрешению проблемы, которое подписывается Главой и направляется исполнителю. Сроки исполнения поручения – от одного до пятнадцати дн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0. Личный прием граждан в Администрации осуществляется Главой.</w:t>
      </w:r>
    </w:p>
    <w:p>
      <w:pPr>
        <w:pStyle w:val="25"/>
        <w:ind w:left="0" w:firstLine="935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3.8.11. График приема граждан Главой</w:t>
      </w:r>
      <w:r>
        <w:rPr>
          <w:spacing w:val="1"/>
          <w:sz w:val="24"/>
          <w:szCs w:val="24"/>
        </w:rPr>
        <w:t xml:space="preserve"> размещается на информационном стенде Администрац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12. По окончании приема Глава доводит до сведения заявителя свое решение или информирует о том, кому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 </w:t>
      </w:r>
      <w:r>
        <w:rPr>
          <w:rFonts w:cs="Times New Roman" w:ascii="Times New Roman" w:hAnsi="Times New Roman"/>
          <w:spacing w:val="1"/>
          <w:sz w:val="24"/>
          <w:szCs w:val="24"/>
        </w:rPr>
        <w:t>Заявитель при согласии с разъяснениями, полученными в ходе личного приема и результатами рассмотрения обращения, письменно оформляет согласие и ставит свою подпись в регистрационно-контрольной карточ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4. Карточка личного приема с приложениями к ней (если имеются) в течение трех дней после приема направляется на исполн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5. На приеме у Главы не рассматриваются вопросы, входящие в компетенцию судебных органов, прокуратуры, а также по жалобам на действия (бездействие) органов суда и прокуратуры. Заявителям даются разъяснения порядка обжалования данных вопро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6. В случае грубого, агрессивного поведения гражданина прием может быть прекращен. Информация о неадекватном поведении гражданина отражается в карточке личного прием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7. Устные обращения, поступившие при проведении Главой «прямых линий», рассматриваются в порядке, установленном настоящим Регламент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18. Результатом приема является разъяснение вопроса по существу, с которым обратился гражданин, либо принятие Главой решения по поставленному вопросу, либо направление поручения о рассмотрении заявления в уполномоченный орган.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Контроль за соблюдением порядка рассмотрения </w:t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ращений граждан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1. В Администрации контроль за соблюдением порядка рассмотрения обращений граждан, поступающих на имя Главы, осуществляется начальником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 Контроль за полнотой и качеством рассмотрения обращений граждан включает контроль проверки результатов рассмотрения обращений граждан с выходом (выездом) на мест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3. Периодичность контроля за полнотой и качеством рассмотрения обращений граждан с выходом (выездом) на место определяется планом работы отдела по общим и юридическим вопроса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4. Внеплановые проверки проводятся в случае жалоб заявителей на низкое качество рассмотрения обращений граждан либо выявления нарушений в ходе текущего контрол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5. В ходе проверок полноты и качества рассмотрения обращений граждан выборочно проверяется достоверность ответов с выездом на место с участием заявителя либо в телефонной беседе с автором обращ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6.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осуществляется Глав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7. Текущий контроль осуществляется путем проведения специалистом отдела по общим и юридическим вопросам, проверок соблюдения и исполнения положений настоящего Регламента и правовых актов, регламентирующих работу с обращениями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8. В случае установления в результате проверки недостоверности ответа обращение направляется на повторное рассмотрение с поручением Главы. В поручении могут устанавливаться методы повторного рассмотрения: комиссионно (с обозначением членов комиссии), с выездом на место, с участием заявителя (заявителей) и другие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Анализ и обобщение вопросов обращени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1. Аналитическая работа в Администрации ведется специалистом отдела по общим и юридическим вопросам, отвечающим за работу с обращениями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2. Специалист отдела по общим и юридическим вопросам проводит ежеквартальный анализ характера устных и письменных обращений и результативности их рассмотрения. Информация об исполнении муниципальной функции ежеквартально представляется Главе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4. Специалист отдела по общим и юридическим вопросам на основе материалов, поступающих от граждан, ежеквартально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ет, формирует и анализирует статистические материалы по обращениям граждан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т накопление архива по информационно-аналитическим материала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ет необходимые нормативные документы и другие материалы по анализируемым вопросам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облюдение сроков подготовки информационно-аналитических материалов, за объективность их содержа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ит информационно-аналитические материалы на основе систематического анализа и обобщения обращений граждан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5. Информация об исполнении муниципальной функции ежеквартально направляется Гла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6. Ежеквартально, до 30-го числа месяца отчетного периода направляет в общий отдел управления делами администрации муниципального образования Щербиновский район подаются сведения о количестве и результатах рассмотрения обращений граждан, поступивших непосредственно в Администрацию (по установленной форме) (приложение № 10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7. В целях выработки единых подходов к рассмотрению обращений граждан информация о работе с обращениями граждан направляется в общественную приемную администрации муниципального образования Щербиновский район Администрацией (по согласованию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8. Специалист отдела по общим и юридическим вопросам, отвечающий за работу с обращениями граждан ежеквартально, до 05-го числа месяца, следующего за отчетным периодом, на основании имеющихся материалов</w:t>
      </w:r>
      <w:r>
        <w:rPr>
          <w:rFonts w:cs="Times New Roman" w:ascii="Times New Roman" w:hAnsi="Times New Roman"/>
          <w:spacing w:val="-5"/>
          <w:sz w:val="24"/>
          <w:szCs w:val="24"/>
        </w:rPr>
        <w:t>, готовит статистические отчеты с пояснительными записка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 работе с обращениями граждан и направляет в общественную приемную администрации муниципального образования Щербинов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рядок обжалования действий по рассмотр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й граждан и решений, принятых по обращениям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1. Гражданин вправе обжаловать действия (бездействия) должностных лиц поселения в ходе исполнения муниципальной функции и решение, принятое по результатам рассмотрения его обращения в вышестоящий орган, вышестоящему должностному лиц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2. Гражданин может обжаловать действия (бездействие) или решение специалистов Администрации – Глав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3. Если в результате рассмотрения жалоба гражданина на действия (бездействие) или решение должностного лица поселения признается обоснованной, принимается решение о применении мер ответственности, установленных законодательством, к должностному лицу, допустившему нарушения в ходе исполнения муниципальной функ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4. Гражданин вправе обжаловать действия (бездействие), решения, принимаемые в ходе исполнения муниципальной функции, в судебном порядк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, адрес электронной почты, справочные телефоны, </w:t>
      </w:r>
    </w:p>
    <w:p>
      <w:pPr>
        <w:pStyle w:val="ConsPlu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акс, режим работы администрации Ейскоукрепленского сельского </w:t>
      </w:r>
    </w:p>
    <w:p>
      <w:pPr>
        <w:pStyle w:val="ConsPlu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ворова ул., 12, село Ейское Укрепление, Щербиновский район, Краснодарский край, 353640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Ейскоукрепленского сельского поселения Щербиновского района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8:00 до 12:00 и с 13:00 до 16:12. Выходные дни: суббота, воскресень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граждан главой Ейскоукрепленского сельского поселения Щербиновского района осуществляется каждый понедельник с 8:00 часов до 12:00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для приема письменных обращений граждан: 8(86151)3-71-34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отдела по общим и юридическим вопросам администрации Ейскоукрепленского сельского поселения Щербиновского района: 8(86151)3-72-47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Ейскоукрепленского сельского поселения Щербиновского района: </w:t>
      </w:r>
      <w:r>
        <w:rPr>
          <w:rFonts w:cs="Times New Roman" w:ascii="Times New Roman" w:hAnsi="Times New Roman"/>
          <w:sz w:val="24"/>
          <w:szCs w:val="24"/>
          <w:lang w:val="en-US"/>
        </w:rPr>
        <w:t>eusp</w:t>
      </w:r>
      <w:r>
        <w:rPr>
          <w:rFonts w:cs="Times New Roman" w:ascii="Times New Roman" w:hAnsi="Times New Roman"/>
          <w:sz w:val="24"/>
          <w:szCs w:val="24"/>
        </w:rPr>
        <w:t>_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сутствии письменных вложений в письмах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_" ___________ 20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  администрацию Ейскоукреплен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 поступила корреспонденц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 уведомлением за №, без уведомления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____________________, проживающего по адресу: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почтового отправления обнаружено отсутствие письменного вложения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и: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Инициалы, фамил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№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едостаче документов по описи корреспондента в письмах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_____ »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в администрацию Ейскоукреплен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 поступила корреспонденц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 уведомлением за №, без уведомления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____________________, проживающего по адресу: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почтового отправления обнаружена недостача документов, перечисленных автором письма в описи на ценные бумаги, а имен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и: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Инициалы, фамил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ложении оригиналов документов в письмах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 ______ » ___________ 200 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должности лиц, составивших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настоящий акт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в администрацию Ейскоукреплен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 поступила корреспонденция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 уведомлением за №, без уведомления)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ина ____________________, проживающего по адресу: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крытии почтового отправления обнаружены документы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и: 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          Инициалы, фамил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О-КОНТРОЛЬНАЯ КАРТОЧКА № ______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исьменное)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« _____ »  _______________ 200 ___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еспондент, Ф.И.О.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, телефон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ыдущие обращения от_____________ №__________ от____ 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документа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втор, дата, индекс сопровод. письма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индекс поступлени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содержание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. исполнитель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олюция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 резолюции: ______________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ок исполнения:  ___________         Приложение: на __________________ листах </w:t>
      </w:r>
    </w:p>
    <w:p>
      <w:pPr>
        <w:pStyle w:val="Normal"/>
        <w:tabs>
          <w:tab w:val="clear" w:pos="720"/>
          <w:tab w:val="left" w:pos="61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17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(обратная сторона РКК)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192"/>
        <w:gridCol w:w="3667"/>
        <w:gridCol w:w="1882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 ИСПОЛНЕНИЯ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ередач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полн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промежуточ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е или дополнительн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, индекс исполнения (ответа)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ат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контроля снял ____________ Подпись контролера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ло __________   Том __________   Листы _________   Фонд 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Дело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пись 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Главе Ейскоукрепленского сельского поселения Щербиновского района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ициалы, фамил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екращении перепис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асти 5 статьи 11 Федерального закона от 2 мая 2006 года № 59-ФЗ «О порядке рассмотрения обращений граждан Российской Федерации» прошу  дать разрешение прекратить переписку с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в письменном обращении заявителя не содержится новых доводов или обстоятельств, а на предыдущие обращ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(дата, номер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дата, номе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лись подробные письменные ответы (копии ответов прилагаю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 л., в ___ экз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_______________            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(подпись)                                          (инициалы, фамилия)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М.Г.Найденк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68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СТРАЦИОННО-КОНТРОЛЬНАЯ КАРТОЧКА (личного приема) № 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 »  _______________ 200 _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посет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телефон 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ма 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проса 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ция 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р резолюции: ________________ ( ____________ )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исполнения: _____________________ Приложение: на ______ листа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2970"/>
        <w:gridCol w:w="270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ередачи исполнителю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по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индекс исполнения 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 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нтроля снял _ (подпись автора резолюции) _ Подпись контролера 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ConsPlusNormal"/>
        <w:widowControl/>
        <w:numPr>
          <w:ilvl w:val="0"/>
          <w:numId w:val="0"/>
        </w:numPr>
        <w:ind w:left="9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9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95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255" w:leader="none"/>
        </w:tabs>
        <w:jc w:val="center"/>
        <w:rPr/>
      </w:pPr>
      <w:r>
        <w:rPr>
          <w:sz w:val="24"/>
          <w:szCs w:val="24"/>
        </w:rPr>
        <w:t xml:space="preserve">Журнал регистрации 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исьменных обращений граждан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91"/>
        <w:gridCol w:w="1271"/>
        <w:gridCol w:w="1706"/>
        <w:gridCol w:w="2029"/>
        <w:gridCol w:w="1485"/>
        <w:gridCol w:w="1437"/>
        <w:gridCol w:w="2497"/>
        <w:gridCol w:w="506"/>
        <w:gridCol w:w="506"/>
        <w:gridCol w:w="506"/>
      </w:tblGrid>
      <w:tr>
        <w:trPr>
          <w:trHeight w:val="517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он же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регистра-</w:t>
            </w:r>
          </w:p>
          <w:p>
            <w:pPr>
              <w:pStyle w:val="Normal"/>
              <w:jc w:val="both"/>
              <w:rPr/>
            </w:pPr>
            <w:r>
              <w:rPr/>
              <w:t>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  <w:p>
            <w:pPr>
              <w:pStyle w:val="Normal"/>
              <w:rPr/>
            </w:pPr>
            <w:r>
              <w:rPr/>
              <w:t>письм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дата </w:t>
            </w:r>
          </w:p>
          <w:p>
            <w:pPr>
              <w:pStyle w:val="Normal"/>
              <w:ind w:right="-174" w:hanging="0"/>
              <w:rPr/>
            </w:pPr>
            <w:r>
              <w:rPr/>
              <w:t>регистрации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заявителя</w:t>
            </w:r>
          </w:p>
          <w:p>
            <w:pPr>
              <w:pStyle w:val="Normal"/>
              <w:rPr/>
            </w:pPr>
            <w:r>
              <w:rPr/>
              <w:t>и адрес его</w:t>
            </w:r>
          </w:p>
          <w:p>
            <w:pPr>
              <w:pStyle w:val="Normal"/>
              <w:rPr/>
            </w:pPr>
            <w:r>
              <w:rPr/>
              <w:t>места</w:t>
            </w:r>
          </w:p>
          <w:p>
            <w:pPr>
              <w:pStyle w:val="Normal"/>
              <w:rPr/>
            </w:pPr>
            <w:r>
              <w:rPr/>
              <w:t>жительств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акого</w:t>
            </w:r>
          </w:p>
          <w:p>
            <w:pPr>
              <w:pStyle w:val="Normal"/>
              <w:rPr/>
            </w:pPr>
            <w:r>
              <w:rPr/>
              <w:t>органа</w:t>
            </w:r>
          </w:p>
          <w:p>
            <w:pPr>
              <w:pStyle w:val="Normal"/>
              <w:rPr/>
            </w:pPr>
            <w:r>
              <w:rPr/>
              <w:t>поступило</w:t>
            </w:r>
          </w:p>
          <w:p>
            <w:pPr>
              <w:pStyle w:val="Normal"/>
              <w:rPr/>
            </w:pPr>
            <w:r>
              <w:rPr/>
              <w:t xml:space="preserve">письмо, №, дат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  <w:p>
            <w:pPr>
              <w:pStyle w:val="Normal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</w:t>
            </w:r>
          </w:p>
          <w:p>
            <w:pPr>
              <w:pStyle w:val="26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о</w:t>
            </w:r>
          </w:p>
          <w:p>
            <w:pPr>
              <w:pStyle w:val="Normal"/>
              <w:rPr/>
            </w:pPr>
            <w:r>
              <w:rPr/>
              <w:t>рассмотре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рассмотрен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</w:t>
            </w:r>
          </w:p>
          <w:p>
            <w:pPr>
              <w:pStyle w:val="Normal"/>
              <w:rPr/>
            </w:pPr>
            <w:r>
              <w:rPr/>
              <w:t>фактически рассмотрено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>
          <w:trHeight w:val="175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довлетвор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ъясн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TextBody"/>
        <w:tabs>
          <w:tab w:val="clear" w:pos="720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                                                                              М.Г.Найд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9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widowControl/>
        <w:ind w:left="9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9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9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9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90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90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2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приема граждан в администрации </w:t>
      </w:r>
    </w:p>
    <w:p>
      <w:pPr>
        <w:pStyle w:val="Normal"/>
        <w:shd w:fill="FFFFFF" w:val="clear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 Щербиновского района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70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47"/>
        <w:gridCol w:w="2139"/>
        <w:gridCol w:w="2490"/>
        <w:gridCol w:w="1295"/>
        <w:gridCol w:w="1493"/>
        <w:gridCol w:w="1503"/>
        <w:gridCol w:w="648"/>
        <w:gridCol w:w="715"/>
        <w:gridCol w:w="82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он же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регистра-</w:t>
            </w:r>
          </w:p>
          <w:p>
            <w:pPr>
              <w:pStyle w:val="Normal"/>
              <w:jc w:val="center"/>
              <w:rPr/>
            </w:pPr>
            <w:r>
              <w:rPr/>
              <w:t>ции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</w:t>
            </w:r>
          </w:p>
          <w:p>
            <w:pPr>
              <w:pStyle w:val="Normal"/>
              <w:jc w:val="center"/>
              <w:rPr/>
            </w:pPr>
            <w:r>
              <w:rPr/>
              <w:t>(дата регистрации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явителя и адрес его места житель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обращ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</w:t>
            </w:r>
          </w:p>
          <w:p>
            <w:pPr>
              <w:pStyle w:val="Normal"/>
              <w:jc w:val="center"/>
              <w:rPr/>
            </w:pPr>
            <w:r>
              <w:rPr/>
              <w:t>поручено рассмот-рение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рассмотрено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ия</w:t>
            </w:r>
          </w:p>
        </w:tc>
      </w:tr>
      <w:tr>
        <w:trPr>
          <w:trHeight w:val="202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овлетворе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ъясне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казан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                                                                                         М.Г.Найденко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638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left="4680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10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я муниципально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ассмотрения обращений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 в администрации 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обращениями граждан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68"/>
        <w:gridCol w:w="900"/>
        <w:gridCol w:w="1080"/>
        <w:gridCol w:w="972"/>
        <w:gridCol w:w="1008"/>
        <w:gridCol w:w="9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right="-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края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4"/>
                <w:szCs w:val="24"/>
              </w:rPr>
              <w:t>(района)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администрацией края (района)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(ко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граждан на личных приём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м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муницип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укреплен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М.Г.Найденко</w:t>
      </w:r>
    </w:p>
    <w:p>
      <w:pPr>
        <w:pStyle w:val="Normal"/>
        <w:tabs>
          <w:tab w:val="clear" w:pos="720"/>
          <w:tab w:val="left" w:pos="35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left="567"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убличных слушаний по теме: «Рассмотрение </w:t>
      </w:r>
    </w:p>
    <w:p>
      <w:pPr>
        <w:pStyle w:val="Normal"/>
        <w:ind w:left="567"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а устава Ейскоукрепленского сельского поселения </w:t>
      </w:r>
    </w:p>
    <w:p>
      <w:pPr>
        <w:pStyle w:val="Normal"/>
        <w:ind w:left="567" w:right="573" w:hanging="0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0 марта 2010 года                                                                                      село Ейское Укреп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– Герасюта Людмила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– Александрова Татьян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спер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робященко Светлана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угликова Галина Васил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айденко Михаил Геннадь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: 3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ники, имеющие право на выступление: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СЛУШАЛИ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Л.В.Герасюта, председател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(далее — публичные слушания) о составе участников, порядке проведения и регламенте проведения публичных слуша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Г.В.Кругликову, руководителя органа территориального общественного самоуправления № 1 Ейскоукрепленского сельского поселения Щербиновского района по вопросам: «Общие положения. Вопросы местного значения. Формы непосредственного осуществления населением местного самоуправления и участия населения поселения в осуществлении местного самоуправления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М.Г.Найденко, главу Ейскоукрепленского сельского поселения Щербиновского района по вопросам: «Органы местного самоуправления и должностные лица местного самоуправления. Муниципальная служба. Муниципальные правовые акты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.В.Дробященко, начальника финансового отдела администрации Ейскоукрепленского сельского поселения Щербиновского района по вопросу: «Экономическая основа местного самоуправления. Ответственность органов местного самоуправления и должностных лиц местного самоуправления поселения. Заключительные положения.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Т.Н.Александрову, секретаря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по вопросу уточнения предложений и рекомендаций, внесенных в проект заключения о результатах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оргкомитета:                                                                                        Л.В.Герасют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оргкомитета:                                                                                        Т.Н.Александрова</w:t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Text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публичных слушаний по теме: </w:t>
      </w:r>
    </w:p>
    <w:p>
      <w:pPr>
        <w:pStyle w:val="Text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20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0 марта 2010 года                                                                                                                        09.0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Количество участников публичных слушаний: 31 челове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убличные слушания назначен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Совета Ейскоукрепленского сельского поселения Щербиновского района от 26 февраля 2010 года № 1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ект устава Ейскоукрепленского сельского поселения Щербиновского района» опубликован 05 марта 2010 года в информационном бюллетене администрации Ейскоукрепленского сельского поселения Щербиновского района № 1(64)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публичных слуша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просы местного значения поселе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Муниципальная служб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Муниципальные  правовые ак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Экономическая основа местного самоупра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Заключительные полож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18 марта 2010 года № 30 (9567).</w:t>
      </w:r>
    </w:p>
    <w:p>
      <w:pPr>
        <w:pStyle w:val="Text"/>
        <w:tabs>
          <w:tab w:val="clear" w:pos="720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20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83"/>
        <w:gridCol w:w="684"/>
        <w:gridCol w:w="3315"/>
        <w:gridCol w:w="1949"/>
        <w:gridCol w:w="671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/>
              <w:t>№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ект устава Ейскоукрепленского сельского поселения Щербиновского района: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местного самоуправления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части 2 статьи 69 слова «главой поселения» заменить словами «постановлением администрации»;</w:t>
            </w:r>
          </w:p>
          <w:p>
            <w:pPr>
              <w:pStyle w:val="Normal"/>
              <w:ind w:firstLine="207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первом части 3 статьи 70 слова «сроки утверждения главой поселения» заменить словами «сроки утверждения администрацией»;</w:t>
            </w:r>
          </w:p>
          <w:p>
            <w:pPr>
              <w:pStyle w:val="Normal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второй части 2 статьи 71 изложить в новой редакции:</w:t>
            </w:r>
          </w:p>
          <w:p>
            <w:pPr>
              <w:pStyle w:val="WW2"/>
              <w:ind w:firstLine="207"/>
              <w:rPr/>
            </w:pPr>
            <w:r>
              <w:rPr>
                <w:sz w:val="24"/>
              </w:rPr>
              <w:t>«</w:t>
            </w:r>
            <w:r>
              <w:rPr>
                <w:rFonts w:eastAsia="Lucida Sans Unicode"/>
                <w:color w:val="000000"/>
                <w:sz w:val="24"/>
              </w:rPr>
              <w:t>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, муниципальных служащих поселения.»;</w:t>
            </w:r>
          </w:p>
          <w:p>
            <w:pPr>
              <w:pStyle w:val="WW2"/>
              <w:ind w:firstLine="207"/>
              <w:rPr>
                <w:rFonts w:eastAsia="Lucida Sans Unicode"/>
                <w:color w:val="000000"/>
                <w:sz w:val="24"/>
              </w:rPr>
            </w:pPr>
            <w:r>
              <w:rPr>
                <w:rFonts w:eastAsia="Lucida Sans Unicode"/>
                <w:color w:val="000000"/>
                <w:sz w:val="24"/>
              </w:rPr>
            </w:r>
          </w:p>
          <w:p>
            <w:pPr>
              <w:pStyle w:val="WW2"/>
              <w:ind w:firstLine="207"/>
              <w:rPr>
                <w:rFonts w:eastAsia="Lucida Sans Unicode"/>
                <w:color w:val="000000"/>
                <w:sz w:val="24"/>
              </w:rPr>
            </w:pPr>
            <w:r>
              <w:rPr>
                <w:rFonts w:eastAsia="Lucida Sans Unicode"/>
                <w:color w:val="000000"/>
                <w:sz w:val="24"/>
              </w:rPr>
              <w:t>В абзаце третьем части 2 статьи 71 слова «</w:t>
            </w:r>
            <w:r>
              <w:rPr>
                <w:color w:val="000000"/>
                <w:sz w:val="24"/>
              </w:rPr>
              <w:t>выборных должностных лиц местного самоуправления поселения, осуществляющих свои полномочия на постоянной основе» заменить словами «выборного должностного лица местного самоуправления поселения».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Дробященко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Дробященко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Дробященко</w:t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20"/>
                <w:tab w:val="left" w:pos="5103" w:leader="none"/>
              </w:tabs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Дробященк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Text"/>
        <w:tabs>
          <w:tab w:val="clear" w:pos="720"/>
          <w:tab w:val="left" w:pos="5103" w:leader="none"/>
        </w:tabs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ложения уполномоченного органа: </w:t>
      </w:r>
    </w:p>
    <w:p>
      <w:pPr>
        <w:pStyle w:val="Text"/>
        <w:tabs>
          <w:tab w:val="clear" w:pos="720"/>
          <w:tab w:val="left" w:pos="510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заключение о результатах публичных слуша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20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:</w:t>
      </w:r>
    </w:p>
    <w:p>
      <w:pPr>
        <w:pStyle w:val="Text"/>
        <w:tabs>
          <w:tab w:val="clear" w:pos="720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31 марта 2010 года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31 марта 2009 года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информационном бюллетене администрации Ейскоукрепленского сельского поселения Щербиновского района до 04 апрел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уполномоченного органа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</w:t>
      </w:r>
      <w:r>
        <w:rPr>
          <w:sz w:val="24"/>
          <w:szCs w:val="24"/>
        </w:rPr>
        <w:t>ерасюта Людмила Викторовна ____________________________________ 30 марта 2010 год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уполномоченного органа: </w:t>
      </w:r>
    </w:p>
    <w:p>
      <w:pPr>
        <w:pStyle w:val="Normal"/>
        <w:jc w:val="both"/>
        <w:rPr/>
      </w:pPr>
      <w:r>
        <w:rPr>
          <w:sz w:val="24"/>
          <w:szCs w:val="24"/>
        </w:rPr>
        <w:t>Александрова Татьяна Николаевна __________________________________ 30 марта 2010 года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(подпись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r>
        <w:rPr>
          <w:sz w:val="20"/>
          <w:szCs w:val="20"/>
          <w:lang w:val="en-US"/>
        </w:rPr>
        <w:t>yeis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p</w:t>
      </w:r>
      <w:r>
        <w:rPr>
          <w:sz w:val="20"/>
          <w:szCs w:val="20"/>
        </w:rPr>
        <w:t>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 01.04.2010. Заказ № ____, тираж 50 экз.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2862580</wp:posOffset>
              </wp:positionH>
              <wp:positionV relativeFrom="paragraph">
                <wp:posOffset>1270</wp:posOffset>
              </wp:positionV>
              <wp:extent cx="362585" cy="2012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85pt;mso-wrap-distance-left:0pt;mso-wrap-distance-right:0pt;mso-wrap-distance-top:0pt;mso-wrap-distance-bottom:0pt;margin-top:0.1pt;mso-position-vertical-relative:text;margin-left:22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8">
    <w:name w:val="Верхний колонтитул Знак"/>
    <w:basedOn w:val="Style6"/>
    <w:qFormat/>
    <w:rPr>
      <w:sz w:val="28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/>
      <w:color w:val="FFFF00"/>
      <w:sz w:val="16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3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uppressAutoHyphens w:val="false"/>
      <w:ind w:left="360" w:right="5395" w:hanging="0"/>
      <w:jc w:val="both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тт"/>
    <w:basedOn w:val="13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4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keepNext w:val="false"/>
      <w:widowControl w:val="false"/>
      <w:tabs>
        <w:tab w:val="clear" w:pos="720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cs="Times New Roman"/>
      <w:i/>
      <w:iCs/>
    </w:rPr>
  </w:style>
  <w:style w:type="paragraph" w:styleId="15">
    <w:name w:val="Красная строка1"/>
    <w:basedOn w:val="TextBody"/>
    <w:qFormat/>
    <w:pPr>
      <w:widowControl w:val="false"/>
      <w:ind w:firstLine="283"/>
    </w:pPr>
    <w:rPr>
      <w:rFonts w:eastAsia="Lucida Sans Unicode"/>
      <w:sz w:val="24"/>
      <w:szCs w:val="24"/>
    </w:rPr>
  </w:style>
  <w:style w:type="paragraph" w:styleId="33">
    <w:name w:val="Нумерация 3"/>
    <w:basedOn w:val="List"/>
    <w:qFormat/>
    <w:pPr>
      <w:widowControl w:val="false"/>
      <w:ind w:left="1080" w:hanging="360"/>
    </w:pPr>
    <w:rPr>
      <w:rFonts w:eastAsia="Lucida Sans Unicode" w:cs="Courier New"/>
      <w:sz w:val="24"/>
      <w:szCs w:val="24"/>
    </w:rPr>
  </w:style>
  <w:style w:type="paragraph" w:styleId="Style25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16">
    <w:name w:val="Цитата1"/>
    <w:basedOn w:val="Normal"/>
    <w:qFormat/>
    <w:pPr>
      <w:widowControl w:val="false"/>
      <w:tabs>
        <w:tab w:val="clear" w:pos="720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26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Lucida Sans Unicode"/>
      <w:sz w:val="28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4"/>
      <w:szCs w:val="24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2:00Z</dcterms:created>
  <dc:creator>z</dc:creator>
  <dc:description/>
  <cp:keywords/>
  <dc:language>en-US</dc:language>
  <cp:lastModifiedBy>Admin</cp:lastModifiedBy>
  <cp:lastPrinted>2010-03-03T14:24:00Z</cp:lastPrinted>
  <dcterms:modified xsi:type="dcterms:W3CDTF">2010-04-01T05:59:00Z</dcterms:modified>
  <cp:revision>8</cp:revision>
  <dc:subject/>
  <dc:title>ИНФОРМАЦИОННЫЙ БЮЛЛЕТЕНЬ № 9(53)</dc:title>
</cp:coreProperties>
</file>