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9072" w:leader="none"/>
        </w:tabs>
        <w:suppressAutoHyphens w:val="true"/>
        <w:ind w:left="567" w:right="56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tabs>
          <w:tab w:val="clear" w:pos="708"/>
          <w:tab w:val="left" w:pos="9072" w:leader="none"/>
        </w:tabs>
        <w:suppressAutoHyphens w:val="true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72" w:leader="none"/>
        </w:tabs>
        <w:suppressAutoHyphens w:val="true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Ейскоукрепленского сельского поселения Щербиновского района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на территории Ейскоукрепленского сельского поселения Щербиновского района Федерального закона от 27 июля 2010 года                   № 210-ФЗ «Об организации предоставления государственных и муниципальных услуг», в соответствии с постановлениями Правительства Российской Федерации от 13 июня 2018 года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 и от 16 мая 2011 года     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п о с т а н о в л я 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изменения, вносимое в постановление администрации Ейскоукрепленского сельского поселения Щербиновского района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 (прилагаются).</w:t>
      </w:r>
    </w:p>
    <w:p>
      <w:pPr>
        <w:pStyle w:val="31"/>
        <w:widowControl w:val="false"/>
        <w:ind w:firstLine="709"/>
        <w:rPr/>
      </w:pPr>
      <w:r>
        <w:rPr>
          <w:spacing w:val="-6"/>
        </w:rPr>
        <w:t xml:space="preserve">2. Разместить настоящее постановление на официальном сайте администрации </w:t>
      </w:r>
      <w:r>
        <w:rPr/>
        <w:t>Ейскоукрепленского сельского поселения Щербиновского района</w:t>
      </w:r>
      <w:r>
        <w:rPr>
          <w:spacing w:val="-6"/>
        </w:rPr>
        <w:t>.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31"/>
        <w:widowControl w:val="false"/>
        <w:ind w:firstLine="709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31"/>
        <w:widowControl w:val="false"/>
        <w:ind w:firstLine="709"/>
        <w:rPr/>
      </w:pPr>
      <w:r>
        <w:rPr/>
        <w:t>5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/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 №________</w:t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ое в постановление администраци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0 декабря 2018 года № 88 «Об утверждении порядков разрабо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тверждения административных регламентов осущест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контроля, разработки и утверждения административных регламентов предоставления муниципальных услуг,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ы проектов административных регламентов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и административных регла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№ 1 «Порядок разработки и утверждения административных регламентов осуществления муниципального контроля»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1894" w:hRule="atLeast"/>
        </w:trPr>
        <w:tc>
          <w:tcPr>
            <w:tcW w:w="49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10.12.2018 г. № 8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Настоящий Порядок разработки и утверждения административных регламентов осуществления муниципального контроля (далее - Порядок) определяет порядок разработки и утверждения административных регламентов осуществления муниципального контроля (далее - регламен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является муниципальный нормативный правовой акт органа местного самоуправления Ейскоукрепленского сельского поселения Щербиновского района, уполномоченного на осуществление муниципального контроля (далее так же - орган муниципального контроля), устанавливающий сроки и последовательность административных процедур (действий), осуществляемых органом муниципальн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осуществлении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органов муниципального контроля и их должностными лицами, взаимодействия с физическими и юридическими лицами, индивидуальными предпринимателями, их уполномоченными представителями, органами государственной власти, иным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1.2. Регламенты разрабатываются органами муниципального контроля, наделенными муниципальным нормативным правовым актом администрации Ейскоукрепленского сельского поселения Щербиновского района (далее - Администрация) полномочиями на осуществление соответствующего вида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разработке регламентов органы муниципального контроля предусматривают оптимизацию (повышение качества) осуществления муниципального контрол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орядочение административных процедур (действ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3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ами муниципального контроля, осуществляющими подготовку регламента, возможно установление в регламенте сокращенных сроков исполнения муниципальной функции, а также сроков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ветственность должностных лиц органов муниципального контроля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раснодарского края, а также с учетом иных требований к порядку осуществления муниципального контро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егламент разрабатывается, как правило, после включения соответствующей функции по осуществлению муниципального контроля в перечень муниципальных услуг и муниципальных функций по осуществлению муниципального контроля Ейскоукрепленского сельского поселения Щербиновского района (далее - Перечень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оект регламента и пояснительная записка к нему размещаются органами муниципального контроля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 (далее так же - официальный сайт) для их общественного обсуждения на срок не менее 15 календарных дней со дня размещения проекта нормативного правового а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оекты регламентов, а также проекты муниципальных нормативных правовых актов по внесению изменений в ранее изданные регламенты, признанию регламентов утратившими силу, подлежат независимой экспертизе и экспертизе, проводимой Администрацией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спертиза проектов регламентов, а также проектов муниципальных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ожение № 3 к настоящ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ценке регулирующего воздействия на проект регламента, а также проекты муниципальных нормативных правовых актов по внесению изменений в ранее изданные регламенты, признанию регламентов утратившими силу, не требу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 Регламенты, разработанные органами муниципального контроля, утверждаются муниципальным нормативным правовым актом органа муниципального контроля, наделенного полномочиями на осуществление соответствующего вида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В случае если федеральными законами, нормативными правовыми актами Президента Российской Федерации и Правительства Российской Федерации, законами Краснодарского края предусмотрено утверждение отдельного нормативного правового акта, предусматривающего порядок осуществления муниципального контроля, наряду с разработкой указанного порядка подлежит утверждению регламент по осуществлению соответствующего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рядком осуществления муниципального контроля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2. Требования к регламентам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регламента определяется органами муниципального контроля исходя из формулировки, соответствующей редакции положения муниципального нормативного правового акта, которым орган муниципального контроля наделен полномочиями на осуществление соответствующего вида муниципального контроля и наименования соответствующей функции по осуществлению муниципального контроля в Переч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егламент включаютс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бования к порядку осуществления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и формы контроля за осуществлением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ргана местного самоуправления муниципального образования Щербиновский район, уполномоченного на осуществление муниципального контроля, а также его должност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фун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местного самоуправления Ейскоукрепленского сельского поселения Щербиновского района, уполномоченного на осуществление муниципального контроля. Если в осуществлении муниципального контроля участвуют также органы государственной власти, иные органы местного самоуправления, а также организации в случаях, предусмотренных законодательством Российской Федерации, указываются все органы местного самоуправления, органы государственной власти и организации, участие которых необходимо в процессе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ые правовые акты, регулирующие осуществление муниципального контроля. 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Администрации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, исполняющий муниципальную функцию, обеспечивает размещение и актуализацию перечня нормативных правовых актов, регулирующих осуществление муниципального контроля, на официальном сайте Администрации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мет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а и обязанности должностных лиц при осуществлении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ава и обязанности лиц, в отношении которых осуществляются мероприятия по муниципальному контро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исание результата осуществления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обязанность органа муниципального контроля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№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бязанность должностного лица органа муниципального контроля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, исполняющим муниципальную функцию, в рамках межведомственного информационного взаимодействия от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</w:t>
      </w:r>
      <w:hyperlink r:id="rId6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информирования об исполнении муниципальной фун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муниципальному контролю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ок осуществления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сто нахождения и графики работы органа муниципального контроля, исполняющего муниципальную функцию, его отде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отделов органа муниципального контроля, исполняющего муниципальную функцию, и организаций, участвующих в осуществлении муниципального контроля, в том числе номер телефона - 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органа муниципального контроля, исполняющего муниципальную функцию,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Администрации в информационно-телекоммуникационной сети «Интернет», на Едином портале государственных и муниципальных услуг (функций), о чем указывается в тексте регламента. Органы муниципального контроля обеспечивают размещение и актуализацию справочной информации в срок не позднее двух рабочих дней, следующих за днем, изменения справочн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для начала административной процед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) 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ритерии принятия ре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осуществления текущего контроля за соблюдением и исполнением должностными лицами органа муниципального контроля положений регламента и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ственность должностных лиц органов муниципального контроля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аздел, касающийся досудебного (внесудебного) порядка обжалования решений и действий (бездействия) органов, осуществляющих муниципальный контроль, а также их должностных лиц, состоит из следующих подразде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досудебного (внесудебного) обжал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нования для начала процедуры досудебного (внесудебного) обжал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6) органы местного самоуправления Ейскоукрепленского сельского поселения Щербиновского района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и рассмотрения жало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независимой экспертизы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регламент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екты регламентов подлежат независимой экспертиз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водит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траслевого (функционального) органа, являющегося разработчиком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зависимая экспертиза проекта регламента проводится во время его размещения в сети «Интернет» в соответствии с </w:t>
      </w:r>
      <w:hyperlink r:id="rId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.6. настоящего Порядка с указанием дат начала и окончания приема заключений по результатам независимой экспертиз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орган муниципального контроля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.»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№ 2 «Порядок разработки и утверждения административных регламентов предоставления муниципальных услуг»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1929" w:hRule="atLeast"/>
        </w:trPr>
        <w:tc>
          <w:tcPr>
            <w:tcW w:w="49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10.12.2018 г. № 88</w:t>
            </w:r>
          </w:p>
        </w:tc>
      </w:tr>
    </w:tbl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color w:val="FF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 и утверждения административных регламентов предоставления муниципальных услуг (далее – Порядок) определяют порядок разработки и утверждения администрацией Ейскоукрепленского сельского поселения Щербиновского района (далее – Администрация) административных регламентов предоставления муниципальных услуг (далее так же - регламен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ом является муниципальный нормативный правовой акт, устанавливающий сроки и последовательность административных процедур (действий) осуществляемых отделами Администрации (далее так же - органы, предоставляющие муниципальные услуги), в процессе предоставления муниципальной услуги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также устанавливает порядок взаимодействия между структурными подразделениями органов, предоставляющих муниципальные услуги, и их должностными лицами, между органами, предоставляющими муниципальные услуги и физическими или юридическими лицами, индивидуальными предпринимателями, их уполномоченными представителями (далее - заявители) органами государственной власти, органами местного самоуправления, учреждениями и организациями в процессе предоставлении муниципальной услуг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гламенты разрабатываются органами, предоставляющими муниципальные услуги, в соответствии с нормативными правовыми актами Российской Федерации, нормативными правовыми актами Краснодарского края, муниципальными нормативными правовыми актам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разработке регламентов органы, предоставляющие муниципальные услуги предусматривают оптимизацию (повышение качества) предоставления муниципальных услуг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порядочение административных процедур (действи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нение избыточных административных процедур (действ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4) сокращение срока предоставления муниципальной услуги, а также срока выполнения отдельных административных процедур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ов Краснодарского края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Регламент разрабатывается, как правило,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(далее - Перечень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оект регламента и пояснительная записка к нему размещаются на официальном сайте Администрации в информационно-телекоммуникационной сети «Интернет» (далее так же – официальный сайт) в разделе «Административная реформа» для их общественного обсу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оекты регламентов, а также проекты муниципальных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Администраци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ов регламентов, а также проектов муниципальных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ожение № 3 к настоящему постановлению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едметом независимой экспертизы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является оценка возможного положительного эффекта, а также возможных негативных последствий реализации положений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для граждан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Независимая экспертиза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может проводиться физическими и юридическими лицами в инициативном порядке за счет собственных средств. Независимая экспертиза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не может проводиться физическими и юридическими лицами, принимавшими участие в разработке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, а также организациями, находящимися в ведении органа, являющегося разработчиком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 Срок, отведенный для проведения независимой экспертизы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указывается при размещении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на официальном сайте Администрации в информационно-телекоммуникационной сети «Интернет», и не может быть менее 15 календарных дней со дня его раз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1. По результатам независимой экспертизы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все поступившие заключения независимой экспертизы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и принять решение по результатам каждой такой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2. Непоступление заключения независимой экспертизы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 в орган, являющийся разработчиком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, в срок, отведенный для проведения независимой экспертизы проекта регламента, а также проекта муниципального нормативного правового акта по внесению изменений в ранее изданные регламенты, признанию регламентов утратившими силу, не является препятствием для проведения экспертизы, проводимой Администрацией, и последующего утверждения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об оценке регулирующего воздействия на проекты регламентов, а также проекты муниципальных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3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отдельного муниципа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Регламенты, разработанные Администрацией, утверждаются постановлением Администраци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регламентам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именования такой муниципальной услуги в Переч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егламент включаютс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ндарт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</w:t>
      </w:r>
      <w:r>
        <w:rPr>
          <w:rFonts w:cs="Times New Roman" w:ascii="Times New Roman" w:hAnsi="Times New Roman"/>
          <w:bCs/>
          <w:iCs/>
          <w:sz w:val="28"/>
          <w:szCs w:val="28"/>
        </w:rPr>
        <w:t>особенности выполнения административных процедур в многофункциональных центрах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 регулирования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уг заяв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 и графики работы органа, предоставляющего муниципальную услугу, его отделов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отделов органа, предоставляющего муниципальную услугу, организаций, участвующих в предоставлении муниципальной услуги, в том числе номер телефона - автоинформат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Администрации в информационно-телекоммуникационной сети «Интернет»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размещение и актуализацию справочной информации в срок не позднее двух рабочих дней, следующих за днем, изменения справочной информ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именование органа, предоставляющего муниципальную услугу. Если в предоставлении муниципальной услуги участвуют также иные отделы Администрации, органы государственной власти и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государственной власти, органы местного самоуправления и организации, за исключением получения услуг, включе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решением Совета Ейскоукрепленского сельского поселения Щербин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результа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документов, являющихся результатом предоставления муниципальной услуги;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в информационно-телекоммуникационной сети «Интернет» </w:t>
      </w:r>
      <w:r>
        <w:rPr>
          <w:color w:val="FF0000"/>
          <w:sz w:val="28"/>
          <w:szCs w:val="28"/>
        </w:rPr>
        <w:t xml:space="preserve">в </w:t>
      </w:r>
      <w:r>
        <w:rPr>
          <w:sz w:val="28"/>
          <w:szCs w:val="28"/>
        </w:rPr>
        <w:t>федеральном реестре и на Едином портале государственных и муниципальных услуг (функций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казание на запрет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органов местного самоуправления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, следует прямо указать на это в тексте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) порядок, размер и основания взимания государственной пошлины или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в том числе в полном объеме) в любом территориальном подразделении органа, предоставляющего муниципальную услугу, по выбору заявителя (экстерриториальный принцип)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4">
        <w:r>
          <w:rPr>
            <w:rStyle w:val="InternetLink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Федерального закона (далее - комплексный запрос);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8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– физического лица использовать простую электронную подпись, в соответствии с Правилами определения видов электронной подписи,</w:t>
      </w:r>
      <w:r>
        <w:rPr>
          <w:bCs/>
          <w:iCs/>
          <w:sz w:val="28"/>
          <w:szCs w:val="28"/>
        </w:rPr>
        <w:t xml:space="preserve"> использование которых допускается при обращении за получением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, в том числе отдельно указывается перечень административных процедур при предоставлении муниципальных услуг в электронной форме и процедур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в соответствии с положениями </w:t>
      </w:r>
      <w:hyperlink r:id="rId15">
        <w:r>
          <w:rPr>
            <w:rStyle w:val="InternetLink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орядок выполнения административных процедур многофункциональными центрам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исание административных процедур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соответствии с </w:t>
      </w:r>
      <w:hyperlink r:id="rId16">
        <w:r>
          <w:rPr>
            <w:rStyle w:val="InternetLink"/>
            <w:sz w:val="28"/>
            <w:szCs w:val="28"/>
          </w:rPr>
          <w:t>подпунктом 3 части 6 статьи 15</w:t>
        </w:r>
      </w:hyperlink>
      <w:r>
        <w:rPr>
          <w:sz w:val="28"/>
          <w:szCs w:val="28"/>
        </w:rPr>
        <w:t xml:space="preserve"> Федерального закона                         от 27 июля 2010 года № 210-ФЗ «Об организации предоставления государственных и муниципальных услуг» муниципальным правовым актом в перечни муниципальных услуг, предоставляемых в многофункциональных цент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писание каждой административной процедуры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для начала административной процед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итерии принятия ре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 и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3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Раздел, касающийся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,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соответствии с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для заявителя о его праве подать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мет жало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рганы местного самоуправления, организации, должностные лица, которым может быть направлена жалоб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дачи и рассмотрения жало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и рассмотрения жало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 рассмотрения жало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порядок информирования заявителя о результатах рассмотрения жало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обжалован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пособы информирования заявителей о порядке подачи и рассмотрения жалобы.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№ 3 «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 изложить в новой редакци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1894" w:hRule="atLeast"/>
        </w:trPr>
        <w:tc>
          <w:tcPr>
            <w:tcW w:w="49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10.12.2018 г. № 88</w:t>
            </w:r>
          </w:p>
        </w:tc>
      </w:tr>
    </w:tbl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экспертизы проектов административных </w:t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ов осуществления муниципального контроля 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дминистративных регламентов предоставления 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Настоящий Поряд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далее - Порядок) определяет порядок проведения экспертизы проектов административных регламентов осуществления муниципального контроля и (или) проектов административных регламентов предоставления муниципальных услуг (далее так же - проект административного регламента), проектов муниципальных нормативных правовых актов, утверждающих изменения в ранее изданный административный регламент (далее - проект изменений в административный регламент), а также проектов муниципальных нормативных правовых актов, признающих административный регламент утратившим силу (далее - проект акта об отмене административного регламента), разработанных органами местного самоуправления Ейскоукрепленского сельского поселения Щербиновского района, уполномоченными на осуществление муниципального контроля, предоставляющими муниципальные услуги (далее - разработчик регламента), (далее – экспертиз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Экспертиза проводится администрацией Ейскоукрепленского сельского поселения Щербиновского района в лице отдела по общим и юридическим вопросам администрации Ейскоукрепленского сельского поселения Щербиновского района (далее – отде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ли Федерального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Порядками разработки и утверждения административных регламентов предоставления муниципальных услуг и административных регламентов осуществления муниципального контроля, утвержденными настоящим постановлением администрации Ейскоукрепленского сельского поселения Щербиновского района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(далее - Перечень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экспертизы</w:t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</w:t>
      </w:r>
      <w:hyperlink r:id="rId2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</w:t>
      </w:r>
      <w:hyperlink r:id="rId2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принятых в соответствии с ним нормативных правовых актов. В том числе провер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, Краснода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Разработчики регламентов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Поступивший в отдел проект административного регламента, проект изменений в административный регламент, проект акта об отмене административного регламента регистрируется в день его поступления в журнале учета поступивших проектов и выданных заключ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дготовка заключения по результатам экспертиз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(далее – заключение) представляется отделом в срок не более 30 рабочих дней со дня его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ключение должно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именование проекта административного регламента, проекта изменений в административный регламент, проекта акта об отмене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именование разработчика регламента, представившего проект административного регламента, проект изменений в административный регламент, проект акта об отмене административного регламента для проведения экспертиз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hi-IN" w:bidi="hi-IN"/>
        </w:rPr>
        <w:t xml:space="preserve">3) вывод о соответствии (несоответствии) проекта административного регламента, </w:t>
      </w:r>
      <w:r>
        <w:rPr>
          <w:sz w:val="28"/>
          <w:szCs w:val="28"/>
        </w:rPr>
        <w:t>проекта изменений в административный регламент, проекта акта об отмене административного регламента</w:t>
      </w:r>
      <w:r>
        <w:rPr>
          <w:sz w:val="28"/>
          <w:szCs w:val="28"/>
          <w:lang w:eastAsia="hi-IN" w:bidi="hi-IN"/>
        </w:rPr>
        <w:t xml:space="preserve"> требованиям, предъявляемым к нему нормативными правовыми актами, а также об учете (отказе в учете) замечаний, содержащихся в заключении независимой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ключение подписывается специалистом отдела и выдается разработчику регламента не позднее двух рабочих дней, следующих за днем подписания заклю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отделом в случае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муниципальной услуге или соответствующей муниципальной функции в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в отд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наличии в заключении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разработчики регламентов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, либо направляют в отдел обоснованные возра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отдел на заключение не требуется.</w:t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Размещение заключения</w:t>
      </w:r>
    </w:p>
    <w:p>
      <w:pPr>
        <w:pStyle w:val="Normal"/>
        <w:tabs>
          <w:tab w:val="clear" w:pos="708"/>
          <w:tab w:val="left" w:pos="82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both"/>
        <w:rPr/>
      </w:pPr>
      <w:r>
        <w:rPr>
          <w:sz w:val="28"/>
          <w:szCs w:val="28"/>
        </w:rPr>
        <w:t>4.1. Электронная копия заключения не позднее трех рабочих дней, следующих за днем его получения, направляется разработчиком регламента в отдел.</w:t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Не позднее одного рабочего дня, следующего за днем поступления заключения, специалист отдела размещает электронную копию заключения на официальном сайте администрации Ейскоукрепленского сельского поселения Щербиновского района.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3E83F20958C1228F77457E47949AE94C047F7AC6286CB21EFDA77C141F0A855449E55C82FC689a6uAF" TargetMode="External"/><Relationship Id="rId3" Type="http://schemas.openxmlformats.org/officeDocument/2006/relationships/hyperlink" Target="consultantplus://offline/ref=8623E83F20958C1228F77457E47949AE94C047F7AC6286CB21EFDA77C141F0A855449E55C82FC689a6uAF" TargetMode="External"/><Relationship Id="rId4" Type="http://schemas.openxmlformats.org/officeDocument/2006/relationships/hyperlink" Target="consultantplus://offline/ref=007AF203A848E3C8823F716CF0FA9F83D736E6089764C04E152142EC9F92512B48B4534AFA2E1219b2AFG" TargetMode="External"/><Relationship Id="rId5" Type="http://schemas.openxmlformats.org/officeDocument/2006/relationships/hyperlink" Target="consultantplus://offline/ref=007AF203A848E3C8823F716CF0FA9F83D736E6089764C04E152142EC9F92512B48B4534AFA2E1219b2AFG" TargetMode="External"/><Relationship Id="rId6" Type="http://schemas.openxmlformats.org/officeDocument/2006/relationships/hyperlink" Target="consultantplus://offline/ref=C772FF982248FDB4AC1DF100EFF022E3E1A9594ECA7E1A4BE71280BADDA5B67743E3BD5B1698FE94D3FCG" TargetMode="External"/><Relationship Id="rId7" Type="http://schemas.openxmlformats.org/officeDocument/2006/relationships/hyperlink" Target="consultantplus://offline/ref=02B5F99D5BDEDFAE53DC803052F1ED3E5C63D25372A9A5B5C1EE19B72C8FB38C45D61AD3CDn9nFH" TargetMode="External"/><Relationship Id="rId8" Type="http://schemas.openxmlformats.org/officeDocument/2006/relationships/hyperlink" Target="consultantplus://offline/ref=64527697D5FD3669102AAA0CB72D03E5E3326407873F70CC62FA45E24752B6CEFA25182C505F8D7CC2TFM" TargetMode="External"/><Relationship Id="rId9" Type="http://schemas.openxmlformats.org/officeDocument/2006/relationships/hyperlink" Target="consultantplus://offline/ref=64527697D5FD3669102AAA0CB72D03E5E3316E0A803B70CC62FA45E24752B6CEFA25182C505F8D71C2T9M" TargetMode="External"/><Relationship Id="rId10" Type="http://schemas.openxmlformats.org/officeDocument/2006/relationships/hyperlink" Target="consultantplus://offline/ref=64527697D5FD3669102AAA0CB72D03E5E3316E0A803B70CC62FA45E24752B6CEFA25182C505F8D7DC2TDM" TargetMode="External"/><Relationship Id="rId11" Type="http://schemas.openxmlformats.org/officeDocument/2006/relationships/hyperlink" Target="consultantplus://offline/ref=64527697D5FD3669102AAA0CB72D03E5E3326F0A843270CC62FA45E24752B6CEFA25182C505F8D7BC2TFM" TargetMode="External"/><Relationship Id="rId12" Type="http://schemas.openxmlformats.org/officeDocument/2006/relationships/hyperlink" Target="consultantplus://offline/ref=64527697D5FD3669102AAA0CB72D03E5E3316E0A803B70CC62FA45E24752B6CEFA251829C5T3M" TargetMode="External"/><Relationship Id="rId13" Type="http://schemas.openxmlformats.org/officeDocument/2006/relationships/hyperlink" Target="consultantplus://offline/ref=DD106A50820CF5A27A8183AE1A0DBD5DC525B396B44240FAF67A0726C6FDD6498F588C5D29B536A61FD9539367864D867E20BE0667P8b7N" TargetMode="External"/><Relationship Id="rId14" Type="http://schemas.openxmlformats.org/officeDocument/2006/relationships/hyperlink" Target="consultantplus://offline/ref=E82710BB808853F3A88FEF12ABA0A6C587E25F0F5CC1861512DA7189953445B53B53252BF35533844F4B60787EED34E710E29B059Fi628F" TargetMode="External"/><Relationship Id="rId15" Type="http://schemas.openxmlformats.org/officeDocument/2006/relationships/hyperlink" Target="consultantplus://offline/ref=75BCE9E6DB4A1045B959A60ED98720D4ECC2FF74F16A2A45E52BD95B8A9BAF118E6BD9339655305EJ6T1N" TargetMode="External"/><Relationship Id="rId16" Type="http://schemas.openxmlformats.org/officeDocument/2006/relationships/hyperlink" Target="consultantplus://offline/ref=75BCE9E6DB4A1045B959A60ED98720D4ECC2FF74F16A2A45E52BD95B8A9BAF118E6BD93390J5T4N" TargetMode="External"/><Relationship Id="rId17" Type="http://schemas.openxmlformats.org/officeDocument/2006/relationships/hyperlink" Target="consultantplus://offline/ref=7A2EF418C12C3B7D96E65C2732D93F65303C27363E06C1D494BB1C06C664S9N" TargetMode="External"/><Relationship Id="rId18" Type="http://schemas.openxmlformats.org/officeDocument/2006/relationships/hyperlink" Target="consultantplus://offline/ref=33D788C7EFDC6CBE220706434243C3A4D65875A91A071567261E656030T9U8G" TargetMode="External"/><Relationship Id="rId19" Type="http://schemas.openxmlformats.org/officeDocument/2006/relationships/hyperlink" Target="consultantplus://offline/ref=33D788C7EFDC6CBE220706434243C3A4D6587AAD1B031567261E656030T9U8G" TargetMode="External"/><Relationship Id="rId20" Type="http://schemas.openxmlformats.org/officeDocument/2006/relationships/hyperlink" Target="consultantplus://offline/ref=27A0E3FBC6BD2616E3FDF6F3020B543BBA2F02FEB4D591873A8BC2DEACQ6e3G" TargetMode="External"/><Relationship Id="rId21" Type="http://schemas.openxmlformats.org/officeDocument/2006/relationships/hyperlink" Target="consultantplus://offline/ref=27A0E3FBC6BD2616E3FDF6F3020B543BBA2F0DFAB5D191873A8BC2DEACQ6e3G" TargetMode="External"/><Relationship Id="rId22" Type="http://schemas.openxmlformats.org/officeDocument/2006/relationships/hyperlink" Target="consultantplus://offline/ref=27A0E3FBC6BD2616E3FDF6F3020B543BBA2F0DFAB5D191873A8BC2DEACQ6e3G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3:00Z</dcterms:created>
  <dc:creator>ConsultantPlus</dc:creator>
  <dc:description/>
  <cp:keywords/>
  <dc:language>en-US</dc:language>
  <cp:lastModifiedBy>adm</cp:lastModifiedBy>
  <cp:lastPrinted>2018-11-16T13:16:00Z</cp:lastPrinted>
  <dcterms:modified xsi:type="dcterms:W3CDTF">2019-04-04T07:10:00Z</dcterms:modified>
  <cp:revision>7</cp:revision>
  <dc:subject/>
  <dc:title>ПРАВИЛА</dc:title>
</cp:coreProperties>
</file>