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8(338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5.07.202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 администрации Ейскоукрепленского сельского поселения Щербиновского района от 11.07.2023 № 27 «</w:t>
            </w:r>
            <w:r>
              <w:rPr>
                <w:bCs/>
                <w:sz w:val="28"/>
                <w:szCs w:val="28"/>
              </w:rPr>
              <w:t>О внесении изменения в постановление администрации Ейскоукрепленского сельского поселения Щербиновского района от 10 ноября 2022 года № 89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СТАНОВЛЕНИЕ администрации Ейскоукрепленского сельского поселения Щербиновского района от 21.07.2023 № 30 «</w:t>
            </w:r>
            <w:r>
              <w:rPr>
                <w:bCs/>
                <w:sz w:val="28"/>
                <w:szCs w:val="28"/>
                <w:lang w:eastAsia="ar-SA"/>
              </w:rPr>
              <w:t xml:space="preserve">Об отмене постановления администрации Ейскоукрепленского сельского поселения Щербиновского </w:t>
            </w:r>
            <w:r>
              <w:rPr>
                <w:bCs/>
                <w:sz w:val="28"/>
                <w:szCs w:val="28"/>
              </w:rPr>
              <w:t>района от 28 июня 2023 года № 24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 предоставлении сведений о расходах лиц, </w:t>
            </w:r>
            <w:r>
              <w:rPr>
                <w:bCs/>
                <w:spacing w:val="-8"/>
                <w:sz w:val="28"/>
                <w:szCs w:val="28"/>
              </w:rPr>
              <w:t>замещающих муниципальные должности и должности муниципальной службы в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bCs/>
                <w:sz w:val="28"/>
                <w:szCs w:val="28"/>
              </w:rPr>
              <w:t>, а также расходах своих супруги (супруга) и несовершеннолетних дете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6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СТАНОВЛЕНИЕ администрации Ейскоукрепленского сельского поселения Щербиновского района от 24.07.2023 № 31 «</w:t>
            </w:r>
            <w:r>
              <w:rPr>
                <w:color w:val="000000"/>
                <w:sz w:val="28"/>
                <w:szCs w:val="28"/>
              </w:rPr>
      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СТАНОВЛЕНИЕ администрации Ейскоукрепленского сельского поселения Щербиновского района от 24.07.2023 № 32 «</w:t>
            </w:r>
            <w:r>
              <w:rPr>
                <w:sz w:val="28"/>
                <w:szCs w:val="28"/>
              </w:rPr>
              <w:t xml:space="preserve"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йскоукрепленского сельского поселения Щербиновского района, социальную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ную адаптацию мигрантов, профилактику межнациональных (межэтнических) конфликт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12</w:t>
            </w:r>
          </w:p>
        </w:tc>
      </w:tr>
      <w:tr>
        <w:trPr>
          <w:trHeight w:val="866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 администрации Ейскоукрепленского сельского поселения Щербиновского района от 24.07.2023 № 33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</w:t>
            </w:r>
            <w:r>
              <w:rPr>
                <w:rFonts w:eastAsia="DejaVu Sans" w:cs="Arial"/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17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СТАНОВЛЕНИЕ администрации Ейскоукрепленского сельского поселения Щербиновского района от 24.07.2023 № 34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орядка ведения реестра лиц, замещающих должности муниципальной службы в администрации Ейскоукрепленского сельского поселения Щербиновского района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20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НФОРМАЦИОННОЕ СООБЩЕНИ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26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49" t="29684" r="25143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11.07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от 10 ноября 2022 года № 89 «Об определ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и размеров возмещения расходов, связанных со служеб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ировками, работников администрации 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и подведом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 муниципальных учрежден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постановлением Правительства Российской Федерации от 13 октября 2008 года № 749 «Об особенностях направления работников в служебные командировки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орядок и размеры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, утвержденный постановлением администрации Ейскоукрепленского сельского поселения Щербиновского района от 10 ноября 2022 года № 89, добавив в раздел 2 пункт 2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3.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  <w:tab w:val="center" w:pos="4812" w:leader="none"/>
                <w:tab w:val="left" w:pos="5773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54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54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uppressAutoHyphens w:val="tru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21.07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йона от 28 июня 2023 года № 24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редоставлении све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асходах лиц, </w:t>
      </w:r>
      <w:r>
        <w:rPr>
          <w:b/>
          <w:bCs/>
          <w:spacing w:val="-8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8"/>
          <w:sz w:val="28"/>
          <w:szCs w:val="28"/>
        </w:rPr>
        <w:t>муниципальной службы в</w:t>
      </w:r>
      <w:r>
        <w:rPr>
          <w:b/>
          <w:bCs/>
          <w:sz w:val="28"/>
          <w:szCs w:val="28"/>
        </w:rPr>
        <w:t xml:space="preserve"> администрации </w:t>
      </w:r>
      <w:r>
        <w:rPr>
          <w:b/>
          <w:sz w:val="28"/>
          <w:szCs w:val="28"/>
        </w:rPr>
        <w:t>Ейскоукрепленского сельского поселения Щербиновского района</w:t>
      </w:r>
      <w:r>
        <w:rPr>
          <w:b/>
          <w:bCs/>
          <w:sz w:val="28"/>
          <w:szCs w:val="28"/>
        </w:rPr>
        <w:t xml:space="preserve">, а также расходах свои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пруги (супруга) и несовершеннолетних дете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5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в соответствие с Федеральным законом от 2 марта 2007 года № 25-ФЗ «О муниципальной службе в Российской Федерации», руководствуясь Уставом </w:t>
      </w:r>
      <w:r>
        <w:rPr>
          <w:kern w:val="2"/>
          <w:sz w:val="28"/>
          <w:szCs w:val="28"/>
          <w:lang w:eastAsia="ar-SA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 xml:space="preserve">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от 28 июня 2023 года № 24 «О предоставлении сведений о расходах лиц, </w:t>
      </w:r>
      <w:r>
        <w:rPr>
          <w:bCs/>
          <w:spacing w:val="-8"/>
          <w:sz w:val="28"/>
          <w:szCs w:val="28"/>
        </w:rPr>
        <w:t>замещающих муниципальные должности и должности муниципальной службы в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, а также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0"/>
          <w:lang w:eastAsia="ar-SA"/>
        </w:rPr>
        <w:t xml:space="preserve">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Щербиновского района                                                                       С.П. Рассоло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2"/>
          <w:lang w:val="en-US" w:eastAsia="en-US"/>
        </w:rPr>
        <w:drawing>
          <wp:inline distT="0" distB="0" distL="0" distR="0">
            <wp:extent cx="723900" cy="8953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49" t="29471" r="25143" b="2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23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представления 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й об адресах сайтов и (или) страниц сайтов в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телекоммуникационной сети «Интернет»,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firstLine="709"/>
        <w:jc w:val="both"/>
        <w:rPr/>
      </w:pPr>
      <w:bookmarkStart w:id="0" w:name="_gjdgxs"/>
      <w:bookmarkEnd w:id="0"/>
      <w:r>
        <w:rPr>
          <w:color w:val="000000"/>
          <w:sz w:val="28"/>
          <w:szCs w:val="28"/>
        </w:rPr>
        <w:t>В соответствии со статьей 15.1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Федерального закона от 2 марта 2007 года № 25-ФЗ «О муниципальной службе в Российской Федерации», статьей 13.1 Закона Краснодарского края от 8 июня 2007 года № 1244-КЗ «О муниципальной службе в Краснодарском крае», Уставом Ейскоукрепленского  сельского поселения Щербиновского района  п о с т а н о в л я ю:</w:t>
      </w:r>
    </w:p>
    <w:p>
      <w:pPr>
        <w:pStyle w:val="Normal"/>
        <w:keepNext w:val="true"/>
        <w:keepLines/>
        <w:pBdr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</w:t>
      </w:r>
      <w:r>
        <w:rPr>
          <w:rFonts w:eastAsia="Calibri"/>
          <w:sz w:val="28"/>
          <w:szCs w:val="28"/>
        </w:rPr>
        <w:t xml:space="preserve">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widowControl w:val="false"/>
        <w:pBdr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pBdr/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rFonts w:eastAsia="DejaVu Sans" w:cs="Arial"/>
          <w:color w:val="000000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23 г. № 31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rFonts w:ascii="Times" w:hAnsi="Times" w:eastAsia="Times" w:cs="Times"/>
          <w:b/>
          <w:b/>
          <w:color w:val="26282F"/>
          <w:sz w:val="28"/>
          <w:szCs w:val="28"/>
        </w:rPr>
      </w:pPr>
      <w:r>
        <w:rPr>
          <w:rFonts w:eastAsia="Times" w:cs="Times" w:ascii="Times" w:hAnsi="Times"/>
          <w:b/>
          <w:color w:val="26282F"/>
          <w:sz w:val="28"/>
          <w:szCs w:val="28"/>
        </w:rPr>
        <w:t>ПОЛОЖЕНИЕ</w:t>
      </w:r>
    </w:p>
    <w:p>
      <w:pPr>
        <w:pStyle w:val="Normal"/>
        <w:keepNext w:val="true"/>
        <w:keepLines/>
        <w:pBdr/>
        <w:jc w:val="center"/>
        <w:rPr/>
      </w:pPr>
      <w:r>
        <w:rPr>
          <w:rFonts w:eastAsia="Times" w:cs="Times" w:ascii="Times" w:hAnsi="Times"/>
          <w:b/>
          <w:color w:val="26282F"/>
          <w:sz w:val="28"/>
          <w:szCs w:val="28"/>
        </w:rPr>
        <w:t xml:space="preserve"> </w:t>
      </w:r>
      <w:r>
        <w:rPr>
          <w:rFonts w:eastAsia="Times" w:cs="Times" w:ascii="Times" w:hAnsi="Times"/>
          <w:b/>
          <w:color w:val="26282F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орядке представления сведений об адресах сайтов </w:t>
      </w:r>
    </w:p>
    <w:p>
      <w:pPr>
        <w:pStyle w:val="Normal"/>
        <w:keepNext w:val="true"/>
        <w:keepLines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страниц сайтов в информационно-телекоммуникационной 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</w:t>
      </w:r>
    </w:p>
    <w:p>
      <w:pPr>
        <w:pStyle w:val="Normal"/>
        <w:widowControl w:val="false"/>
        <w:pBdr/>
        <w:jc w:val="center"/>
        <w:rPr>
          <w:rFonts w:ascii="Times" w:hAnsi="Times" w:eastAsia="Times" w:cs="Times"/>
          <w:color w:val="26282F"/>
          <w:sz w:val="28"/>
          <w:szCs w:val="28"/>
        </w:rPr>
      </w:pPr>
      <w:r>
        <w:rPr>
          <w:rFonts w:eastAsia="Times" w:cs="Times" w:ascii="Times" w:hAnsi="Times"/>
          <w:color w:val="26282F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Федеральным законом от 27 июля 2006 года № 149-ФЗ «Об информации, информационных технологиях и о защите информации», Законом Краснодарского края от 8 июня 2007 года № 1244-КЗ «О муниципальной службе в Краснодарском крае» и регулирует порядок </w:t>
      </w:r>
      <w:r>
        <w:rPr>
          <w:rFonts w:eastAsia="Times" w:cs="Times" w:ascii="Times" w:hAnsi="Times"/>
          <w:color w:val="000000"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(далее – Сведения)</w:t>
      </w:r>
      <w:bookmarkStart w:id="1" w:name="30j0zll"/>
      <w:bookmarkEnd w:id="1"/>
      <w:r>
        <w:rPr>
          <w:rFonts w:eastAsia="Times" w:cs="Times" w:ascii="Times" w:hAnsi="Times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color w:val="000000"/>
          <w:sz w:val="28"/>
          <w:szCs w:val="28"/>
        </w:rPr>
        <w:t>общедоступная информация - общеизвестные сведения и иная информация, доступ к которой не ограничен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color w:val="000000"/>
          <w:sz w:val="28"/>
          <w:szCs w:val="28"/>
        </w:rPr>
        <w:t>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color w:val="000000"/>
          <w:sz w:val="28"/>
          <w:szCs w:val="28"/>
        </w:rPr>
        <w:t>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  <w:p>
      <w:pPr>
        <w:pStyle w:val="Normal"/>
        <w:widowControl w:val="false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3. Сведения представляют главе </w:t>
      </w:r>
      <w:r>
        <w:rPr>
          <w:rFonts w:eastAsia="DejaVu Sans" w:cs="Arial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Times" w:cs="Times" w:ascii="Times" w:hAnsi="Times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pBdr/>
        <w:ind w:firstLine="720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>4. 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>5. Сведения представляются по форме, утвержденной распоряжением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ведения представляются в отдел по общим и юридическим вопросам </w:t>
      </w:r>
      <w:r>
        <w:rPr>
          <w:rFonts w:eastAsia="DejaVu Sans" w:cs="Arial"/>
          <w:color w:val="000000"/>
          <w:sz w:val="28"/>
          <w:szCs w:val="28"/>
        </w:rPr>
        <w:t>администрации Ейскоукрепленского сельского поселения Щербиновского района (далее – отдел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>7. Представленные Сведения регистрируются ответственным лицом отдела в журнале учета Сведений (далее – журнал) незамедлительно, в присутствии лица, представившего сведения. Журнал ведется по форме согласно приложению к настоящему Положению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пия Сведений с отметкой об их регистрации выдается ответственным лицом отдела </w:t>
      </w:r>
      <w:r>
        <w:rPr>
          <w:rFonts w:eastAsia="Times" w:cs="Times" w:ascii="Times" w:hAnsi="Times"/>
          <w:color w:val="000000"/>
          <w:sz w:val="28"/>
          <w:szCs w:val="28"/>
        </w:rPr>
        <w:t>муниципальному служащему, гражданина, претендующему на замещение должности муниципальной службы</w:t>
      </w:r>
      <w:r>
        <w:rPr>
          <w:color w:val="000000"/>
          <w:sz w:val="28"/>
          <w:szCs w:val="28"/>
        </w:rPr>
        <w:t>, подавшим указанные сведения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9. По решению главы </w:t>
      </w:r>
      <w:r>
        <w:rPr>
          <w:rFonts w:eastAsia="DejaVu Sans" w:cs="Arial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 (далее – Проверка).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осуществления Проверки, предусмотренной пунктом 9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 xml:space="preserve">2) должностными лицами </w:t>
      </w:r>
      <w:r>
        <w:rPr>
          <w:rFonts w:eastAsia="DejaVu Sans" w:cs="Arial"/>
          <w:color w:val="000000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sz w:val="28"/>
          <w:szCs w:val="28"/>
        </w:rPr>
        <w:t>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Краснодарского края, общественной палатой муниципального образования Щербиновский район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едствами массовой информации.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ведения, представленные муниципальным служащим, приобщаются к личному делу муниципального служащего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>Сведения, представленные гражданином, а также информация о результатах проверки достоверности и полноты этих сведений после поступления гражданина на муниципальную службу приобщаются к личному делу муниципального служащего. В случае если гражданин не поступил на муниципальную службу, поданные им Сведения подлежат уничтожению в соответствии с правилами делопроизводств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>12. Непредставление муниципальным служащим Сведений является основанием для привлечения к дисциплинарной ответственности за неисполнение или ненадлежащее исполнение по его вине служебных обязанностей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гражданином при поступлении на муниципальную службу Сведений является основанием для отказа в поступлении указанного гражданина на муниципальную службу.</w:t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pBdr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pBdr/>
        <w:rPr/>
      </w:pPr>
      <w:r>
        <w:rPr>
          <w:rFonts w:eastAsia="DejaVu Sans" w:cs="Arial"/>
          <w:color w:val="000000"/>
          <w:sz w:val="28"/>
          <w:szCs w:val="28"/>
        </w:rPr>
        <w:t>Щербинов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С.П. Рассолова</w:t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16"/>
        <w:ind w:left="36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pBdr/>
        <w:ind w:left="3686" w:hanging="0"/>
        <w:jc w:val="center"/>
        <w:rPr/>
      </w:pPr>
      <w:r>
        <w:rPr>
          <w:color w:val="000000"/>
          <w:sz w:val="28"/>
          <w:szCs w:val="28"/>
        </w:rPr>
        <w:t>к Положению о представлении сведений об адресах сайтов и (или) страниц сайтов в</w:t>
      </w:r>
    </w:p>
    <w:p>
      <w:pPr>
        <w:pStyle w:val="Normal"/>
        <w:widowControl w:val="false"/>
        <w:pBdr/>
        <w:ind w:left="368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сведений об адресах сайтов и (или) страниц сайтов в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имя, отчество 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 xml:space="preserve">Фамилия, имя, отчество ответственного лица отдела ____ 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Отметка о выводах ответственного лица отдела ____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44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Дата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pBdr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pBdr/>
        <w:rPr/>
      </w:pPr>
      <w:r>
        <w:rPr>
          <w:rFonts w:eastAsia="DejaVu Sans" w:cs="Arial"/>
          <w:color w:val="000000"/>
          <w:sz w:val="28"/>
          <w:szCs w:val="28"/>
        </w:rPr>
        <w:t>Щербинов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С.П. Рассолова</w:t>
      </w:r>
    </w:p>
    <w:p>
      <w:pPr>
        <w:pStyle w:val="Normal"/>
        <w:widowControl w:val="false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2"/>
          <w:lang w:val="en-US" w:eastAsia="en-US"/>
        </w:rPr>
        <w:drawing>
          <wp:inline distT="0" distB="0" distL="0" distR="0">
            <wp:extent cx="723900" cy="8953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49" t="29471" r="25143" b="2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23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ер, направленных на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ого и межконфессионального соглас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развитие языков и культуры народов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, проживающих 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социальну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ую адаптацию мигрантов, профилакт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ых (межэтнических) конфли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 статьи 14 Федерального закона            от 6 октября 202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Уставом Ейскоукрепленского сельского поселения Щербиновского района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йскоукрепленского сельского поселения Щербиновского района, 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before="60" w:after="0"/>
        <w:ind w:left="5387" w:hanging="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left="5387" w:hanging="0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  <w:lang w:eastAsia="en-US"/>
        </w:rPr>
        <w:t>Ейскоукрепленского сельского поселения Щербиновского района от 24.07.2023 г. № 32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реализации мер,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крепление межнационального и межконфесс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я, сохранение и развитие языков 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родов Российской Федерации, проживающих на территории Ейскоукрепленского сельского поселения Щербиновского район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лномочия администрации Ейскоукрепленского сельского поселения Щербиновского района (далее – Администрация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– 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Администрации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ъяснительная работа сред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– 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 мероприятий разрабатывается сроком на один календарный год (далее – 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ция направляет проект плана мероприятий главе Ейскоукрепленского сельского поселения Щербиновского района (далее – глава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а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пия плана мероприятий в течение трех рабочих дней со дня утверждения направляется в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Глава отчитывается о выполнении плана мероприятий на заседании Совета Ейскоукрепленского сельского поселения Щербиновского района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 Положению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йскоукрепленского сельского поселения Щербиновского район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зданию условий для реализации мер, направленных на укрепление межнационального и межконфессионального согласия, сохранение</w:t>
        <w:br/>
        <w:t>и развитие языков и культуры народов Российской Федерации, проживающих на территории Ейскоукрепленского сельского поселения Щербиновского район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руктурное подразделение (должностное лицо), ответственное за проведе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2"/>
          <w:lang w:val="en-US" w:eastAsia="en-US"/>
        </w:rPr>
        <w:drawing>
          <wp:inline distT="0" distB="0" distL="0" distR="0">
            <wp:extent cx="725170" cy="897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23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ежегодного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ого оплачиваемого отпуска работникам с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нормированным рабочим днем в муниципальных </w:t>
      </w:r>
    </w:p>
    <w:p>
      <w:pPr>
        <w:pStyle w:val="Normal"/>
        <w:widowControl w:val="false"/>
        <w:jc w:val="center"/>
        <w:rPr>
          <w:rFonts w:eastAsia="DejaVu Sans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ях </w:t>
      </w:r>
      <w:r>
        <w:rPr>
          <w:rFonts w:eastAsia="DejaVu Sans" w:cs="Arial"/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DejaVu Sans" w:cs="Arial"/>
          <w:b/>
          <w:color w:val="000000"/>
          <w:sz w:val="28"/>
          <w:szCs w:val="28"/>
        </w:rPr>
        <w:t>Щербиновского район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Ейскоукрепленского сельского поселения Щербиновского района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Ейскоукрепленского сельского поселения Щербиновского район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Ейскоукрепленского сельского поселения Щербинов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17 июня 2026 года № 62 «Об утверждении Порядка и условий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pBdr/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rFonts w:eastAsia="DejaVu Sans" w:cs="Arial"/>
          <w:color w:val="000000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4.07.2023 г. № 33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ка работникам с ненормированным рабочим днем в муниципальных учреждениях Ейскоукрепл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</w:t>
      </w:r>
      <w:r>
        <w:rPr>
          <w:rFonts w:eastAsia="DejaVu Sans" w:cs="Arial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культурны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                      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2"/>
          <w:lang w:val="en-US" w:eastAsia="en-US"/>
        </w:rPr>
        <w:drawing>
          <wp:inline distT="0" distB="0" distL="0" distR="0">
            <wp:extent cx="723900" cy="895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49" t="29471" r="25143" b="2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23                                                                                                      №34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едения реестра лиц,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Ейскоукрепленского сельского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Щербиновского района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8 июня 2007 года № 1243-KЗ «О реестре должностей муниципальной службы в Краснодарском крае»                         п о с т а н о в л я ю: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. Порядок ведения реестра лиц, замещающих (замещавших) должности муниципальной службы в администрации Ейскоукрепленского сельского поселения Щербиновского района (Приложение № 1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2. Форму реестра лиц, замещающих (замещавших) должности муниципальной службы в администрации Ейскоукрепленского сельского поселения Щербиновского района (Приложение № 2)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DejaVu Sans" w:cs="Arial"/>
          <w:color w:val="000000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DejaVu Sans" w:cs="Arial"/>
          <w:color w:val="000000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widowControl w:val="false"/>
        <w:pBdr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pBdr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rFonts w:eastAsia="DejaVu Sans" w:cs="Arial"/>
          <w:color w:val="000000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pBdr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23 г. № 34</w:t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я реестра лиц, замещающих (замещавших)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лжности муниципальной службы в администрации </w:t>
      </w:r>
      <w:r>
        <w:rPr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рбиновского района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Порядок ведения реестра муниципальных служащих администрации Ейскоукрепленского сельского поселения Щербиновского района (далее - Порядок), разработанный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администрации Ейскоукрепленского сельского поселения Щербиновского района (далее - Реест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Ейскоукрепленского сельского поселения Щербинов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 Основанием для включения в Реестр является поступление гражданина на муниципальную службу в администрацию Ейскоукрепленского сельского поселения Щербинов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2. Структура </w:t>
      </w:r>
      <w:r>
        <w:rPr>
          <w:bCs/>
          <w:color w:val="000000"/>
          <w:sz w:val="28"/>
          <w:szCs w:val="28"/>
        </w:rPr>
        <w:t xml:space="preserve">реестра лиц, замещающих (замещавших) должности муниципальной службы в администрации </w:t>
      </w:r>
      <w:r>
        <w:rPr>
          <w:color w:val="000000"/>
          <w:sz w:val="28"/>
          <w:szCs w:val="28"/>
        </w:rPr>
        <w:t xml:space="preserve">Ейскоукрепленского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Щербин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Реестр включаются сведения по форме, установленной настоящим постановлением (Приложение № 2), в соответствии со следующей структурой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ь муниципальной службы и дата назначения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лассный чин муниципального служащего;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муниципальной служб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пециальность, квалификация по диплому, ученая степень, ученое звани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ведения о получении дополнительного профессионального образования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хождения аттестации и результаты аттестации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формирования и ведения реестра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муниципальных служащих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pacing w:before="28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Реестр формируется и ведется отделом по общим и юридическим вопросам администрации Ейскоукрепленского сельского поселения Щербиновского района на основании личных дел муниципальных служащих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. 3.2, 3.3 Порядка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ведении Реестра соблюдаются следующие требован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2 «Фамилия Имя Отчество» - заполняется полностью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6. На основании полученных сведений отдел по общим и юридическим вопросам администрации Ейскоукрепленского сельского поселения Щербиновского района ежегодно по состоянию на 1 января и 30 июня  подписывает главой Ейскоукрепленского сельского поселения Щербиновского района Реестр на бумажном носител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писанный Реестр хранится в администрации Ейскоукрепленского сельского поселения Щерби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7. Ответственные должностные лица администрации Ейскоукрепленского сельского поселения Щерби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808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pBdr/>
        <w:ind w:left="8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left="8080" w:hanging="0"/>
        <w:jc w:val="center"/>
        <w:rPr/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pBdr/>
        <w:ind w:left="8080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rFonts w:eastAsia="DejaVu Sans" w:cs="Arial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pBdr/>
        <w:ind w:left="8080" w:hanging="0"/>
        <w:jc w:val="center"/>
        <w:rPr/>
      </w:pPr>
      <w:r>
        <w:rPr>
          <w:rFonts w:eastAsia="DejaVu Sans" w:cs="Arial"/>
          <w:color w:val="000000"/>
          <w:sz w:val="28"/>
          <w:szCs w:val="28"/>
        </w:rPr>
        <w:t xml:space="preserve">Ейскоукрепленского сельского </w:t>
      </w:r>
    </w:p>
    <w:p>
      <w:pPr>
        <w:pStyle w:val="Normal"/>
        <w:keepNext w:val="true"/>
        <w:keepLines/>
        <w:pBdr/>
        <w:ind w:left="8080" w:hanging="0"/>
        <w:jc w:val="center"/>
        <w:rPr/>
      </w:pPr>
      <w:r>
        <w:rPr>
          <w:rFonts w:eastAsia="DejaVu Sans" w:cs="Arial"/>
          <w:color w:val="000000"/>
          <w:sz w:val="28"/>
          <w:szCs w:val="28"/>
        </w:rPr>
        <w:t>поселения Щерби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pBdr/>
        <w:ind w:left="8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23 г. № 34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65"/>
        <w:gridCol w:w="1275"/>
        <w:gridCol w:w="1627"/>
        <w:gridCol w:w="1486"/>
        <w:gridCol w:w="1493"/>
        <w:gridCol w:w="2421"/>
        <w:gridCol w:w="1899"/>
        <w:gridCol w:w="2285"/>
        <w:gridCol w:w="1578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ЕСТ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ых служащих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на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исло, месяц, год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(число, месяц, год, возраст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муниципаль-ной службы (лет, месяцев)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едения о получении дополнительного профессионального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9"/>
        <w:ind w:firstLine="708"/>
        <w:jc w:val="both"/>
        <w:rPr/>
      </w:pPr>
      <w:r>
        <w:rPr>
          <w:sz w:val="28"/>
          <w:szCs w:val="28"/>
        </w:rPr>
        <w:t>В соответствии со ст. 39.18 Земельного кодекса Российской Федерации,  администрация муниципального образования Щербиновский район информирует о предварительном согласовании предоставления в аренду земельного участка из состава земель населенных пунктов, расположенного: Российская Федерация, Краснодарский край, Щербиновский муниципальный район, Ейскоукрепленское сельское поселение, село Ейское Укрепление, в кадастровом квартале 23:36:0402005, ориентировочной площадью 3726 квадратных метров, вид разрешенного использования - для ведения личного подсобного хозяйства.</w:t>
      </w:r>
    </w:p>
    <w:p>
      <w:pPr>
        <w:pStyle w:val="Style59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ых земельных участков, имеют право с 25 июля 2023 года по 23 августа 2023 года, подать заявления о намерении участвовать в аукционе на право заключения договора аренды земельного участка. Заявление о намерении участвовать в аукционе подается лично или посредством почтовой связи на бумажном носителе, либо в форме электронного документа (при наличии электронной подписи), с приложением копии документа, удостоверяющего личность заявителя, являющегося физическим лицом, либо личность представителя физического лица, а также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и адрес подачи заявлений: Краснодарский край, Щербиновский район, станица Старощербиновская, улица Советов, дом 68, 209 кабинет, в рабочие дни с 8.00 до 16.12 часов, перерыв с 12.00 до 13.00 часов, телефон для справок: 8 (86151) 7-76-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лений 23 августа 2023 года (включитель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в отделе по распоряжению муниципальным имуществом администрации муниципального образования Щербиновский район, по вышеуказанному адресу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15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25.07.2023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mailto:yeisk-pp2@mail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8:00Z</dcterms:created>
  <dc:creator>User</dc:creator>
  <dc:description/>
  <cp:keywords/>
  <dc:language>en-US</dc:language>
  <cp:lastModifiedBy>adm</cp:lastModifiedBy>
  <cp:lastPrinted>2023-04-27T16:33:00Z</cp:lastPrinted>
  <dcterms:modified xsi:type="dcterms:W3CDTF">2023-08-02T10:26:00Z</dcterms:modified>
  <cp:revision>9</cp:revision>
  <dc:subject/>
  <dc:title/>
</cp:coreProperties>
</file>