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Зачем нужна усиленная квалифицированная электронная подпись?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Усиленная квалифицированная электронная подпись – аналог собственноручной подписи, имеющий юридическую силу и действительный на всей территории страны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5940</wp:posOffset>
            </wp:positionH>
            <wp:positionV relativeFrom="paragraph">
              <wp:posOffset>107315</wp:posOffset>
            </wp:positionV>
            <wp:extent cx="2336165" cy="643890"/>
            <wp:effectExtent l="0" t="0" r="0" b="0"/>
            <wp:wrapTight wrapText="bothSides">
              <wp:wrapPolygon edited="0">
                <wp:start x="-174" y="0"/>
                <wp:lineTo x="-174" y="21209"/>
                <wp:lineTo x="21515" y="21209"/>
                <wp:lineTo x="21515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УКЭП, предоставляемые удостоверяющим центром Кадастровой палаты, надежно защищены от подделок и создаются с использованием криптографических средств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пулярность такого вида подписи стабильно растет каждый год. Несомненно причины повышения спроса на электронные подписи в 2020 году ни для кого не являются секретом. В период усиленных ограничительных мер было заказано в 1,8 раз больше сертификатов усиленной квалифицированной подписи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Однако не стоит думать, что со снятием ограничений и возвращением в прежний режим работы необходимость в удаленном заверении документов исчезнет.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ри наличии электронной подписи, выданной Удостоверяющим центром Кадастровой палаты по Краснодарскому краю, можно в любое ремя и в любом местре в режиме online осуществить постановку объекта недвижимости на кадастровый учет и зарегистрировать право собственности на него, получить сведения из Единого государственного реестра недвижимости или воспользоваться сервисами Единого портала государственных услуг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Кроме услуг, касающихся недвижимости, с помощью электронной подписи можно отследить санкции ГИБДД, поставить автомобиль на учет, оформить анкету для получения паспорта, получить ИНН, подать заявление для поступления в вуз (с каждым годом все больше учебных заведений вводит в практику прием от иногородних абитуриентов заявлений, заверенных электронной подписью). и многое другое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Чтобы получить сертификат усиленной электронной подписи, нужно сформировать заявку на сайте Удостоверяющего центра Кадастровой палаты (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http://uc.kadastr.ru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). После этого заявитель полученит подтверждение правильности заполнения сведений. Далее необходимо оплатить услугу по квитанции, направленной по электронной почте. Наконец, для получения сертификата, заявителю требуется обратиться в любой из офисов Кадастровой палаты для удостоверения личности с пакетом документов: паспорт, СНИЛС – страховое свидетельство обязательного пенсионного страхования, ИНН – индивидуальный номер налогоплательщи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Более подробную информацию можно получить по телефону: 8-861-992-13-02 (доб. 2222), либо по адресу электронной почты: uc_request_23@23.kadastr.ru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.kada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user0249</dc:creator>
  <dc:description/>
  <cp:keywords/>
  <dc:language>en-US</dc:language>
  <cp:lastModifiedBy>Назаренко Варвара Сергеевна</cp:lastModifiedBy>
  <dcterms:modified xsi:type="dcterms:W3CDTF">2021-02-18T06:12:00Z</dcterms:modified>
  <cp:revision>34</cp:revision>
  <dc:subject/>
  <dc:title/>
</cp:coreProperties>
</file>