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-410845</wp:posOffset>
            </wp:positionV>
            <wp:extent cx="1476375" cy="164782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-410845</wp:posOffset>
                </wp:positionV>
                <wp:extent cx="8620125" cy="88455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96075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5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52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6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84.75pt;height:75.65pt;mso-wrap-distance-left:9.05pt;mso-wrap-distance-right:9.05pt;mso-wrap-distance-top:0pt;mso-wrap-distance-bottom:0pt;margin-top:-32.35pt;mso-position-vertical-relative:text;margin-left:132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52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52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6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2835" w:hanging="0"/>
        <w:jc w:val="center"/>
        <w:rPr>
          <w:b/>
          <w:b/>
          <w:color w:val="0D0D0D"/>
          <w:sz w:val="30"/>
          <w:szCs w:val="30"/>
        </w:rPr>
      </w:pPr>
      <w:r>
        <w:rPr>
          <w:b/>
          <w:color w:val="0D0D0D"/>
          <w:sz w:val="30"/>
          <w:szCs w:val="30"/>
        </w:rPr>
        <w:t>ПРАВИЛА ПОВЕДЕНИЯ ПРИ ВОЗНИКНОВЕНИИ ПОЖАРА В МЕСТАХ МАССОВОГО ПРЕБЫВАНИЯ ЛЮДЕЙ (</w:t>
      </w:r>
      <w:r>
        <w:rPr>
          <w:b/>
          <w:i/>
          <w:color w:val="FF0000"/>
          <w:sz w:val="28"/>
          <w:szCs w:val="28"/>
        </w:rPr>
        <w:t>ТОРГОВЫХ ЦЕНТРАХ, СТАДИОНАХ</w:t>
      </w:r>
      <w:r>
        <w:rPr>
          <w:b/>
          <w:color w:val="0D0D0D"/>
          <w:sz w:val="30"/>
          <w:szCs w:val="30"/>
        </w:rPr>
        <w:t>…)</w:t>
      </w:r>
    </w:p>
    <w:p>
      <w:pPr>
        <w:pStyle w:val="Normal"/>
        <w:jc w:val="center"/>
        <w:rPr>
          <w:b/>
          <w:b/>
          <w:color w:val="C00000"/>
          <w:sz w:val="6"/>
          <w:szCs w:val="28"/>
        </w:rPr>
      </w:pPr>
      <w:r>
        <w:rPr>
          <w:b/>
          <w:color w:val="C00000"/>
          <w:sz w:val="6"/>
          <w:szCs w:val="28"/>
        </w:rPr>
      </w:r>
    </w:p>
    <w:p>
      <w:pPr>
        <w:pStyle w:val="Normal"/>
        <w:jc w:val="center"/>
        <w:rPr>
          <w:b/>
          <w:b/>
          <w:color w:val="C00000"/>
          <w:sz w:val="8"/>
          <w:szCs w:val="28"/>
        </w:rPr>
      </w:pPr>
      <w:r>
        <w:rPr>
          <w:b/>
          <w:color w:val="C00000"/>
          <w:sz w:val="8"/>
          <w:szCs w:val="28"/>
        </w:rPr>
      </w:r>
    </w:p>
    <w:tbl>
      <w:tblPr>
        <w:tblW w:w="15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959"/>
      </w:tblGrid>
      <w:tr>
        <w:trPr/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445</wp:posOffset>
                  </wp:positionV>
                  <wp:extent cx="1158875" cy="10064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Постарайтесь сохранять спокойствие и выдержку, успокойте находящихся рядом людей, особенно </w:t>
            </w:r>
            <w:r>
              <w:rPr>
                <w:b/>
                <w:bCs/>
                <w:sz w:val="28"/>
                <w:szCs w:val="28"/>
              </w:rPr>
              <w:t>детей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женщин.</w:t>
            </w:r>
          </w:p>
        </w:tc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445</wp:posOffset>
                  </wp:positionV>
                  <wp:extent cx="1110615" cy="10299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Оцените обстановку, убедитесь в наличии реальной опасности, выясните, откуда она исходит, затем спокойно, без паники начинайте двигаться в обратную сторону, направляясь к выходу.</w:t>
            </w:r>
          </w:p>
        </w:tc>
      </w:tr>
      <w:tr>
        <w:trPr/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3175</wp:posOffset>
                  </wp:positionV>
                  <wp:extent cx="1158875" cy="8121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Эвакуируйтесь с места пожара через заранее определенные выходы, никогда не пользуйтесь </w:t>
            </w:r>
            <w:r>
              <w:rPr>
                <w:b/>
                <w:bCs/>
                <w:sz w:val="28"/>
                <w:szCs w:val="28"/>
              </w:rPr>
              <w:t>лифтом и эскалатор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5080</wp:posOffset>
                  </wp:positionV>
                  <wp:extent cx="1110615" cy="81026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ригнитесь как можно ниже, стараясь выбраться из здания максимально быстро.</w:t>
            </w:r>
          </w:p>
        </w:tc>
      </w:tr>
      <w:tr>
        <w:trPr/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540</wp:posOffset>
                  </wp:positionV>
                  <wp:extent cx="1160780" cy="8083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Если вы чувствуете повышение температуры, значит, вы приближаетесь к опасной зоне и лучше всего в этой ситуации повернуть обратно.</w:t>
            </w:r>
          </w:p>
        </w:tc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ind w:left="1822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40</wp:posOffset>
                  </wp:positionV>
                  <wp:extent cx="1112520" cy="8083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Обмотайте лицо и открытые участки тела влажными тряпками или одеждой, чтобы дышать через них.</w:t>
            </w:r>
          </w:p>
        </w:tc>
      </w:tr>
      <w:tr>
        <w:trPr/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ind w:left="1843" w:hanging="0"/>
              <w:jc w:val="both"/>
              <w:rPr>
                <w:b/>
                <w:b/>
                <w:color w:val="C00000"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905</wp:posOffset>
                  </wp:positionV>
                  <wp:extent cx="1164590" cy="101854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Не входите туда, где большая концентрация дыма.</w:t>
            </w:r>
          </w:p>
        </w:tc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ind w:left="1680" w:hanging="0"/>
              <w:jc w:val="both"/>
              <w:rPr>
                <w:b/>
                <w:b/>
                <w:color w:val="C00000"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40</wp:posOffset>
                  </wp:positionV>
                  <wp:extent cx="1111885" cy="101790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1113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Если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</w:t>
            </w:r>
          </w:p>
        </w:tc>
      </w:tr>
      <w:tr>
        <w:trPr/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color w:val="C00000"/>
                <w:sz w:val="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1155700" cy="103759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18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40"/>
              </w:rPr>
              <w:t>Если вы не можете выбраться из здания, подайте сигнал спасателям. Кричать при этом следует только в крайнем случае: вы можете задохнуться от дыма. Лучше всего размахивать из окна каким-либо предметом или одеждой.</w:t>
            </w:r>
          </w:p>
        </w:tc>
        <w:tc>
          <w:tcPr>
            <w:tcW w:w="795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92D050" w:val="clear"/>
          </w:tcPr>
          <w:p>
            <w:pPr>
              <w:pStyle w:val="Normal"/>
              <w:ind w:firstLine="460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Ни при каких обстоятельствах не поддавайтесь панике (это усугубит ситуацию), не сопротивляйтесь движению толпы, но мягко перемещайтесь к краю;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40"/>
              </w:rPr>
              <w:t>ПЕРВЫМИ ВЫВОДИТЕ ДЕТЕЙ, ИНВАЛИДОВ, СТАРИКОВ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42"/>
          <w:szCs w:val="42"/>
        </w:rPr>
      </w:pPr>
      <w:r>
        <w:rPr>
          <w:b/>
          <w:color w:val="C00000"/>
          <w:sz w:val="42"/>
          <w:szCs w:val="42"/>
        </w:rPr>
        <w:t>Единый номер вызова экстренных служб - 112</w:t>
      </w:r>
    </w:p>
    <w:sectPr>
      <w:type w:val="nextPage"/>
      <w:pgSz w:orient="landscape" w:w="16838" w:h="11906"/>
      <w:pgMar w:left="284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9:00Z</dcterms:created>
  <dc:creator>Алекс</dc:creator>
  <dc:description/>
  <cp:keywords/>
  <dc:language>en-US</dc:language>
  <cp:lastModifiedBy>Шимко АК</cp:lastModifiedBy>
  <cp:lastPrinted>2016-02-26T10:57:00Z</cp:lastPrinted>
  <dcterms:modified xsi:type="dcterms:W3CDTF">2018-03-29T09:06:00Z</dcterms:modified>
  <cp:revision>8</cp:revision>
  <dc:subject/>
  <dc:title>6</dc:title>
</cp:coreProperties>
</file>