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 xml:space="preserve">1.КАТЕГОРИИ ПОЛУЧАТЕЛЕЙ </w:t>
            </w:r>
          </w:p>
          <w:p>
            <w:pPr>
              <w:pStyle w:val="Normal"/>
              <w:ind w:left="-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При рождении (усыновлении)       </w:t>
            </w:r>
            <w:r>
              <w:rPr>
                <w:i/>
                <w:sz w:val="27"/>
                <w:szCs w:val="27"/>
              </w:rPr>
              <w:t>с 1 января 2018 года</w:t>
            </w:r>
            <w:r>
              <w:rPr>
                <w:sz w:val="27"/>
                <w:szCs w:val="27"/>
              </w:rPr>
              <w:t xml:space="preserve"> первого ребенка ежемесячная выплата  предоставляется до достижения им полутора лет семьям со среднедушевым доходом, размер которого не превышает </w:t>
              <w:br/>
              <w:t xml:space="preserve">2-кратную величину прожиточного минимума трудоспособного населения, установленного в субъекте Российской Федерации за 2 квартал предыдущего года. В Краснодарском крае за 2 квартал 2019 года прожиточный минимум для трудоспособного населения установлен в размере 12030 рублей, следовательно, для получения ежемесячной выплаты </w:t>
            </w:r>
            <w:r>
              <w:rPr>
                <w:i/>
                <w:sz w:val="27"/>
                <w:szCs w:val="27"/>
              </w:rPr>
              <w:t>среднедушевой доход семьи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не должен превышать 24060 рублей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Ежемесячная выплата в связи с рождением (усыновлением) первого ребенка осуществляется </w:t>
            </w:r>
            <w:r>
              <w:rPr>
                <w:i/>
                <w:sz w:val="27"/>
                <w:szCs w:val="27"/>
              </w:rPr>
              <w:t>женщине,</w:t>
            </w:r>
            <w:r>
              <w:rPr>
                <w:sz w:val="27"/>
                <w:szCs w:val="27"/>
              </w:rPr>
              <w:t xml:space="preserve"> родившей (усыновившей) </w:t>
            </w:r>
            <w:r>
              <w:rPr>
                <w:i/>
                <w:sz w:val="27"/>
                <w:szCs w:val="27"/>
              </w:rPr>
              <w:t>первого</w:t>
            </w:r>
            <w:r>
              <w:rPr>
                <w:sz w:val="27"/>
                <w:szCs w:val="27"/>
              </w:rPr>
              <w:t xml:space="preserve">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, </w:t>
            </w:r>
            <w:r>
              <w:rPr>
                <w:i/>
                <w:sz w:val="27"/>
                <w:szCs w:val="27"/>
              </w:rPr>
              <w:t>являющимся гражданами Российской Федерации, постоянно проживающим на территории Российской Федераци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2. РАЗМЕР ЕЖЕМЕСЯЧНОЙ ВЫПЛАТЫ В СВЯЗИ С РОЖДЕНИЕМ (УСЫНОВЛЕНИЕМ) ПЕРВОГО РЕБЕНКА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●</w:t>
            </w:r>
            <w:r>
              <w:rPr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>Ежемесячная выплата в связи с рождением первого ребенка осуществляется в размере прожиточного минимума для детей, установленного в субъекте Российской Федерации за       2 квартал года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редшествующего году обращения за назначением указанной выплаты.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точный минимум для детей в крае за 2 квартал 2019 года установлен в размере </w:t>
            </w:r>
            <w:r>
              <w:rPr>
                <w:b/>
                <w:sz w:val="27"/>
                <w:szCs w:val="27"/>
              </w:rPr>
              <w:t>10639 рублей</w:t>
            </w:r>
            <w:r>
              <w:rPr>
                <w:sz w:val="27"/>
                <w:szCs w:val="27"/>
              </w:rPr>
              <w:t>, именно в таком размере осуществляется ежемесячная выплата гражданам, обратившимся в 2020 году за ее назначением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ДОКУМЕНТЫ </w:t>
            </w:r>
            <w:r>
              <w:rPr>
                <w:b/>
                <w:color w:val="000000"/>
                <w:sz w:val="22"/>
                <w:szCs w:val="22"/>
              </w:rPr>
              <w:t>ДЛЯ НАЗНАЧЕНИЯ ЕЖЕМЕСЯЧНОЙ ВЫПЛАТЫ В СВЯЗИ С РОЖДЕНИЕМ (УСЫНОВЛЕНИЕМ) ПЕРВОГО РЕБЕНКА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ind w:firstLine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заявление (по форм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документы, удостоверяющие личность, место жительства (пребывания) заявител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свидетельство о рождении (усыновлении) ребенка (детей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документ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кументы о доходах членов семьи </w:t>
            </w:r>
            <w:r>
              <w:rPr>
                <w:i/>
                <w:color w:val="000000"/>
                <w:sz w:val="27"/>
                <w:szCs w:val="27"/>
              </w:rPr>
              <w:t>за 12 календарных месяцев</w:t>
            </w:r>
            <w:r>
              <w:rPr>
                <w:color w:val="000000"/>
                <w:sz w:val="27"/>
                <w:szCs w:val="27"/>
              </w:rPr>
              <w:t>, предшествующих месяцу подачи заявлени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правка с места работы (службы, учебы) либо иной документ, подтверждающий доход каждого члена семьи; 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документ, подтверждающий реквизиты счета в российской кредитной организации, открытого на заявител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ПЕРЕЧЕНЬ ВИДОВ ДОХОДОВ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УЧИТЫВАЕМЫХ ПРИ РАСЧЕТЕ СРЕДНЕДУШЕВОГО ДОХОДА СЕМЬ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состав семьи, учитываемый при расчете среднедушевого дохода семьи, включаются </w:t>
            </w:r>
            <w:r>
              <w:rPr>
                <w:i/>
                <w:color w:val="000000"/>
                <w:sz w:val="27"/>
                <w:szCs w:val="27"/>
              </w:rPr>
              <w:t>родители</w:t>
            </w:r>
            <w:r>
              <w:rPr>
                <w:color w:val="000000"/>
                <w:sz w:val="27"/>
                <w:szCs w:val="27"/>
              </w:rPr>
              <w:t xml:space="preserve"> (усыновители), опекуны ребенка, в связи с рождением (усыновлением) которого у гражданина возникло право на получение ежемесячной выплаты, </w:t>
            </w:r>
            <w:r>
              <w:rPr>
                <w:i/>
                <w:color w:val="000000"/>
                <w:sz w:val="27"/>
                <w:szCs w:val="27"/>
              </w:rPr>
              <w:t>супруги родителей несовершеннолетних детей и несовершеннолетние де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ля назначения ежемесячной выплаты заявителем должны быть представлены доходы семьи </w:t>
            </w:r>
            <w:r>
              <w:rPr>
                <w:i/>
                <w:color w:val="000000"/>
                <w:sz w:val="27"/>
                <w:szCs w:val="27"/>
              </w:rPr>
              <w:t>за последние 12 календарных месяцев,</w:t>
            </w:r>
            <w:r>
              <w:rPr>
                <w:color w:val="000000"/>
                <w:sz w:val="27"/>
                <w:szCs w:val="27"/>
              </w:rPr>
              <w:t xml:space="preserve"> предшествующих месяцу подачи заявлени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● </w:t>
            </w:r>
            <w:r>
              <w:rPr>
                <w:color w:val="000000"/>
                <w:sz w:val="27"/>
                <w:szCs w:val="27"/>
              </w:rPr>
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● </w:t>
            </w:r>
            <w:r>
              <w:rPr>
                <w:color w:val="000000"/>
                <w:sz w:val="27"/>
                <w:szCs w:val="27"/>
              </w:rPr>
              <w:t>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</w:t>
            </w:r>
          </w:p>
        </w:tc>
      </w:tr>
      <w:tr>
        <w:trPr>
          <w:trHeight w:val="1134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а Российской Федерации (в том числе, ежемесячная выплата в связи с рождением (усыновлением) первого (второго) ребенка, пособие по временной нетрудоспособности, пособие по беременности и родам, единовременное пособие при рождении ребенка и женщинам, вставшим на учет в медицинских организациях в ранние сроки беременности; ежемесячное пособие по уходу за ребенком, пособие по безработиц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 xml:space="preserve">доходы, полученные от исполнения договоров гражданско-правового характера, от предпринимательской и иной деятельности;  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>денежное довольствие (денежное содержание) военнослужащих, сотрудников органов внутренних дел Российской Федерации, таможенных органов Российской Федерации и других органов;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●</w:t>
            </w:r>
            <w:r>
              <w:rPr>
                <w:sz w:val="27"/>
                <w:szCs w:val="27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Ежемесячная выплата в связи с рождением (усыновлением) первого ребенка назначается </w:t>
            </w:r>
            <w:r>
              <w:rPr>
                <w:b/>
                <w:i/>
              </w:rPr>
              <w:t>до исполнения ребенком возраста один го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7"/>
                <w:szCs w:val="27"/>
              </w:rPr>
              <w:t>По истечении указанного срока заявитель подает новое заявление о назначении ежемесячной выплаты в связи с рождением (усыновлением)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первого ребенка и представляе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(сведения) (свидетельство о рождении ребенка (детей) и доходы за 12 месяцев, предшествующих месяцу обращения), необходимые для ее назначения до исполнения ребенком возраста </w:t>
            </w:r>
            <w:r>
              <w:rPr>
                <w:b/>
                <w:i/>
              </w:rPr>
              <w:t>двух лет</w:t>
            </w:r>
            <w:r>
              <w:rPr>
                <w:b/>
              </w:rPr>
              <w:t xml:space="preserve">, а затем – до исполнения ребенком возраста </w:t>
            </w:r>
            <w:r>
              <w:rPr>
                <w:b/>
                <w:i/>
              </w:rPr>
              <w:t>трех лет</w:t>
            </w:r>
            <w:r>
              <w:rPr>
                <w:b/>
              </w:rPr>
              <w:t>, а также представляет документы (сведения), необходимые для назначения ежемесячной выплаты в связи с рождением (усыновлением) первого ребенка (свидетельство о рождении ребенка (детей) и доходы за 12 месяцев, предшествующих месяцу обращения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месячная выплата в связи с рождением (усыновлением) первого ребенка осуществляется со дня рождения ребенка, если обращение за ее назначением последовало не позднее </w:t>
            </w:r>
            <w:r>
              <w:rPr>
                <w:b/>
                <w:i/>
              </w:rPr>
              <w:t>шести</w:t>
            </w:r>
            <w:r>
              <w:rPr>
                <w:b/>
              </w:rPr>
              <w:t xml:space="preserve"> месяцев со дня рождения ребенка; в остальных случаях – </w:t>
            </w:r>
            <w:r>
              <w:rPr>
                <w:b/>
                <w:i/>
              </w:rPr>
              <w:t>со дня обращения за ее назначением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>Подробную информацию по вопросам предоставления ежемесячной выплаты в связи с рождением (усыновлением) первого ребенка можно получить в управлении социальной защиты населения по месту жительства (места пребывания, фактического проживания)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Министерство труда и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социального развит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ям ежемесячной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выплаты в связ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ждением (усыновлением) первого ребен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О ежемесячных выплатах семьям, имеющим детей»    от 28 декабря 2017 г. № 41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Порядок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ень документов (сведений), необходимых для назначения ежемесячных выплат в связи с рождением (усыновлением) первого и (или) второго ребенка, утвержденные приказом Министерства труда и социальной защиты Российской Федерации от 29 декабря 2017 г. № 889н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дар</w:t>
            </w:r>
          </w:p>
          <w:p>
            <w:pPr>
              <w:pStyle w:val="TextBodyIndent"/>
              <w:ind w:left="0" w:right="0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3:00Z</dcterms:created>
  <dc:creator>32-Ella</dc:creator>
  <dc:description/>
  <cp:keywords/>
  <dc:language>en-US</dc:language>
  <cp:lastModifiedBy>партия</cp:lastModifiedBy>
  <cp:lastPrinted>2019-12-25T17:33:00Z</cp:lastPrinted>
  <dcterms:modified xsi:type="dcterms:W3CDTF">2020-02-26T06:33:00Z</dcterms:modified>
  <cp:revision>2</cp:revision>
  <dc:subject/>
  <dc:title>Кому назначается  ежемесячное пособие на ребенка</dc:title>
</cp:coreProperties>
</file>