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</w:rPr>
      </w:pPr>
      <w:r>
        <w:rPr>
          <w:b/>
        </w:rPr>
        <w:t>Вниманию населения и владельце пасек!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 xml:space="preserve">В целях исполнения статьи 16 Федерального Закона № 490-ФЗ от 30.12.202г «О пчеловодстве в РФ» ООО «Лиманское» информирует, что в период  </w:t>
      </w:r>
      <w:r>
        <w:rPr>
          <w:color w:val="FF3333"/>
        </w:rPr>
        <w:t>с 04.04.2025г. по 30.04.2025г.</w:t>
      </w:r>
      <w:r>
        <w:rPr/>
        <w:t xml:space="preserve"> на земельных участках в границах ООО «Лиманское» будут проводиться химические обработки пестицидами  и агрохимикатами сельскохозяйственных культур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:36:0101000:223, 23:36:0101000:224, 23:36:0101000:225, 23:36:0101000:226,  23:36:0101000:227 23:36:0101000:228, 23:36:0101000:229, 23:36:0101000:230, 23:36:0101000:232, 23:36:0101000: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34, 23:36:0101000:235, 23:36:0101000:237, 23:36:0101000:238, 23:36:0101000: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40, 23:36:0101000:241, 23:36:0101000:242, 23:36:0101000:243, 23:36:0101000: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45, 23:36:0101000:246, 23:36:0101000:247, 23:36:0101000:248, 23:36:0101000: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50, 23:36:0101000:251, 23:36:0101000:252, 23:36:0101000:253, 23:36:0101000: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57, 23:36:0101000:259, 23:36:0101000:260, 23:36:0101000:261, 23:36:0101000: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63, 23:36:0101000:264, 23:36:0101000:265, 23:36:0101000:266, 23:36:0101000:2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275, 23:36:0101000:276, 23:36:0101000:473, 23:36:0101000:475, 23:36:0101000:4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480, 23:36:0101000:482, 23:36:0101000:484, 23:36:0101000:486, 23:36:0101000: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959, 23:36:0101000:960, 23:36:0101000:961, 23:36:0101000:962, 23:36:0101000:0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101000:0220, 23:36:0301000:69, 23:36:0301002:58, 23:36:0301003:3, 23:36:0301003:4, 23:36:0301003:5 23:36:0301003:6, 23:36:0301003:7, 23:36:0301003:8, 23:36:0301003:10, 23:36:0301003:11, 23:36:0301003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6, 23:36:0401000:8, 23:36:0401000:10, 23:36:0401000:14, 23:36:0401000:16, 23:36:0401000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18, 23:36:0401000:22, 23:36:0401000:23, 23:36:0401000:25, 23:36:0401000:26 23:36:0401000:27 23:36:0401000:28, 23:36:0401000:29, 23:36:0401000:31, 23:36:0401000: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8, 23:36:0401000:39, 23:36:0401000:40, 23:36:0401000:41, 23:36:0401000: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43, 23:36:0401000:44, 23:36:0401000:45, 23:36:0401000:46, 23:36:0401000: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50, 23:36:0401000:51, 23:36:0401000:52, 23:36:0401000:54, 23:36:0401000:56  23:36:0401000:58, 23:36:0401000:61, 23:36:0401000:62, 23:36:0401000:63, 23:36:0401000: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70, 23:36:0401000:89, 23:36:0401000:90, 23:36:0401000:91, 23:36:0401000: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93, 23:36:0401000:94, 23:36:0401000:95, 23:36:0401000:96, 23:36:0401000: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99, 23:36:0401000:90, 23:36:0401000:100, 23:36:0401000:102, 23:36:0401000: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127, 23:36:0401000:128, 23:36:0401000:134, 23:36:0401000:135, 23:36:0401000: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137, 23:36:0401000:138, 23:36:0401000:178, 23:36:0401000:283, 23:36:0401000: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286, 23:36:0401000:287, 23:36:0401000:288, 23:36:0401000:289, 23:36:0401000: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291, 23:36:0401000:292, 23:36:0401000:293, 23:36:0401000:294, 23:36:0401000: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296, 23:36:0401000:298, 23:36:0401000:323, 23:36:0401000:324, 23:36:0401000: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32, 23:36:0401000:333, 23:36:0401000:342, 23:36:0401000:343, 23:36:0401000: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49, 23:36:0401000:350, 23:36:0401000:351, 23:36:0401000:352, 23:36:0401000: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61, 23:36:0401000:362, 23:36:0401000:363, 23:36:0401000:364, 23:36:0401000: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70, 23:36:0401000:375, 23:36:0401000:376, 23:36:0401000:388, 23:36:0401000: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395, 23:36:0401000:468, 23:36:0401000:474, 23:36:0401000:475, 23:36:0401000:4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495, 23:36:0401000:496, 23:36:0401000:497, 23:36:0401000:499, 23:36:0401000:500 23:36:0401000:509, 23:36:0401000:510, 23:36:0401000:511, 23:36:0401000:512, 23:36:0401000: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514, 23:36:0401000:515, 23:36:0401000:516, 23:36:0401000:517, 23:36:0401000: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519, 23:36:0401000:521, 23:36:0401000:522, 23:36:0401000:523, 23:36:0401000: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525, 23:36:0401000:526, 23:36:0401000:527, 23:36:0401000:528, 23:36:0401000:5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401000:530, 23:36:0401000:531, 23:36:0401000:532, 23:36:0401000:533, 23:36:0401000:5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1000:9, 23:36:0401000:914/1, 23:36:0401001:11, 23:36:0401001:12, 23:36:0401001:12 23:36:0401002:1, 23:36:0401002:10, 23:36:0401002:11, 23:36:0403000:16, 23:36:0501000:16, 23:36:0501000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1000:18, 23:36:0501000:19, 23:36:0501000:20, 23:36:0501000:21, 23:36:0501000:22, 23:36:0501000:23 23:36:0501000:24, 23:36:0501000:25, 23:36:0501000:26, 23:36:0501000:27, 23:36:0501000:28, 23:36:0501000:29 23:36:0501000:30, 23:36:0501000:31, 23:36:0501000:32, 23:36:0501000:33, 23:36:0501000:34, 23:36:0501000:35 23:36:0501000:36, 23:36:0501000:38, 23:36:0501000:39, 23:36:0501000:41, 23:36:0501000:42, 23:36:0501000:44 23:36:0501000:45, 23:36:0501000:47, 23:36:0501000:48, 23:36:0501000:50, 23:36:0501000:51, 23:36:0501000:52 23:36:0501000:53, 23:36:0501000:54, 23:36:0501000:55, 23:36:0501000:56, 23:36:0501000:57, 23:36:0501000: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1000:59, 23:36:0501000:60, 23:36:0501000:61, 23:36:0501000:62, 23:36:0501000:63, 23:36:0501000: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1000:66, 23:36:0501000:68, 23:36:0501000:69, 23:36:0501000:70, 23:36:0501000:72,23:36:0501000: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1000:75, 23:36:0501000:76, 23:36:0501000:78, 23:36:0501000:79, 23:36:0501000:80, 23:36:0501000: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1000:87, 23:36:0501000:88, 23:36:0501000:89, 23:36:0501000:179, 23:36:0501000: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1000:181, 23:36:0501000:877, 23:36:0501002:49, 23:36:0502000:98, 23:36:0502000: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13, 23:36:0502000:217, 23:36:0502000:220, 23:36:0502000:222, 23:36:0502000: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24, 23:36:0502000:227, 23:36:0502000:228, 23:36:0502000:230, 23:36:0502000: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34, 23:36:0502000:235, 23:36:0502000:236, 23:36:0502000:237, 23:36:0502000: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42, 23:36:0502000:243, 23:36:0502000:244, 23:36:0502000:246, 23:36:0502000: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50, 23:36:0502000:253, 23:36:0502000:254, 23:36:0502000:257, 23:36:0502000: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59, 23:36:0502000:262, 23:36:0502000:264, 23:36:0502000:265, 23:36:0502000: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68, 23:36:0502000:269, 23:36:0502000:271, 23:36:0502000:272, 23:36:0502000:2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36:0502000:275, 23:36:0502000:276, 23:36:0502004:1, 23:36:0502004:38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7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1680"/>
        <w:gridCol w:w="1365"/>
        <w:gridCol w:w="1680"/>
        <w:gridCol w:w="1425"/>
        <w:gridCol w:w="1097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парат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ые сроки проведения рабо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опасности (для человека/  пчел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е сроки изоляции пчел в ульях (час.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диусе 7-километровой  зоны от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оведения работ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ель, М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 Прим, МЭ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ен, ВДГ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н, КЭ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да, ККР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пари, КЭ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озал Евро, К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арен Супер, МД, КЭ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ор форте, М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н, КС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.04.2025г. - 30.04.2025г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8 час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пере-численные земельные участки с кадастровыми номерами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я об опасных свойствах запланированных к применению пестицидов и агрохимикатов: пестициды по степени опасности для окружающей среды подразделяют на 4 класса: 1 класс — чрезвычайно опасные препараты, 2 класс — опасные (высокотоксичные) препараты, 3 класс — умеренно опасные (среднетоксичные) препараты, 4 класс — малоопасные препараты. Принадлежность к тому или иному классу опасности определяется по нескольким показателям, в т.ч по смертельной дозе при введении в желудок, способности накапливаться в организме и сохраняться в почве. По степени опасности для пчел пестициды делятся на 4 класса:  1 класс опасности — ВЫСОКООПАСНЫЕ ДЛЯ ПЧЁЛ,  2 класс опасности — СРЕДНЕОПАСНЫЕ ДЛЯ ПЧЁЛ, 3 класс опасности  МАЛООПАСНЫЕ ДЛЯ ПЧЁЛ,  4 класс опасности — ПРАКТИЧЕСКИ НЕОПАСНЫЕ ДЛЯ ПЧЁЛ.</w:t>
      </w:r>
    </w:p>
    <w:p>
      <w:pPr>
        <w:pStyle w:val="Normal"/>
        <w:rPr/>
      </w:pPr>
      <w:r>
        <w:rPr/>
        <w:tab/>
        <w:t xml:space="preserve">Актуальная информация по каждой обработке расположена на сайте:  </w:t>
      </w:r>
      <w:r>
        <w:rPr>
          <w:b/>
          <w:bCs/>
        </w:rPr>
        <w:t xml:space="preserve">http://eusp.su </w:t>
      </w:r>
      <w:r>
        <w:rPr/>
        <w:t xml:space="preserve"> (сайт администрации Ейскоукрепленского сельского поселения Щербиновского района).</w:t>
      </w:r>
    </w:p>
    <w:p>
      <w:pPr>
        <w:pStyle w:val="Normal"/>
        <w:jc w:val="both"/>
        <w:rPr/>
      </w:pPr>
      <w:r>
        <w:rPr/>
        <w:tab/>
        <w:t>Для уточнения информации по проводимым обработкам обращаться по номеру телефона: (886151)3-71-55, сот. № 8 988 526098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Администрация ООО «Лима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а  ООО «Лиманское»   ___________________  А.С.Попалитов</w:t>
      </w:r>
    </w:p>
    <w:sectPr>
      <w:type w:val="nextPage"/>
      <w:pgSz w:w="11906" w:h="16838"/>
      <w:pgMar w:left="1701" w:right="851" w:gutter="0" w:header="0" w:top="735" w:footer="0" w:bottom="5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llowtextselection">
    <w:name w:val="allowtextselec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5:00Z</dcterms:created>
  <dc:creator>*</dc:creator>
  <dc:description/>
  <cp:keywords/>
  <dc:language>en-US</dc:language>
  <cp:lastModifiedBy>СП</cp:lastModifiedBy>
  <cp:lastPrinted>2025-03-27T14:21:00Z</cp:lastPrinted>
  <dcterms:modified xsi:type="dcterms:W3CDTF">2025-03-27T12:25:00Z</dcterms:modified>
  <cp:revision>2</cp:revision>
  <dc:subject/>
  <dc:title/>
</cp:coreProperties>
</file>