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траницах администрации и Совета поселения в «ВК», а также с использованием компонента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ткрытой сессии Совета по отчету главы и администрации поселения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Проекта решения Совета о внесении изменений в Уста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Проекта решения Совета о внесении изменений в Уста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рабочей группы по принятию Проекта решения Совета о внесении изменений в Уста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решения Совета о внесении изменений в Устав поселения в Министерство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ом этапе конкурса «Лучший орган Т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1:00Z</dcterms:created>
  <dc:creator>Екатериновский С/О</dc:creator>
  <dc:description/>
  <dc:language>en-US</dc:language>
  <cp:lastModifiedBy>adm</cp:lastModifiedBy>
  <cp:lastPrinted>2025-01-13T09:30:00Z</cp:lastPrinted>
  <dcterms:modified xsi:type="dcterms:W3CDTF">2025-01-13T06:31:00Z</dcterms:modified>
  <cp:revision>2</cp:revision>
  <dc:subject/>
  <dc:title>ПРИЛОЖЕНИЕ</dc:title>
</cp:coreProperties>
</file>