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24 № 26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вый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налитического отчета </w:t>
            </w:r>
            <w:r>
              <w:rPr>
                <w:bCs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одготовка статистических данных </w:t>
            </w:r>
            <w:r>
              <w:rPr>
                <w:lang w:eastAsia="ru-RU"/>
              </w:rPr>
              <w:t>о работе с обращениями граждан администрации поселения за первы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сведений о мониторинге кадрового состава в администрац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поселения официальной документации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 ведомственного архива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по обращениям граждан, а также по размещению общественных обсуждений и публичных слушаний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ов контроля» по выполнению нормативных правовых акто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lang w:eastAsia="ru-RU"/>
              </w:rPr>
              <w:t>Работа в программе «АС – бюджет поселения», «Электронный бюджет. Планирование»,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инятию Устава поселения в новой реда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рабочей группы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естра муниципальных услуг, предоставляемых администр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гламентов предоставления муниципальных услуг администр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договоров аренды, безвозмездного пользова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заседаниях Щербиновского районного с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и выдача справок, архивных справок и выписок из похозяйственных книг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 мобилизованными, добровольцами, контрактниками, а также с семьями указанной категори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7:00Z</dcterms:created>
  <dc:creator>Екатериновский С/О</dc:creator>
  <dc:description/>
  <dc:language>en-US</dc:language>
  <cp:lastModifiedBy>adm</cp:lastModifiedBy>
  <cp:lastPrinted>2024-03-25T11:16:00Z</cp:lastPrinted>
  <dcterms:modified xsi:type="dcterms:W3CDTF">2024-03-25T08:17:00Z</dcterms:modified>
  <cp:revision>2</cp:revision>
  <dc:subject/>
  <dc:title>ПРИЛОЖЕНИЕ</dc:title>
</cp:coreProperties>
</file>