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  М.Г.Найд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5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июль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опий материалов актов прокурорского реагирования в юридический отдел управления делами 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копий нормативных правовых актов Администрации и Совета </w:t>
            </w:r>
          </w:p>
          <w:p>
            <w:pPr>
              <w:pStyle w:val="Normal"/>
              <w:rPr/>
            </w:pPr>
            <w:r>
              <w:rPr/>
              <w:t>поселения в регистр нормативных правовых актов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делом № 9 Управления Федерального казначейства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писи похозяйственных книг </w:t>
            </w:r>
          </w:p>
          <w:p>
            <w:pPr>
              <w:pStyle w:val="Normal"/>
              <w:rPr/>
            </w:pPr>
            <w:r>
              <w:rPr/>
              <w:t>поселения за 2008-201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дминистративной реформе, разработка административных регламентов услуг (функц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проекта Уст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гистрации Устава поселения в Управлении юстиции Краснодар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я Совета по принятию Устава поселения в новой ред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и изменение документов воинск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контролю за соблюдение действующего законодательства в предупреждении и ликвидации последствий чрезвычайных ситу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строительство, капитальный ремонт, ввод объектов в эксплуатац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убличных слушаний по земельным и градостроитель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проведение санитарных пятниц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борка парковой зоны и обществен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еженедельно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декаду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rPr/>
            </w:pPr>
            <w:r>
              <w:rPr/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б) участие в мероприятиях по выполнению закона Краснодарского края 1539-КЗ</w:t>
            </w:r>
          </w:p>
          <w:p>
            <w:pPr>
              <w:pStyle w:val="Normal"/>
              <w:rPr/>
            </w:pPr>
            <w:r>
              <w:rPr/>
              <w:t>в) участие в мероприятиях, проводимых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ланерных совещаниях, совещаниях в режиме видеоконференции, рабочих совещаниях администрации муниципального образования Щербинов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комиссий муниципального образования Щербиновский район (выездных заседани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Роман З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Г.Найд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.В.Фис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.Н.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бот по выявлению и уничтожению очагов дикорастущей конопли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тдыха, оздоровления и занятости детей и подростко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Г.Найд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.Н.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Г.Найд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детской досуговой площадки «Солныш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.Н.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Г.Найденко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06:00Z</dcterms:created>
  <dc:creator>Екатериновский С/О</dc:creator>
  <dc:description/>
  <cp:keywords/>
  <dc:language>en-US</dc:language>
  <cp:lastModifiedBy>Admin</cp:lastModifiedBy>
  <cp:lastPrinted>2015-06-18T11:06:00Z</cp:lastPrinted>
  <dcterms:modified xsi:type="dcterms:W3CDTF">2015-06-18T06:06:00Z</dcterms:modified>
  <cp:revision>2</cp:revision>
  <dc:subject/>
  <dc:title>ПРИЛОЖЕНИЕ</dc:title>
</cp:coreProperties>
</file>