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М.Г.Найд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5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нь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проекта Уст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роведение публичных слушаний по проекту Уст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гистрации Устава поселения в Управлении юстиции Краснодар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детской досуговой площадки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детской досуговой площадки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ная программа «С праздником тебя, Россия», посвященная Дню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инг «Это было в 4 утра», посвященный Дню памяти и скор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ускной веч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8:00Z</dcterms:created>
  <dc:creator>Екатериновский С/О</dc:creator>
  <dc:description/>
  <cp:keywords/>
  <dc:language>en-US</dc:language>
  <cp:lastModifiedBy>Admin</cp:lastModifiedBy>
  <cp:lastPrinted>2015-06-08T10:23:00Z</cp:lastPrinted>
  <dcterms:modified xsi:type="dcterms:W3CDTF">2015-06-08T05:23:00Z</dcterms:modified>
  <cp:revision>3</cp:revision>
  <dc:subject/>
  <dc:title>ПРИЛОЖЕНИЕ</dc:title>
</cp:coreProperties>
</file>