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шивка дел постоянного срока хранения и по личному составу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и дел постоянного срока хранения и по личному составу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проекта Уста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публичных слушаний по проекту отчета об исполнении бюджета поселения з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ссия Совета по принятию решения об утверждении отчета об исполнении бюджета поселения за 201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, посвященных 70-летию Победы в ВОВ - 9 Ма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,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4:00Z</dcterms:created>
  <dc:creator>Екатериновский С/О</dc:creator>
  <dc:description/>
  <cp:keywords/>
  <dc:language>en-US</dc:language>
  <cp:lastModifiedBy>Admin</cp:lastModifiedBy>
  <cp:lastPrinted>2015-06-08T10:44:00Z</cp:lastPrinted>
  <dcterms:modified xsi:type="dcterms:W3CDTF">2015-06-08T05:46:00Z</dcterms:modified>
  <cp:revision>6</cp:revision>
  <dc:subject/>
  <dc:title>ПРИЛОЖЕНИЕ</dc:title>
</cp:coreProperties>
</file>