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второй квартал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о втором квартале 2024 года осуществлялась согласно постановлению администрации Ейскоукрепленского сельского поселения Щербиновского района от 22 марта 2024 года № 26 «О плане работы Ейскоукрепленского сельского поселения Щербиновского района на второй квартал 202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Ейскоукрепленского сельского поселения Щербиновского района в отчетном квартале поступило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е обращение, поступившее из администрации Краснодарского края. Результат рассмотрения: приняты меры и удовлетворено. Срок рассмотрения обращения граждан не нарушался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было принято 3 жителя поселения. Результаты рассмотрения: удовлетворено 2 обращения, по 1 обращению - даны разъяснения. Сроки рассмотрения обращений граждан не нарушались. Повторных обращений не име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ращениям граждан в течение отчетного квартала специалистами администрации выдавались справки о составе семьи, проживании, справки для вступления в наследство, о ведении хозяйства и земельном участке для реализации выращенной продукции ЛПХ. Кроме этого выдавались выписки из похозяйственных книг, общественные характеристики, копии правовых актов органов местного самоуправления, порубочные билеты и ордеры на проведение земляных работ по запросам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</w:t>
      </w:r>
      <w:r>
        <w:rPr>
          <w:color w:val="000000"/>
          <w:sz w:val="28"/>
          <w:szCs w:val="28"/>
        </w:rPr>
        <w:t>2024 г</w:t>
      </w:r>
      <w:r>
        <w:rPr>
          <w:sz w:val="28"/>
          <w:szCs w:val="28"/>
        </w:rPr>
        <w:t>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О передаче администрацией Ейскоукрепленского сельского поселения Щербиновского района администрации муниципального образования </w:t>
      </w:r>
      <w:r>
        <w:rPr>
          <w:bCs/>
          <w:kern w:val="2"/>
          <w:sz w:val="28"/>
          <w:szCs w:val="28"/>
          <w:lang w:eastAsia="ru-RU"/>
        </w:rPr>
        <w:t xml:space="preserve">Щербиновский район </w:t>
      </w:r>
      <w:r>
        <w:rPr>
          <w:color w:val="000000"/>
          <w:sz w:val="28"/>
          <w:szCs w:val="28"/>
        </w:rPr>
        <w:t xml:space="preserve">части полномочий администрации </w:t>
      </w:r>
      <w:r>
        <w:rPr>
          <w:bCs/>
          <w:kern w:val="2"/>
          <w:sz w:val="28"/>
          <w:szCs w:val="28"/>
          <w:lang w:eastAsia="ru-RU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 по организации водоснабжения населения на 2024 год</w:t>
      </w:r>
    </w:p>
    <w:p>
      <w:pPr>
        <w:pStyle w:val="Normal"/>
        <w:widowControl w:val="false"/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2. О внесении изменения в решение Совета Ейскоукрепленского сельского поселения от 13 ноября 2023 года № 4 «</w:t>
      </w:r>
      <w:r>
        <w:rPr>
          <w:bCs/>
          <w:sz w:val="28"/>
          <w:szCs w:val="28"/>
          <w:lang w:eastAsia="ru-RU"/>
        </w:rPr>
        <w:t>О создании муниципального дорожного фонда Ейскоукрепленского сельского поселения Щербиновского района и утверждении</w:t>
      </w:r>
      <w:r>
        <w:rPr>
          <w:rFonts w:eastAsia="Lucida Sans Unicode"/>
          <w:bCs/>
          <w:sz w:val="27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на 2024 год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3. О внесении изменений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0"/>
          <w:lang w:eastAsia="ru-RU"/>
        </w:rPr>
        <w:t xml:space="preserve">4. 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 </w:t>
      </w:r>
    </w:p>
    <w:p>
      <w:pPr>
        <w:pStyle w:val="Normal"/>
        <w:suppressAutoHyphens w:val="false"/>
        <w:ind w:right="-1"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  <w:lang w:eastAsia="ru-RU"/>
        </w:rPr>
        <w:t>О внесении изменений в решение Совета Ейскоукрепленского сельского поселения Щербиновского района от 27 октября 2023 года № 8 «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4 год»</w:t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О внесении изменения в решение Совета Ейскоукрепленского сельского поселения от 13 ноября 2023 года № 4 «</w:t>
      </w:r>
      <w:r>
        <w:rPr>
          <w:bCs/>
          <w:sz w:val="28"/>
          <w:szCs w:val="28"/>
          <w:lang w:eastAsia="ru-RU"/>
        </w:rPr>
        <w:t>О создании муниципального дорожного фонда Ейскоукрепленского сельского поселения Щербиновского района и утверждении</w:t>
      </w:r>
      <w:r>
        <w:rPr>
          <w:rFonts w:eastAsia="Lucida Sans Unicode"/>
          <w:bCs/>
          <w:sz w:val="27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на 2024 год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7. </w:t>
      </w:r>
      <w:r>
        <w:rPr>
          <w:sz w:val="28"/>
          <w:szCs w:val="28"/>
          <w:lang w:eastAsia="ru-RU"/>
        </w:rPr>
        <w:t>О назначении выборов депутатов Совета Ейскоукрепленского сельского поселения Щербиновского района пятого созыва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отчетном квартале проводились планерные совещания со специалист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расположенных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2024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по выполнению постановления администрации Ейскоукрепленского сельского поселения Щербиновского района от 25 декабря 2023 года № 88 «</w:t>
      </w:r>
      <w:r>
        <w:rPr>
          <w:bCs/>
          <w:sz w:val="28"/>
          <w:szCs w:val="28"/>
          <w:lang w:eastAsia="ru-RU"/>
        </w:rPr>
        <w:t xml:space="preserve">Об утверждении Положения о порядке </w:t>
      </w:r>
      <w:r>
        <w:rPr>
          <w:sz w:val="28"/>
          <w:szCs w:val="28"/>
          <w:lang w:eastAsia="ru-RU"/>
        </w:rPr>
        <w:t>сообщения лицами, замещающими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дготовлена дорожная карта </w:t>
      </w:r>
      <w:r>
        <w:rPr>
          <w:sz w:val="28"/>
          <w:szCs w:val="28"/>
          <w:lang w:eastAsia="ru-RU"/>
        </w:rPr>
        <w:t>по освоению средств, предоставленных из краевого бюджета местным бюджетам в форме дотаций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в рамках реализации государственной программы Краснодарского края «Региональная политика и развитие гражданского общества» в 2024 году. Ейскоукрепленское сельское поселение получило 600 000 рублей из краевого бюджета как победитель конкурса «Лучший орган территориального общественного самоуправления Краснодарского края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ее освоения администрацией Ейскоукрепленского сельского поселения Щербиновского района были выполнены следующие мероприятия: приобретены </w:t>
      </w:r>
      <w:r>
        <w:rPr>
          <w:color w:val="000000"/>
          <w:sz w:val="28"/>
          <w:szCs w:val="28"/>
        </w:rPr>
        <w:t>комплектующие материалы</w:t>
      </w:r>
      <w:r>
        <w:rPr>
          <w:sz w:val="28"/>
          <w:szCs w:val="28"/>
          <w:lang w:eastAsia="ru-RU"/>
        </w:rPr>
        <w:t xml:space="preserve"> и трубы для у</w:t>
      </w:r>
      <w:r>
        <w:rPr>
          <w:color w:val="000000"/>
          <w:sz w:val="28"/>
          <w:szCs w:val="28"/>
        </w:rPr>
        <w:t xml:space="preserve">стройства систем водоснабжения по ул. Калинина, протяжённостью 850 метров и бензопила для благоустройства поселения. </w:t>
      </w:r>
      <w:r>
        <w:rPr>
          <w:sz w:val="28"/>
          <w:szCs w:val="28"/>
          <w:lang w:eastAsia="ru-RU"/>
        </w:rPr>
        <w:t>В ходе реализации мероприятий по освоению субсидии предоставленной как победителю краевого конкурса на звание «Лучший орган территориального общественного самоуправления» проблем не возникло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ей Ейскоукрепленского сельского поселения Щербиновского района по профилактике правонарушений, преступлений, выявлению семей, имеющих признаки неблагополучия, проводится регулярная работа. Основным органом, осуществляющим работу по координации деятельности всех служб и подразделений, расположенных на территории сельского поселения, заинтересованных в вышеуказанной профилактике является Территориальная комиссия. Это коллегиальный орган, охватывающий в полном объеме всю сферу профилактической деятельности. В его состав входят депутаты Совета поселения, руководители ТОС, представители образования, культуры, медицины, казачества, социальной службы, члены народной дружины. Проведено 3 заседания Территориальной комиссии по профилактики правонарушений на территории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втором квартале администрацией сельского поселения проводилась работа с мобилизованными, а также с </w:t>
      </w:r>
      <w:r>
        <w:rPr>
          <w:rFonts w:eastAsia="Calibri"/>
          <w:sz w:val="28"/>
          <w:szCs w:val="28"/>
          <w:lang w:eastAsia="en-US"/>
        </w:rPr>
        <w:t>семьями мобилизованных граждан, военнослужащих и добровольцев. Обновлены списки и паспорта семей мобилизованных граждан, военнослужащих и добровольцев, проживающих ан территории Ейскоукрепленского сельского поселения Щербиновского района, закреплены ответственные лица администрации за работу семьями. По мере поступления обращений указанных лиц, всем оказывалась помощь силами работников администрации и руководителей ТОС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ециалистами администрации поселения в течение всего квартала подготавливались статистические данные</w:t>
      </w:r>
      <w:r>
        <w:rPr>
          <w:sz w:val="28"/>
          <w:szCs w:val="28"/>
          <w:lang w:eastAsia="ru-RU"/>
        </w:rPr>
        <w:t>: Форма № 14 и приложение к ней, Форма № 12-ПУ, Форма № 3-ДГ (мо), Форма № 1-Т(МС), Форма № 3-информ, Форма № 2-ТП (отходы), Форма № 1-МБ, Форма № 3-ярмарка, которые размещались на портале Краснодарстат в личном кабине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(Работа России и Кубзан), а также отчетные данные по охране труда в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этого ежеквартально в ГКУ КК «Центр занятости населения Щербиновского района» предоставлялись отчеты по выполнению мероприятий Коллективного договора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по общим и юридическим вопросам проведены мероприятия по работе на портале Контрольно-надзорной деятельности (К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Единого реестра видов контроля (ЕРВК) размещается официальная информация о видах муниципального контроля и органах местного самоуправления, уполномоченных на их осуществление, а также прикреплялись нормативные правовые акты администрации в сфере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2 квартале отдел по общим и юридическим вопросам участвовал в заседаниях Щербиновского районного суда в качестве потерпевшего, а также в качестве административного ответч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сматривались представления прокурора Щербиновского района о соблюдении законодательства: в сфере организации безопасности дорожного движения, обеспечении безопасности граждан, защите прав детей, природоохранного и земельного законодательства на территор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квартала администрацией сельского поселения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 на официальном сайте администрации сельского поселения и прокуратуре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размещались ежемесячные, ежеквартальные и годовые формы Мониторинга государственных (муниципальных) услуг на портале ГАС «Управление» о выполнении муниципальных услуг администрацией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, на основании утвержденных регламентов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ей в течение квартала проводилась работа по реализации государственной поддержки и развития личных подсобных хозяйств на территории поселения, готовились пакеты документов для получения субсидий членами ЛПХ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  <w:szCs w:val="20"/>
        </w:rPr>
        <w:t xml:space="preserve"> и руководители ТОС регулярно проводят с населением Ейскоукрепленского сельского поселения Щербиновского района информационно-разъяснительную и агитационную работу по различной направленности деятельности администрации сельского по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оводили следующую рабо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ительная работа и оказание помощи населению по наведению санитарного порядка н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мероприятиях, проводим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ругие мероприятия по мере необходимости и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специалист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второй квартал 2024 года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и библиотечные мероприятия проводились по отдельным планам муниципальных казенных учреждений культуры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">
    <w:name w:val="Основной текст (2) + Не полужирный"/>
    <w:qFormat/>
    <w:rPr>
      <w:b/>
      <w:bCs/>
      <w:sz w:val="27"/>
      <w:szCs w:val="27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1:00Z</dcterms:created>
  <dc:creator>ГЛВ</dc:creator>
  <dc:description/>
  <dc:language>en-US</dc:language>
  <cp:lastModifiedBy>adm</cp:lastModifiedBy>
  <cp:lastPrinted>2024-10-03T16:24:00Z</cp:lastPrinted>
  <dcterms:modified xsi:type="dcterms:W3CDTF">2024-10-04T05:01:00Z</dcterms:modified>
  <cp:revision>2</cp:revision>
  <dc:subject/>
  <dc:title>В организационный отдел</dc:title>
</cp:coreProperties>
</file>