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дарского края на третий квартал 2025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нормативных правовых и правовых актов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составление ежеквартального плана работы администрации и Совета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тического отчета </w:t>
            </w:r>
            <w:r>
              <w:rPr>
                <w:bCs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одготовка статистических данных </w:t>
            </w:r>
            <w:r>
              <w:rPr>
                <w:lang w:eastAsia="ru-RU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НП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ых страницах администрации и Совета поселения в «ВК», а также с использованием компонента «Госпаблики» Платформы обратн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 ведомственного архива администрации поселения подготовка описей дел постоянного 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Социаль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обращениям граждан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размещению общественных обсуждений и публичных слушаний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финанс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lang w:eastAsia="ru-RU"/>
              </w:rPr>
              <w:t>Работа в программе «АС – бюджет поселения», «Электронный бюджет. Планирование»,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ссий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реестра и регламентов предоставления муниципальных услуг администр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Щербиновского районного с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 мобилизованными, добровольцами, контрактниками, а также с семьями указанной категории гражд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военнообязанными жителями сельского поселения о </w:t>
            </w:r>
            <w:r>
              <w:rPr>
                <w:color w:val="000000"/>
                <w:shd w:fill="FFFFFF" w:val="clear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е юбиляров с 70, 75, 80, 85, 90-летием и старше 90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 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4:00Z</dcterms:created>
  <dc:creator>Екатериновский С/О</dc:creator>
  <dc:description/>
  <cp:keywords/>
  <dc:language>en-US</dc:language>
  <cp:lastModifiedBy>СП</cp:lastModifiedBy>
  <cp:lastPrinted>2025-06-30T09:55:00Z</cp:lastPrinted>
  <dcterms:modified xsi:type="dcterms:W3CDTF">2025-06-30T07:04:00Z</dcterms:modified>
  <cp:revision>2</cp:revision>
  <dc:subject/>
  <dc:title>ПРИЛОЖЕНИЕ</dc:title>
</cp:coreProperties>
</file>