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июнь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информаций и ответов на акты прокурорского реагир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ных форм по антикоррупционной направленности на Прокуратуру Щербиновского райо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ведомственного архива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 Платформе обратной связи по обращениям граждан, а также по размещению общественных обсуждений и публичных слушаний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портале департамента труда и занятости населения Краснодарского края «КУБЗАН» и Интерактивном портале службы труда и занятости Краснодарского края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ов по обращениям граждан в программе Локальное автоматизированное рабоче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я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егламентов предоставления муниципальных услуг администр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АУ КК «Многофункциональный центр предоставления государственных и муниципальных услуг Краснодарского края» по административной ре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лючению договоров аренды, безвозмезд-ного пользования муниципальным имуще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профилактики рисков причинения вреда (ущерба) охраняемым законом ценностям в рамках муниципального контроля и размещение в информационной системе в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ю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военнообязанными жителями сельского поселения о </w:t>
            </w:r>
            <w:r>
              <w:rPr>
                <w:color w:val="000000"/>
                <w:shd w:fill="FFFFFF" w:val="clear"/>
              </w:rPr>
              <w:t>поступлении на службу по контракту в Вооруженные Сил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 (Г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. Гайдукова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жителями сельского поселения о проведении оформления документов на земельные участки и жилые дома, а также работа с бесхозяйным имуществом на территор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заседаниях Щербиновского районного суда в качестве представите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администрации поселения в ОНД и ПР Щербин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рабочей группы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документов на регистрацию Устава в новой редакции в Министерство юстици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/>
              <w:t xml:space="preserve">Выполнение мероприятий по освоению </w:t>
            </w:r>
            <w:r>
              <w:rPr>
                <w:lang w:eastAsia="ru-RU"/>
              </w:rPr>
              <w:t>субсидии предоставленной как победителю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подготовке и проведению выборов депутатов Совета Ейскоукрепленского сельского поселения Щербиновского района пятого созыва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избирательного участка                        № 5713 к проведению выборов депутатов Совета Ейскоукрепленского сельского поселения Щербиновского района пятого созы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администрации к проведению выборов депутатов Совета Ейскоукрепленского сельского поселения Щербиновского района пятого созы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с 70-, 80-, 90-летием и старше жителе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детской дворовой и молодежной спортивной площадок в лет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32:00Z</dcterms:created>
  <dc:creator>Екатериновский С/О</dc:creator>
  <dc:description/>
  <dc:language>en-US</dc:language>
  <cp:lastModifiedBy>adm</cp:lastModifiedBy>
  <cp:lastPrinted>2024-03-22T16:23:00Z</cp:lastPrinted>
  <dcterms:modified xsi:type="dcterms:W3CDTF">2024-08-02T06:38:00Z</dcterms:modified>
  <cp:revision>3</cp:revision>
  <dc:subject/>
  <dc:title>ПРИЛОЖЕНИЕ</dc:title>
</cp:coreProperties>
</file>