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М.Г.Найд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5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2"/>
        <w:gridCol w:w="5669"/>
        <w:gridCol w:w="2550"/>
        <w:gridCol w:w="2294"/>
        <w:gridCol w:w="2125"/>
        <w:gridCol w:w="1846"/>
      </w:tblGrid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опий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№ 9 Управления Федерального казначейства по Краснодарскому кра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дминистративной реформе, разработка административных регламентов услуг (функц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С.В.Дробящ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Совета профилактики при главе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ка документов воинского учета с военным комиссариатом Щербино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контролю за соблюдение действующего законодательства в предупреждении и ликвидации последствий чрезвычайных ситуац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капитальный ремонт, ввод объектов в эксплуатацию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земельным и градостроительным вопроса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Н.Н.Сухоиван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Найденко</w:t>
            </w:r>
          </w:p>
        </w:tc>
      </w:tr>
      <w:tr>
        <w:trPr>
          <w:trHeight w:val="8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декаду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ланерных совещаниях, совещаниях в режиме видеоконференции, рабочих совещаниях администрации муниципального образования Щербиновский район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комиссий муниципального образования Щербиновский район (выездных заседания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В.Дробящ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5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Охват В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>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Гришин А.И.</w:t>
            </w:r>
          </w:p>
          <w:p>
            <w:pPr>
              <w:pStyle w:val="Normal"/>
              <w:snapToGrid w:val="false"/>
              <w:rPr/>
            </w:pPr>
            <w:r>
              <w:rPr/>
              <w:t>Гончарова Р.П.</w:t>
            </w:r>
          </w:p>
          <w:p>
            <w:pPr>
              <w:pStyle w:val="Normal"/>
              <w:snapToGrid w:val="false"/>
              <w:rPr/>
            </w:pPr>
            <w:r>
              <w:rPr/>
              <w:t>Пиценко Н.К.</w:t>
            </w:r>
          </w:p>
          <w:p>
            <w:pPr>
              <w:pStyle w:val="Normal"/>
              <w:snapToGrid w:val="false"/>
              <w:rPr/>
            </w:pPr>
            <w:r>
              <w:rPr/>
              <w:t>Ампилогов Н.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Найд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В.Фисен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бъектов социальной сферы, расположенной на территории поселения к отопительному сезону 2015-2016 г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Г.Найденко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.А.Барилк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.Н.Разгон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Г.Найд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8:00Z</dcterms:created>
  <dc:creator>Екатериновский С/О</dc:creator>
  <dc:description/>
  <cp:keywords/>
  <dc:language>en-US</dc:language>
  <cp:lastModifiedBy>Admin</cp:lastModifiedBy>
  <cp:lastPrinted>2015-11-02T15:28:00Z</cp:lastPrinted>
  <dcterms:modified xsi:type="dcterms:W3CDTF">2015-11-02T11:28:00Z</dcterms:modified>
  <cp:revision>2</cp:revision>
  <dc:subject/>
  <dc:title>ПРИЛОЖЕНИЕ</dc:title>
</cp:coreProperties>
</file>