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24 № 1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Устава Ейскоукрепл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Ейскоукрепленского сельского поселения Щербиновского района со дня официального опубликования (обнародования) проекта Устава Ейскоукрепленского сельского поселения Щербиновского района (далее - Устав) вправе участвовать в его обсуждении в следующих форма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я собраний граждан по месту житель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массового обсуждения проекта Устава в порядке, предусмотренном настоящим Порядк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Уста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редложения о дополнениях и (или) изменениях по официально опубликованному (обнародованному) проекту Устава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(далее - рабочая группа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Предложения по проекту Устава вносятся гражданами Российской Федерации, постоянно проживающими на территории Ейскоукрепленского сельского поселения Щербиновского района и обладающими активным избирательным прав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: село Ейское Укрепление, улица Суворова, 12, кабинет № 3 (телефон: 3-72-47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Гражданин (группа граждан) оформляет предложения по проекту Устава по форме согласно приложению № 1 к настоящему Порядку и направляет их в рабочую группу с приложением сведений по форме согласно приложению          № 2 к настоящему Порядк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Внесенные предложения регистрируются рабочей групп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должны соответствова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следующим требования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однозначное толкование положений проекта Уста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не допускать противоречие либо несогласованность с иными положениями проекта Уста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. Предложения, внесенные с нарушением требований и сроков, предусмотренных настоящим Порядком, по решению рабочей группы не рассматривают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. По результатам рассмотрения поступивших предложений граждан рабочая группа составляет заключение, содержащее рекомендации о внесении предложенных изменений в проект Устава либо об отклонении предлож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Устава) или отклонении предложений, рекомендованных рабочей группой,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участия гражда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оекта Устава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47"/>
        <w:gridCol w:w="1918"/>
        <w:gridCol w:w="2031"/>
        <w:gridCol w:w="2031"/>
        <w:gridCol w:w="1827"/>
      </w:tblGrid>
      <w:tr>
        <w:trPr>
          <w:trHeight w:val="9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роекта Уста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чета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участия граждан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оекта Устава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жданине (группе граждан), внесшем(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проекту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85"/>
      </w:tblGrid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 (граждан), внесшего(их) пред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basedOn w:val="Style6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Style16">
    <w:name w:val="Название Знак"/>
    <w:qFormat/>
    <w:rPr>
      <w:rFonts w:eastAsia="Lucida Sans Unicode" w:cs="Courier New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autoSpaceDE w:val="true"/>
      <w:spacing w:before="120" w:after="120"/>
    </w:pPr>
    <w:rPr>
      <w:rFonts w:eastAsia="Lucida Sans Unicode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21">
    <w:name w:val="Заголовок"/>
    <w:basedOn w:val="Normal"/>
    <w:next w:val="Subtitle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  <w:jc w:val="center"/>
    </w:pPr>
    <w:rPr>
      <w:rFonts w:eastAsia="Lucida Sans Unicode"/>
      <w:sz w:val="28"/>
      <w:szCs w:val="24"/>
    </w:rPr>
  </w:style>
  <w:style w:type="paragraph" w:styleId="Subtitle">
    <w:name w:val="Subtitle"/>
    <w:basedOn w:val="Style21"/>
    <w:next w:val="TextBody"/>
    <w:qFormat/>
    <w:pPr/>
    <w:rPr>
      <w:i/>
      <w:iCs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22">
    <w:name w:val="адресат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rFonts w:eastAsia="Lucida Sans Unicode"/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</w:pPr>
    <w:rPr>
      <w:rFonts w:eastAsia="Lucida Sans Unicode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tru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suppressAutoHyphens w:val="true"/>
      <w:autoSpaceDE w:val="true"/>
      <w:ind w:firstLine="851"/>
      <w:jc w:val="both"/>
    </w:pPr>
    <w:rPr>
      <w:rFonts w:eastAsia="Lucida Sans Unicode"/>
      <w:b/>
      <w:i/>
      <w:sz w:val="28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4">
    <w:name w:val="Текст2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Lucida Sans Unicode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9:00Z</dcterms:created>
  <dc:creator>ORGOTDEL</dc:creator>
  <dc:description/>
  <cp:keywords/>
  <dc:language>en-US</dc:language>
  <cp:lastModifiedBy>adm</cp:lastModifiedBy>
  <cp:lastPrinted>2023-04-27T12:43:00Z</cp:lastPrinted>
  <dcterms:modified xsi:type="dcterms:W3CDTF">2024-05-31T10:30:00Z</dcterms:modified>
  <cp:revision>4</cp:revision>
  <dc:subject/>
  <dc:title> </dc:title>
</cp:coreProperties>
</file>