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ind w:left="540"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 в Ейскоукрепленском </w:t>
      </w:r>
    </w:p>
    <w:p>
      <w:pPr>
        <w:pStyle w:val="Normal"/>
        <w:autoSpaceDE w:val="false"/>
        <w:ind w:left="540" w:right="-91" w:hanging="0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autoSpaceDE w:val="false"/>
        <w:ind w:left="540"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   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  </w:t>
      </w:r>
      <w:r>
        <w:rPr>
          <w:sz w:val="28"/>
          <w:szCs w:val="28"/>
        </w:rPr>
        <w:t xml:space="preserve"> 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дорожного хозяйства в Ейскоукрепленском сельском поселении Щербиновского района» на 2015-2017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4 № 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дорожного хозяйства в Ейскоукрепленском сельск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и Щербиновского района» на 2015-2017 годы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 xml:space="preserve">Развитие дорожного хозяй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Ейскоукрепленском сельском поселении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"/>
        <w:gridCol w:w="239"/>
        <w:gridCol w:w="57"/>
        <w:gridCol w:w="5136"/>
        <w:gridCol w:w="506"/>
      </w:tblGrid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Развитие дорожного хозяйства в Ейскоукрепленском сельском поселении Щербиновского района» на 2015-2017 год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движение на дорогах местного значения.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Ейскоукрепленском сельском поселении Щербиновского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длина отремонтированных дорог с асфальтобетонным покрытием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изготовленных проектов организации дорожного движ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лощадь нанесенной дорожной разметк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ых дорожных знаков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песчано-соляной смеси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аботанных машино-часов КДМ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личество отработанных машино-часов грейдером 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2015-2017 год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2467300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бюджета Ейскоукрепленского сельского поселения Щербиновского района – </w:t>
            </w:r>
            <w:r>
              <w:rPr>
                <w:sz w:val="28"/>
                <w:szCs w:val="28"/>
              </w:rPr>
              <w:t>2467300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781800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822300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863200,00 </w:t>
            </w:r>
            <w:r>
              <w:rPr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осуществляется </w:t>
            </w:r>
            <w:r>
              <w:rPr>
                <w:sz w:val="28"/>
                <w:szCs w:val="28"/>
              </w:rPr>
              <w:t>администрацией Ейскоукрепленского сельского поселения Щербиновского района</w:t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рожного хозяйства Ейскоукрепл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ть автомобильных дорог местного значения в Ейскоукрепленском сельском поселении Щербин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Ейскоукрепленском сельском поселении Щербиновского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протяженность автомобильных дорог составляет 19500 метров, из них асфальтовое покрытие имеет 8600 метров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>являются износ, шелушение, выбоины, трещ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ab/>
        <w:t>Основной целью программы является 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 и повышение безопасности дорожного движения</w:t>
      </w:r>
    </w:p>
    <w:p>
      <w:pPr>
        <w:pStyle w:val="Normal"/>
        <w:ind w:firstLine="700"/>
        <w:rPr/>
      </w:pPr>
      <w:r>
        <w:rPr>
          <w:sz w:val="28"/>
          <w:szCs w:val="28"/>
        </w:rPr>
        <w:tab/>
        <w:t>Основной задачей программы является улучшение транспортно-эксплуатационного состояния автомобильных дорог местного значения в Ейскоукрепленском сельском поселении Щербиновского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</w:t>
      </w:r>
    </w:p>
    <w:p>
      <w:pPr>
        <w:pStyle w:val="Normal"/>
        <w:ind w:firstLine="700"/>
        <w:rPr/>
      </w:pPr>
      <w:r>
        <w:rPr>
          <w:sz w:val="28"/>
          <w:szCs w:val="28"/>
        </w:rPr>
        <w:tab/>
        <w:t xml:space="preserve">Целевые показатели реализации муниципальной программы приведены в приложении № 1 к муниципальной программе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2015-2017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 и основных мероприят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основное мероприят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сновное мероприятие № 1 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 № 2 «Безопасное движение на дорогах местного значения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Перечень основных мероприятий привед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о фактических затратах мероприятий предыдущих лет.</w:t>
      </w:r>
    </w:p>
    <w:p>
      <w:pPr>
        <w:pStyle w:val="Normal"/>
        <w:spacing w:lineRule="atLeast" w:line="0"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рограммы приведено в                        таблице № 1. </w:t>
      </w:r>
    </w:p>
    <w:p>
      <w:pPr>
        <w:pStyle w:val="Normal"/>
        <w:spacing w:lineRule="atLeast" w:line="0"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276"/>
        <w:gridCol w:w="1276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8"/>
                <w:szCs w:val="28"/>
              </w:rPr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00,00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0" w:name="Par2426"/>
      <w:bookmarkStart w:id="1" w:name="Par2425"/>
      <w:bookmarkStart w:id="2" w:name="Par2418"/>
      <w:bookmarkEnd w:id="0"/>
      <w:bookmarkEnd w:id="1"/>
      <w:bookmarkEnd w:id="2"/>
      <w:r>
        <w:rPr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тапа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Ейскоукрепленского сельского поселения Щербинов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Ейскоукрепленского сельского поселения Щербиновского района от 25 июля 2014 года № 30 «</w:t>
      </w:r>
      <w:r>
        <w:rPr>
          <w:sz w:val="28"/>
          <w:szCs w:val="28"/>
          <w:lang w:eastAsia="ru-RU"/>
        </w:rPr>
        <w:t>О порядке</w:t>
      </w:r>
      <w:r>
        <w:rPr>
          <w:bCs/>
          <w:sz w:val="28"/>
          <w:szCs w:val="28"/>
        </w:rPr>
        <w:t xml:space="preserve">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/>
      </w:pPr>
      <w:r>
        <w:rPr>
          <w:sz w:val="28"/>
          <w:szCs w:val="28"/>
        </w:rPr>
        <w:t>над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текущего финансового года, утверждает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ому постановлением администрации Ейскоукрепленского сельского поселения Щербиновского района от </w:t>
      </w:r>
      <w:r>
        <w:rPr>
          <w:sz w:val="28"/>
          <w:szCs w:val="28"/>
        </w:rPr>
        <w:t>25 июля 2014 года № 30 «</w:t>
      </w:r>
      <w:r>
        <w:rPr>
          <w:sz w:val="28"/>
          <w:szCs w:val="28"/>
          <w:lang w:eastAsia="ru-RU"/>
        </w:rPr>
        <w:t>О порядке</w:t>
      </w:r>
      <w:r>
        <w:rPr>
          <w:bCs/>
          <w:sz w:val="28"/>
          <w:szCs w:val="28"/>
        </w:rPr>
        <w:t xml:space="preserve">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 (далее так же – Порядок)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(далее - финансовый отдел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заполняет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делает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год завершения муниципальной программы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дминистрация Ейскоукрепленского сельского поселения Щербиновского района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Администрация Ейскоукрепленского сельского поселения Щербиновского района, как главный распорядитель средств бюджета Ейскоукрепленского сельского поселения Щербинов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йскоукрепленского сельского поселения Щербинов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Щербиновского района   </w:t>
        <w:tab/>
        <w:tab/>
        <w:tab/>
        <w:tab/>
        <w:t xml:space="preserve">                               М.Г. Найд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8:00Z</dcterms:created>
  <dc:creator>Bayker</dc:creator>
  <dc:description/>
  <cp:keywords/>
  <dc:language>en-US</dc:language>
  <cp:lastModifiedBy>Admin</cp:lastModifiedBy>
  <cp:lastPrinted>2014-12-12T14:02:00Z</cp:lastPrinted>
  <dcterms:modified xsi:type="dcterms:W3CDTF">2015-06-11T06:46:00Z</dcterms:modified>
  <cp:revision>3</cp:revision>
  <dc:subject/>
  <dc:title/>
</cp:coreProperties>
</file>