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                          постановлением администрации 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.11.2015 № 100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Щербиновского района                                                                  за девять месяцев 2015 года</w:t>
      </w:r>
    </w:p>
    <w:tbl>
      <w:tblPr>
        <w:tblW w:w="15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48"/>
        <w:gridCol w:w="3219"/>
        <w:gridCol w:w="1978"/>
        <w:gridCol w:w="1602"/>
        <w:gridCol w:w="2154"/>
      </w:tblGrid>
      <w:tr>
        <w:trPr>
          <w:trHeight w:val="80" w:hRule="atLeast"/>
        </w:trPr>
        <w:tc>
          <w:tcPr>
            <w:tcW w:w="152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Доходы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-ки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,  всег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60999,04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0202,86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0796,1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15600,00 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7023,82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002,35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5319,9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393,18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5319,9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393,18</w:t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5319,9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393,18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0"/>
        <w:gridCol w:w="748"/>
        <w:gridCol w:w="22"/>
        <w:gridCol w:w="18"/>
        <w:gridCol w:w="3112"/>
        <w:gridCol w:w="67"/>
        <w:gridCol w:w="1922"/>
        <w:gridCol w:w="56"/>
        <w:gridCol w:w="8"/>
        <w:gridCol w:w="1531"/>
        <w:gridCol w:w="63"/>
        <w:gridCol w:w="2154"/>
        <w:gridCol w:w="2217"/>
      </w:tblGrid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1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3,1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666,1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9666,13 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666,1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9666,1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893,09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10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672,87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672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99,4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19099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4999,2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99,2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9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784,2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115,7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67,0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32,9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67,0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32,9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417,2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582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86,7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5186,7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86,74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5186,7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10 0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 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230,46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769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13 10 0000 11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 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230,46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769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 ВОЗМЕЩЕНИЕ УЩЕРБА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51000 02 0000 14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51040 02 0000 14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1000 00 0000 18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1050 10 0000 18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399,04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031179,04 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72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446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62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3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62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3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62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3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2948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2948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2948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5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5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5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24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24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0 0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99 9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99 91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8 05010 10 0000 18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9,07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359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5000 10 0000 15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сходы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Ейскоукрепленского сельского поселения Щербиновского район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3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7513,5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6084,0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142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 0000000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2143,09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91849,02 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29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0000000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42,3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00000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42,3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00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42,3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 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42,3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42,3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1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42,3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11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6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316,67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43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010019 120 213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2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25,63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6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4742,18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847,51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894,6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100000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815,09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67,1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47,9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реализации муниципальной программ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815,09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67,1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47,9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815,09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67,1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47,9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896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68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72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896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68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72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896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68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72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700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 21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896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818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07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1 21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4296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782,3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513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1 213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 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036,6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63,3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21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2 212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037,0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738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9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037,0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738,87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9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086,00 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10,27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75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086,00 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10,27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75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086,00 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10,27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75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3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03,4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6,5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5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6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6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226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06,85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3,1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3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951,09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28,6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22,4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31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4 34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951,09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28,6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22,4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0170019 8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9,3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9,3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0 2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9,32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0 29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9,3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1 29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2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2 29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7,3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4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0000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000 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244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244 3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26019 244 34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00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0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200</w:t>
            </w:r>
          </w:p>
        </w:tc>
        <w:tc>
          <w:tcPr>
            <w:tcW w:w="205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25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4 7172019 540 25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 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27,0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0,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46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00 242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2 22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91,4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223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68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04 9990019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68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0000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540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540 25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12019 540 25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22019 540 25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222019 540 25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25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6 7712019 540 25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1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87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870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1 711042 870 29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18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459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5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88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29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52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зация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0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0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0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22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58,21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2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2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5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110001 244 225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20,00</w:t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210002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0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300003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, связанные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0000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191048 244 29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82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правление муниципальным имуществом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0321008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26,91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на территории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5-2017 годы»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1811005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1 242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информационному обеспечению деятельности администрации Ейскоукрепленского сельского поселения Щербиновского района  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13 9991002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1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02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1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97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17,1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79,9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203 7185118 121 213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03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85,7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7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09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6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  <w:r>
              <w:rPr>
                <w:rFonts w:cs="Times New Roman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 территории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09 19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11043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51052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2059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2059 5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1962059 5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6622059 540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6622059 540 25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309 6622059 540 25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 Ейскоукрепле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, связанные с безопасностью на водных объектах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20049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314 1941051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3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747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253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870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29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870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29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9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70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29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292,0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2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24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1046 244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4 225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7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7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6801015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027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8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027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8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027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8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027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8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027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8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027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8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027 244 225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848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527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527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527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527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527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527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16527 244 225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движение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31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09 202153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Ейскоукрепленском сельском поселении Щербиновского района»  на 2015 – 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0411009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6901029 240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6901029 240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412 2111054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987,9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69,4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18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987,9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69,4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18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лексное развитие жилищно–коммунального хозяй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Ейскоукрепленского сельского поселения Щербино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00000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74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97,0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49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34,9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0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34,9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0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225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34,92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0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33,6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6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31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11055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2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53,8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6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низация и содержание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000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16,5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16,5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16,5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16,5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66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16,5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43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16,5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223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225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1056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6,5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46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12,1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46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12,1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4 225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12,1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4 226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4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9,6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40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2226017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4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9,6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40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41,38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41,38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5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22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9991056 244 223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14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141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707 1411033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4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7 9991033 244 29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901,39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901,39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901,39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901,39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345,2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345,2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345,2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345,2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345,2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2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345,2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0059 611 24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345,25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книжных фонд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6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61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211020 611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8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11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8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11 2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08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11 24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01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8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012 6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8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012 61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8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012 611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8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012 611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8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012 611 2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8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012 611 24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873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51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3,8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512 6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3,8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512 61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3,8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512 611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3,8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512 611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3,8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512 611 2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3,8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1216512 611 24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53,84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00 0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0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10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11 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11 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11 2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801 999059 611 24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1331032 244 34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999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9991032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9991032 2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9991032 24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9991032 244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9991032 244 3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1 9991032 244 31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300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301 00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Ейскоукрепленского сельского поселения Щербиновского район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00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00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0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70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730 0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Расходы 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730 20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730 230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301 2311021 730 231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2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Ейскоукрепл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 всего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514,55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4118,82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633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26514,55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118,82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633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иновского района                                                                                                                                               М.Г. Найденк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  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девять месяцев 2015 год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об использовании бюджетных ассигнований резервного фонда администрации                                                                      Ейскоукрепленского сельского поселения Щербиновского района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2"/>
        <w:gridCol w:w="1587"/>
        <w:gridCol w:w="1645"/>
        <w:gridCol w:w="4057"/>
        <w:gridCol w:w="3003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раздел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ная сводная бюджетная роспись на 2015год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 за первое полугодие 2015 года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96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девять месяцев 2015 года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численности муниципальных служащих администрации Ейскоукрепленского сельского поселения Щербиновского района, работников муниципальных учреждений культуры Ейскоукрепл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 на их денежное содержание за девять месяцев 201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7,6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,6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38,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3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0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11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6pt;mso-wrap-distance-left:0pt;mso-wrap-distance-right:0pt;mso-wrap-distance-top:0pt;mso-wrap-distance-bottom:0pt;margin-top:0pt;mso-position-vertical-relative:text;margin-left:3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fldChar w:fldCharType="begin"/>
                    </w:r>
                    <w:r>
                      <w:rPr>
                        <w:rFonts w:eastAsia="Times New Roman" w:cs="Times New Roman"/>
                      </w:rPr>
                      <w:instrText xml:space="preserve"> PAGE \* ARABIC </w:instrText>
                    </w:r>
                    <w:r>
                      <w:rPr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/>
                      </w:rPr>
                      <w:t>11</w:t>
                    </w:r>
                    <w:r>
                      <w:rPr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3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00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45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6pt;mso-wrap-distance-left:0pt;mso-wrap-distance-right:0pt;mso-wrap-distance-top:0pt;mso-wrap-distance-bottom:0pt;margin-top:0pt;mso-position-vertical-relative:text;margin-left:3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fldChar w:fldCharType="begin"/>
                    </w:r>
                    <w:r>
                      <w:rPr>
                        <w:rFonts w:eastAsia="Times New Roman" w:cs="Times New Roman"/>
                      </w:rPr>
                      <w:instrText xml:space="preserve"> PAGE \* ARABIC </w:instrText>
                    </w:r>
                    <w:r>
                      <w:rPr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/>
                      </w:rPr>
                      <w:t>45</w:t>
                    </w:r>
                    <w:r>
                      <w:rPr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Xl66">
    <w:name w:val="xl66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>
    <w:name w:val="xl67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8">
    <w:name w:val="xl68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>
    <w:name w:val="xl80"/>
    <w:basedOn w:val="Normal"/>
    <w:qFormat/>
    <w:pPr>
      <w:spacing w:lineRule="atLeast" w:line="200" w:before="100" w:after="100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>
    <w:name w:val="xl81"/>
    <w:basedOn w:val="Normal"/>
    <w:qFormat/>
    <w:pPr>
      <w:spacing w:lineRule="atLeast" w:line="200" w:before="100" w:after="10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spacing w:lineRule="atLeast" w:line="200" w:before="100" w:after="10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>
    <w:name w:val="xl8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finans</dc:creator>
  <dc:description/>
  <dc:language>en-US</dc:language>
  <cp:lastModifiedBy>Admin</cp:lastModifiedBy>
  <cp:lastPrinted>2015-10-27T16:35:00Z</cp:lastPrinted>
  <dcterms:modified xsi:type="dcterms:W3CDTF">2015-12-02T10:31:00Z</dcterms:modified>
  <cp:revision>0</cp:revision>
  <dc:subject/>
  <dc:title>      ÏÐÈËÎÆÅÍÈÅ</dc:title>
</cp:coreProperties>
</file>