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5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пливно-энергетических ресурсов по Ейскоукрепленскому </w:t>
      </w:r>
    </w:p>
    <w:p>
      <w:pPr>
        <w:pStyle w:val="Normal"/>
        <w:jc w:val="center"/>
        <w:rPr/>
      </w:pPr>
      <w:r>
        <w:rPr>
          <w:b/>
        </w:rPr>
        <w:t>сельскому поселению Щербин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экономного расходования бюджетных средств Ейскоукрепленского сельского поселения Щербиновского района в 2016 году      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лимиты потребления топливно-энергетических ресурсов по Ейскоукрепленскому сельскому поселению Щербиновского района на 2016 год,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под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2:00Z</dcterms:created>
  <dc:creator>Компьютер</dc:creator>
  <dc:description/>
  <cp:keywords/>
  <dc:language>en-US</dc:language>
  <cp:lastModifiedBy>Admin</cp:lastModifiedBy>
  <cp:lastPrinted>2015-11-06T09:42:00Z</cp:lastPrinted>
  <dcterms:modified xsi:type="dcterms:W3CDTF">2015-12-02T09:32:00Z</dcterms:modified>
  <cp:revision>2</cp:revision>
  <dc:subject/>
  <dc:title>Об утверждении Правил по обеспечению безопасности людей на водн</dc:title>
</cp:coreProperties>
</file>