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5 декабря 2007 года № 125 «О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стажа муниципальной служб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Законом Краснодарского края от 8 июня 2007 года                    № 1244 – КЗ «О муниципальной службе в Краснодарском крае», Законом Краснодарского края от 27 сентября 2007 года № 1324 – КЗ «О порядке исчисления стажа муниципальной службы в Краснодарском крае» п  о с т а н о в л я</w:t>
      </w:r>
      <w:r>
        <w:rPr>
          <w:sz w:val="28"/>
          <w:szCs w:val="28"/>
        </w:rPr>
        <w:t xml:space="preserve">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 изменение, изложив приложение № 2 к постановлению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9 декабря 2013 года № 60 «О внесении изменений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5 № 10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07 № 12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5 № 10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стажа муниципальной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пр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обящ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, член комис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8:00Z</dcterms:created>
  <dc:creator>Руководитель общего отдела</dc:creator>
  <dc:description/>
  <cp:keywords/>
  <dc:language>en-US</dc:language>
  <cp:lastModifiedBy>Admin</cp:lastModifiedBy>
  <cp:lastPrinted>2015-11-16T09:21:00Z</cp:lastPrinted>
  <dcterms:modified xsi:type="dcterms:W3CDTF">2015-12-02T09:39:00Z</dcterms:modified>
  <cp:revision>4</cp:revision>
  <dc:subject/>
  <dc:title/>
</cp:coreProperties>
</file>