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рбиновского района от 26 октября 2012 года № 62 «Об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и положения о порядке и методике планирова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ассигнований бюджета Ейскоукреплен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на очередной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уточнения положения о порядке и методике планирования бюджетных ассигнований бюджета </w:t>
      </w:r>
      <w:r>
        <w:rPr>
          <w:bCs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>на очередной финансовый год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Ейскоукрепленского сельского поселения Щербиновского района от 26 октября 2012 года № 62 «Об утверждении положения о порядке и методике планирования бюджетных ассигнований бюджета Ейскоукрепленского сельского поселения Щербиновского района на очередной финансовый год» </w:t>
      </w:r>
      <w:r>
        <w:rPr>
          <w:sz w:val="28"/>
          <w:szCs w:val="28"/>
        </w:rPr>
        <w:t>следующие изменения в главе I 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одпункте 1 пункта 7 слова «, в том числе по оказанию муниципальных услуг (выполнению работ) физическим и (или) юридическим лицам» исключи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пунктом 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1. Планирование бюджетных ассигнований на финансовое обеспечение выполнения муниципального задания осуществляется в разрезе муниципальных услуг (работ), утвержденных администрацией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осуществляющей функции и полномочия учредителя муниципальных бюджетных учреждений культуры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а также главным распорядителям средств бюджет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в ведении которых находятся муниципальные бюджетные учреждения культуры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принявшими решение о формировании муниципального задания в отношении данных учреждений (далее – органы, осуществляющие полномочия учредителя), в составе ведомственных переч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(выполнение работ) и объем бюджетных ассигнований на содержание недвижимого и особо ценного движимого имущества, закрепленного за муниципальным бюджетным учреждением культуры органом, осуществляющим функции и полномочия учредителя данного учреждения, или приобретенного муниципальным бюджетным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за счет средств, выделенных ему органом, осуществляющим функции и полномочия учредителя данного учреждения на приобретение такого имущества, а также имущества, переданного на праве оперативного управления учреждению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– имущество муниципального учреждения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на оказание муниципальных услуг (выполнение работ) определяется на основе утвержденных органами, осуществляющими полномочия учредителя, нормативных затрат на оказание муниципальных услуг (выполнение работ) и значений показателей объема муниципальных услуг (работ), устанавливаемых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на оказание муниципальных услуг (выполнение работ), определенный органом, осуществляющим полномочия учредителя, подразделя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ормативных затрат на оплату труда и начисления на выплаты по оплат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ормативных затрат на оплату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ругих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на содержание имущества, определенный органом, осуществляющим полномочия учредителя, подразделя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затрат на оплату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трат на уплату налогов, в качестве объекта налогообложения по которым признается имущество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в том числе земельные участк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ена Знак"/>
    <w:qFormat/>
    <w:rPr>
      <w:color w:val="000000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16">
    <w:name w:val="Валер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Гена"/>
    <w:basedOn w:val="Normal"/>
    <w:qFormat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2:00Z</dcterms:created>
  <dc:creator>ВысторопскаяЛВ</dc:creator>
  <dc:description/>
  <cp:keywords/>
  <dc:language>en-US</dc:language>
  <cp:lastModifiedBy>Admin</cp:lastModifiedBy>
  <cp:lastPrinted>2015-03-02T11:34:00Z</cp:lastPrinted>
  <dcterms:modified xsi:type="dcterms:W3CDTF">2015-06-18T06:52:00Z</dcterms:modified>
  <cp:revision>2</cp:revision>
  <dc:subject/>
  <dc:title>О ведении  управленческого учета  материальных  ценностей</dc:title>
</cp:coreProperties>
</file>