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 иных нормативно-правовых актов о контрактной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в сфере закупок товаров, работ, услуг для обеспечени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 xml:space="preserve">муниципальных нужд Ейскоукрепленского сель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едомственного контроля в сфере закупок товаров, работ, услуг для обеспечения муниципальных нужд Ейскоукрепленского сельского поселения Щербиновского района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, за исключ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ов «б», «д», «е» пункта 4 Порядка, которые вступают в силу с 1 января 2016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а 8 Порядка, который вступает в силу с 1 января 2017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5 № 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едомственного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м законода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о-правовых актов о контракт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Ейскоукрепл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едомственного контроля за соблюдением законодательных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 (далее – ведомствен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омственный контроль осуществляется финансовым отделом администрации Ейскоукрепленского сельского поселения Щербиновского района (далее – орган ведомственного контроля) в отношении подведомственных учреждений (далее – субъекты ведомствен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о-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я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–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проведения мероприятия ведомственного контроля не может составлять более чем 15 (пятнадцать) календарных дней и может быть продлен только один раз не более чем на 15 (пятнадцать)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в соответствии с требованиями законодательствами Российской федерац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получение необходимых объяснений в письменной форме, в форме электронного документа и (или) в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кт составляется в двух экземплярах и подписывается всеми проверя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SERGEI</dc:creator>
  <dc:description/>
  <cp:keywords/>
  <dc:language>en-US</dc:language>
  <cp:lastModifiedBy>Admin</cp:lastModifiedBy>
  <cp:lastPrinted>2015-03-12T13:48:00Z</cp:lastPrinted>
  <dcterms:modified xsi:type="dcterms:W3CDTF">2015-06-10T10:17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