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9 ноября 2009 года № 117 «Об образовании группы муниципального земельного контроля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Ейскоукрепленского сельского поселения Щербиновского района от 2 ноября 2009 года № 110 (с изменениями от 26 июля 2012 года № 38) «Об утверждении административного регламента о порядке осуществления муниципального земельного контроля на территории Ейскоукрепленского сельского поселения Щербинов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19 ноября 2009 года № 117 «Об образовании группы муниципального земельного контроля Ейскоукрепленского сельского поселения Щербиновского района» изложив приложение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М.Г. Найд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 _______________№ ___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«ПРИЛОЖЕНИЕ</w:t>
      </w:r>
    </w:p>
    <w:p>
      <w:pPr>
        <w:pStyle w:val="Normal"/>
        <w:tabs>
          <w:tab w:val="clear" w:pos="708"/>
          <w:tab w:val="left" w:pos="7100" w:leader="none"/>
        </w:tabs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9.11.2009 № 117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от _______________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ы муниципального земельного контроля</w:t>
      </w:r>
    </w:p>
    <w:p>
      <w:pPr>
        <w:pStyle w:val="Normal"/>
        <w:jc w:val="center"/>
        <w:rPr/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50"/>
        <w:gridCol w:w="6269"/>
      </w:tblGrid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Ейскоукрепленского сельского поселения Щербиновского района, руководитель группы муниципального земельного контроля;</w:t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 финансового отдела администрации 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оива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финансового отдела администрации  Ейскоукрепленского сельского поселения Щербиновского района.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user</dc:creator>
  <dc:description/>
  <cp:keywords/>
  <dc:language>en-US</dc:language>
  <cp:lastModifiedBy>Admin</cp:lastModifiedBy>
  <cp:lastPrinted>2015-04-03T13:51:00Z</cp:lastPrinted>
  <dcterms:modified xsi:type="dcterms:W3CDTF">2015-06-10T10:25:00Z</dcterms:modified>
  <cp:revision>2</cp:revision>
  <dc:subject/>
  <dc:title>Об образовании группы муниципального земельного контроля </dc:title>
</cp:coreProperties>
</file>