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3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14 года № 63 «Об утвержден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«Развитие культуры в Ейскоукрепленском сельском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Щербиновского района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63 «Об утверждении муниципальной программы «Развитие культуры в Ейскоукрепленском сельском поселении Щербиновского района» на 2015-2017 годы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культуры в Ейскоукрепленском сельском поселении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муниципальной программы составляет</w:t>
            </w:r>
            <w:r>
              <w:rPr>
                <w:sz w:val="28"/>
                <w:szCs w:val="28"/>
              </w:rPr>
              <w:t xml:space="preserve"> 8 822 225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из бюджета поселения 7 431 425,00 рублей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 - 3 029 393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- 2 182 916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7 год - 2 219 116,00 рубле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из краевого бюджета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5 год - 1 390 800,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«Реализация муниципальной программы предусматривается за счет средств бюджета Ейскоукрепленского сельского поселения Щербиновского района. Общий объем финансирования муниципальной программы на 2015 - 2017 годы составляет 8 822 225,00 рублей, в том числе из бюджета поселения 7 431 425,00, из краевого бюджета 1390800 рублей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276"/>
        <w:gridCol w:w="1276"/>
        <w:gridCol w:w="1275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58" w:firstLine="458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ъемы финансирования программы по годам (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8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Основное мероприятие №1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деятельности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БУК  библиотека, МБУК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9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16</w:t>
            </w:r>
          </w:p>
        </w:tc>
      </w:tr>
      <w:tr>
        <w:trPr>
          <w:trHeight w:val="7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ев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сновное мероприятие №2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ни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822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9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1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Обеспечение деятельности администрации Ейскоукрепленского сельского поселения</w:t>
      </w:r>
      <w:r>
        <w:rPr/>
        <w:t xml:space="preserve"> </w:t>
      </w:r>
      <w:r>
        <w:rPr>
          <w:sz w:val="28"/>
          <w:szCs w:val="28"/>
        </w:rPr>
        <w:t>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3" w:top="4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6:00Z</dcterms:created>
  <dc:creator>Bayker</dc:creator>
  <dc:description/>
  <cp:keywords/>
  <dc:language>en-US</dc:language>
  <cp:lastModifiedBy>Admin</cp:lastModifiedBy>
  <cp:lastPrinted>2015-04-09T11:22:00Z</cp:lastPrinted>
  <dcterms:modified xsi:type="dcterms:W3CDTF">2015-06-10T10:26:00Z</dcterms:modified>
  <cp:revision>2</cp:revision>
  <dc:subject/>
  <dc:title/>
</cp:coreProperties>
</file>